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равно число, содержащее 40 сотен и 5 десят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5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5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05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2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цифру, пропущенную в за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801 * 5= 2_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 3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уравн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24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7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1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олько меньше значение выраже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35*(10+5), чем значение выражения 3035*2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304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3945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3905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3945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4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цифр будет содержать значение частного в выражении 2976 : 4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 циф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 циф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 циф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5 циф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3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решил 67 задач, а Света на 15 задач меньше. Сколько задач они решили вмес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лощадь прямоугольника со сторонами 9см и 27 с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43 с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34 с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34см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43 см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4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 в одном квадрате 8 треугольник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е 78501 цифру из разряда десятков тысяч увеличили на д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число получилось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905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852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985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8050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3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, какое действие выполняется последним в выра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50 : 5 – 25 + 10 *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умн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ч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де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3:00Z</dcterms:created>
  <dc:creator>Флафи</dc:creator>
  <dc:description/>
  <cp:keywords/>
  <dc:language>en-US</dc:language>
  <cp:lastModifiedBy>Флафи</cp:lastModifiedBy>
  <dcterms:modified xsi:type="dcterms:W3CDTF">2012-01-10T16:24:00Z</dcterms:modified>
  <cp:revision>4</cp:revision>
  <dc:subject/>
  <dc:title>Тесты по математике</dc:title>
</cp:coreProperties>
</file>