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государственная академ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  и переподготовки работников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Экологическое воспитание младших школьников как одно из направлений нравственного воспитания лич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 выполнила: Слепышева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алина Валентиновна, учитель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ачальных классов МБОУ СОШ № 3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. Михайловка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, 2012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 справочные сведения об опыт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Тема опыта: </w:t>
      </w:r>
      <w:r>
        <w:rPr>
          <w:sz w:val="28"/>
          <w:szCs w:val="28"/>
        </w:rPr>
        <w:t xml:space="preserve"> Экологическое воспитание младших школьников как одно из направлений нравственного воспитания лич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Автор опыта: </w:t>
      </w:r>
      <w:r>
        <w:rPr>
          <w:sz w:val="28"/>
          <w:szCs w:val="28"/>
        </w:rPr>
        <w:t>Слепышева Галина Валентиновна, учитель начальных      классов МОУ « Средняя общеобразовательная школа № 3                         г. Михайловки, Волго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Место функционирования опыта : </w:t>
      </w:r>
      <w:r>
        <w:rPr>
          <w:sz w:val="28"/>
          <w:szCs w:val="28"/>
        </w:rPr>
        <w:t>403343 г. Михайловка, Волгоградской области,  улица Мичурина 26а. т. 2-24-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функционирует:</w:t>
      </w:r>
      <w:r>
        <w:rPr>
          <w:sz w:val="28"/>
          <w:szCs w:val="28"/>
        </w:rPr>
        <w:t xml:space="preserve"> с 2009 года.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хнологические сведения об опыт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опы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выдвинули перед школьной  теорией и практикой задачу воспитания учащихся в духе ответственного отношения  к природе, способного решать вопросы рационального природопользования. Чтобы эти требования превратились в норму для каждого человека, необходимо с детских лет целенаправленно воспитывать чувство ответственности за состояние окружающей сре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начальной школе закладываются основы экологической культуры. Здесь дети впервые попадают в мир знаний о природе. Дальнейшее их отношение к природе во многом будет зависеть от того, осознают ли они её ценность, насколько глубоко будет воспитание в школьнике чувства бережного отношения к природе - сложный и длительный процесс. Конечным результатом должно быть не только овладение детьми  определёнными знаниями, но умение и желание активно защищать, улучшать, облагораживать природную сре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человека к природе складывается постепенно, под влиянием окружающей действительности и, в частности, обучения. Однако наблюдения показывают, что дети младшего школьного возраста не всегда умеют вести себя на природе. Они ломают деревья, рвут раннецветущие растения, забирают птенцов домой, относятся потребительс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Чтобы научить их понимать природу, чувствовать её красоту, беречь её богатства, нужно прививать им эти чувства с самого раннего детства, когда их интерес к окружающему миру велик. Поэтому с 1 класса необходимо пробудить в детях интерес к окружающей природе, к наблюдениям за растениями и животными. Эффективность экологического воспитания при широком использовании различных форм активизации познавательной деятельности детей, как на уроке, так и во внеклассной работе, ведь изучение естественных наук обогащает кругозор, развивает наблюдательность, мышление детей, прививает бережное отношение и любовь к природе, закладывает основы экологического воспитания. Тем более что у выпускника начальной школы должно быть сформировано ответственное отношение к окружающей природной среде, положено начало формированию экологического сознания. 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, решаемые в опыт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38" w:hanging="0"/>
        <w:jc w:val="both"/>
        <w:rPr/>
      </w:pPr>
      <w:r>
        <w:rPr>
          <w:spacing w:val="-1"/>
          <w:sz w:val="28"/>
          <w:szCs w:val="28"/>
        </w:rPr>
        <w:t xml:space="preserve">- разработать и описать технологию работы по формированию экологической </w:t>
      </w:r>
      <w:r>
        <w:rPr>
          <w:spacing w:val="-2"/>
          <w:sz w:val="28"/>
          <w:szCs w:val="28"/>
        </w:rPr>
        <w:t xml:space="preserve">культуры младших школьников в рамках учебных предметов начальной школы и </w:t>
      </w:r>
      <w:r>
        <w:rPr>
          <w:sz w:val="28"/>
          <w:szCs w:val="28"/>
        </w:rPr>
        <w:t>внеурочной 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485" w:before="5" w:after="0"/>
        <w:ind w:lef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работать серию уроков русского языка и математики с экологической направленностью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485"/>
        <w:ind w:left="5" w:hanging="0"/>
        <w:jc w:val="both"/>
        <w:rPr/>
      </w:pPr>
      <w:r>
        <w:rPr>
          <w:spacing w:val="-2"/>
          <w:sz w:val="28"/>
          <w:szCs w:val="28"/>
        </w:rPr>
        <w:t xml:space="preserve">способствовать формированию положительной мотивации младших школьников </w:t>
      </w:r>
      <w:r>
        <w:rPr>
          <w:sz w:val="28"/>
          <w:szCs w:val="28"/>
        </w:rPr>
        <w:t>к овладению экологическими знаниями и умениями;</w:t>
      </w:r>
    </w:p>
    <w:p>
      <w:pPr>
        <w:pStyle w:val="Normal"/>
        <w:shd w:fill="FFFFFF" w:val="clear"/>
        <w:spacing w:lineRule="exact" w:line="48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анном опыте решены следующие </w:t>
      </w:r>
      <w:r>
        <w:rPr>
          <w:b/>
          <w:sz w:val="28"/>
          <w:szCs w:val="28"/>
        </w:rPr>
        <w:t>проблемы:</w:t>
      </w:r>
    </w:p>
    <w:p>
      <w:pPr>
        <w:pStyle w:val="Normal"/>
        <w:shd w:fill="FFFFFF" w:val="clear"/>
        <w:spacing w:lineRule="exact" w:line="485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работана система работы по формированию экологической культуры в рамках</w:t>
      </w:r>
    </w:p>
    <w:p>
      <w:pPr>
        <w:pStyle w:val="Normal"/>
        <w:shd w:fill="FFFFFF" w:val="clear"/>
        <w:spacing w:lineRule="exact" w:line="485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ых предметов начальной шко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485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экологической культуры младших школьников формируются на положительном опыте с учётом психофизических особенностей детей данн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left="29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Педагогические средства, представленные в опыте: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уроков окружающего мир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истема упражнений, связанных с экологией  на разных уроках: на русском языке; математические задания экологического направления; на уроках литературного чтения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firstLine="737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Технология опыта.</w:t>
      </w:r>
    </w:p>
    <w:p>
      <w:pPr>
        <w:pStyle w:val="Normal"/>
        <w:spacing w:lineRule="auto" w:line="360"/>
        <w:ind w:firstLine="73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теграция уроков окружающего м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ое экологическое образование призвано решать одну из важнейших задач – заложить основу формирования личности с новым образом мышления и типом поведения – экологическим. В рамках этой задачи необходимо ознакомить учащихся с конституцией и их правами, с тем, чтобы дети были готовы принять участия в защите окружающей среды. Учащиеся должны понять, что многообразие живых организмов и ландшафта необходимо для сохранения естественных ресурсов не только для сегодняшнего поколения, но и для будущего; что вопрос защиты окружающей среды – международная проблема и необходимы ответственные действия отдельных лиц и общества в целом, чтобы сохранить природу. Основной подход при решении этих задач – интеграция окружающего мира и экологии в начальной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говорить об экологических связях и проблемах невозможно, если ученик не понимает, что каждое животное занимает свою нишу и по-своему приспособилось к жизни в определённых условиях. Поэтому в процессе  учебной деятельности предо мной стояла задача – обеспечить  определённый уровень экологических знаний, получаемых учащимися на уроках окружающего мира. Интеграция- основной принцип построения уро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ною накоплено большое количество материала, с помощью которого на уроках окружающего мира актуализируется экологическая проблема 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 интегрированные уроки дают конкретный результат в обучении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ают уровень знаний по предмету, что проявляется в глубине усваиваемых понятий, закономерностей за счет многогранной интерпретации с использованием сведений интегрируемых наук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вается познавательный интерес школьников, что проявляется в желании активной и вспомогательной работы на уроке и во внеурочное врем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и программы экологического образования на основе интегрированных уроков по окружающему миру пришлось решить такой вопрос: как совместить работу по формированию правильного эколого-окружающего мышления, которое базируется на системе знаний по биологии, химии, географии и т д. В процессе подобной эколого-окружающей работы происходит духовное обогащение детей посредством общения с природой; раскрываются личностные качества ребёнка, его внутренний мир, отношение к одноклассникам. Эта работа также даёт богатый материал для размышлений над проблемами «учитель – ученик», «взрослый человек – ребёнок». Наблюдения за межличностными отношениями в природной среде создают благотворную почву для познания каждого ребёнка.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истема упражнений, связанных с экологией  на разных уроках в начальной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предметный подход в экологическом образовании побуждает к поиску методов и форм обучения, требующих взаимодействия содержания различных учебных предметов. Хорошие результаты в экологическом образовании и воспитании младших школьников на межпредметной основе были получены в процессе использования в практике обучения таких приёмов и методов, как межпредметные задания и задачи, текстовые задачи по математике, выявление связей и пищевых цепей в природе, составление схем этих связей, беседы с элементами прогнозирования, решение проблемных задач и т. 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предметными могут быть задачи и задания, которые требуют подключения знаний из различных предметов, или те, которые составлены на материале одного предмета, но используются с определённой познавательной целью в преподавании другого предмета.</w:t>
      </w:r>
    </w:p>
    <w:p>
      <w:pPr>
        <w:pStyle w:val="Normal"/>
        <w:spacing w:lineRule="auto" w:line="36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математики используются задания, содержащие экологическую информ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ть пример и определить, какое из деревьев, растущих на наших улицах, является лучшим « пылесосом»:</w:t>
      </w:r>
    </w:p>
    <w:p>
      <w:pPr>
        <w:pStyle w:val="Normal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х8-(48+49)=?</w:t>
      </w:r>
    </w:p>
    <w:p>
      <w:pPr>
        <w:pStyle w:val="Normal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ёза – 28</w:t>
      </w:r>
    </w:p>
    <w:p>
      <w:pPr>
        <w:pStyle w:val="Normal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на – 17</w:t>
      </w:r>
    </w:p>
    <w:p>
      <w:pPr>
        <w:pStyle w:val="Normal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оль – 2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сняем, почему тополь является лучшим « пылесосом», какую пользу приносит он, очищая воздух от пыли и ядовитых газов на улицах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экологические задачи, используемые во время устного счет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lef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нимание! Экологическая задача. Сколько погибло бы цветущих растений, если бы каждый ученик нашего класса сорвал 5 штук? А если бы не 5, а 10 штук?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left="19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акой вывод из этого можно сделать?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360"/>
        <w:ind w:left="2683" w:right="26" w:firstLine="73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сли я сорву цветок,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360"/>
        <w:ind w:left="2683" w:right="26" w:firstLine="737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Если ты сорвёшь цветок,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360"/>
        <w:ind w:left="2683" w:right="26" w:firstLine="737"/>
        <w:rPr>
          <w:sz w:val="28"/>
          <w:szCs w:val="28"/>
        </w:rPr>
      </w:pPr>
      <w:r>
        <w:rPr>
          <w:sz w:val="28"/>
          <w:szCs w:val="28"/>
        </w:rPr>
        <w:t xml:space="preserve">Если все - и я, и ты,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360"/>
        <w:ind w:left="2683" w:right="26" w:firstLine="737"/>
        <w:rPr/>
      </w:pPr>
      <w:r>
        <w:rPr>
          <w:spacing w:val="-1"/>
          <w:sz w:val="28"/>
          <w:szCs w:val="28"/>
        </w:rPr>
        <w:t>Если мы сорвём цветы –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360"/>
        <w:ind w:left="2683" w:right="26" w:firstLine="737"/>
        <w:rPr>
          <w:sz w:val="28"/>
          <w:szCs w:val="28"/>
        </w:rPr>
      </w:pPr>
      <w:r>
        <w:rPr>
          <w:sz w:val="28"/>
          <w:szCs w:val="28"/>
        </w:rPr>
        <w:t>Опустеют все поляны –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1080" w:right="26" w:firstLine="73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</w:t>
      </w:r>
      <w:r>
        <w:rPr>
          <w:spacing w:val="-2"/>
          <w:sz w:val="28"/>
          <w:szCs w:val="28"/>
        </w:rPr>
        <w:t>И не будет красоты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бесед на уроках математики дети  приходят к выводу о том, что в природе существует тесная взаимосвязь между сезонными изменениями в неживой природе, в жизни растений и животных, взаимосвязь живой и неживой природы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задача математических задач экологического направления – способствовать целенаправленному восприятию ребёнком  окружающего мира и нравственному воспитанию младшего школьни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Физкультурные минутки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sz w:val="28"/>
          <w:szCs w:val="28"/>
        </w:rPr>
        <w:t>- Встаньте, поглядите  вверх. Высоко вверху шумят листочками деревья (верхний ярус). Потрясите  ладошками. А теперь присядьте  и станьте средним ярусом - кустиками. Встаньте, опустите  голову вниз и внимательно посмотрите себе под ноги.   Мы   идём   по   нижнему  ярусу  -  траве,   где  прячутся  грибы  и  ягоды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влево, прямо, прямо, вправо. А вон по полянке скачет зайчик. Поскачем  и мы вместе с ним. Зайка убегает от лисы, путает следы. Вот он прыгнул влево, назад, вправо, вперёд, делает петлю, бежит назад по своему следу </w:t>
      </w:r>
      <w:r>
        <w:rPr>
          <w:spacing w:val="-2"/>
          <w:sz w:val="28"/>
          <w:szCs w:val="28"/>
        </w:rPr>
        <w:t xml:space="preserve">и - прыг в кусты, притаился, сидит тихо-тихо. Садитесь, и мы продолжаем  </w:t>
      </w:r>
      <w:r>
        <w:rPr>
          <w:sz w:val="28"/>
          <w:szCs w:val="28"/>
        </w:rPr>
        <w:t>урок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4" w:firstLine="680"/>
        <w:rPr/>
      </w:pPr>
      <w:r>
        <w:rPr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Минутки релаксации.</w:t>
      </w:r>
    </w:p>
    <w:p>
      <w:pPr>
        <w:pStyle w:val="Normal"/>
        <w:shd w:fill="FFFFFF" w:val="clear"/>
        <w:spacing w:lineRule="auto" w:line="360"/>
        <w:ind w:left="19" w:right="38" w:firstLine="680"/>
        <w:jc w:val="both"/>
        <w:rPr/>
      </w:pPr>
      <w:r>
        <w:rPr>
          <w:spacing w:val="-2"/>
          <w:sz w:val="28"/>
          <w:szCs w:val="28"/>
        </w:rPr>
        <w:t xml:space="preserve">-Закройте глаза. Представьте, что вы не человек, а дерево. Ваши руки-ветви греют </w:t>
      </w:r>
      <w:r>
        <w:rPr>
          <w:spacing w:val="-1"/>
          <w:sz w:val="28"/>
          <w:szCs w:val="28"/>
        </w:rPr>
        <w:t xml:space="preserve">солнечные лучи, омывает тёплый ласковый дождик. Нежный ветерок просушил </w:t>
      </w:r>
      <w:r>
        <w:rPr>
          <w:sz w:val="28"/>
          <w:szCs w:val="28"/>
        </w:rPr>
        <w:t xml:space="preserve">ваши молоденькие листочки. Но пришёл злой человек и сломал веточку. А вот </w:t>
      </w:r>
      <w:r>
        <w:rPr>
          <w:spacing w:val="-1"/>
          <w:sz w:val="28"/>
          <w:szCs w:val="28"/>
        </w:rPr>
        <w:t xml:space="preserve">чьи-то добрые руки забинтовали веточку. Откройте глаза. Улыбнитесь друг другу </w:t>
      </w:r>
      <w:r>
        <w:rPr>
          <w:sz w:val="28"/>
          <w:szCs w:val="28"/>
        </w:rPr>
        <w:t>и самому себе. Пусть на вашем пути встречаются только добрые люди. Дарите добро всему, что вас окружает. Берегите себя, свою Землю и все. Что на ней живёт и растёт.</w:t>
      </w:r>
    </w:p>
    <w:p>
      <w:pPr>
        <w:pStyle w:val="Normal"/>
        <w:shd w:fill="FFFFFF" w:val="clear"/>
        <w:spacing w:lineRule="auto" w:line="360"/>
        <w:ind w:right="38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и русского языка служат благодатной почвой для формирования ответственного отношения учащихся к природе, так как они обеспечивают сочетание эмоционального и интеллектуального начал. Элементы экологического образования могут иметь место на любом этапе урока.</w:t>
      </w:r>
      <w:r>
        <w:rPr>
          <w:spacing w:val="-1"/>
          <w:sz w:val="28"/>
          <w:szCs w:val="28"/>
        </w:rPr>
        <w:t xml:space="preserve"> Откуда пришла книга? Кто придумал чудо из чудес? Жизнь книги берёт начало </w:t>
      </w:r>
      <w:r>
        <w:rPr>
          <w:sz w:val="28"/>
          <w:szCs w:val="28"/>
        </w:rPr>
        <w:t xml:space="preserve">в лесу. От дерева до книги длинный путь. Люди срубили деревья, отвезли на </w:t>
      </w:r>
      <w:r>
        <w:rPr>
          <w:spacing w:val="-1"/>
          <w:sz w:val="28"/>
          <w:szCs w:val="28"/>
        </w:rPr>
        <w:t xml:space="preserve">фабрику. Рабочие распилили их. Сварили бумажное тесто. Потом массу раскатали в тонкие полосы и свернули в рулоны. Готовую бумагу отправляют на книжную </w:t>
      </w:r>
      <w:r>
        <w:rPr>
          <w:sz w:val="28"/>
          <w:szCs w:val="28"/>
        </w:rPr>
        <w:t>фабрику.</w:t>
      </w:r>
    </w:p>
    <w:p>
      <w:pPr>
        <w:pStyle w:val="Normal"/>
        <w:shd w:fill="FFFFFF" w:val="clear"/>
        <w:spacing w:lineRule="auto" w:line="360"/>
        <w:ind w:left="19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есть наборный, печатный и переплётный цеха. Отсюда книга идёт в библиотеку, магазин, а потом к читателю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left="29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словарной работы может проходить в форме рассказа о том  или ином представителе природы; установить природные связи между объектами, обозначенными словарными словами.(медведь, ворона, растение, воробей, жёлудь и т.д.) На этапе развития речи, учащиеся могут выполнять задания экологического содержания, например, объяснить значение пословиц (Лес и вода – брат и сестра. Много леса – береги, мало леса – посади. Много снега – много хлеба.) Написать сочинение на определённую экологическую тему « От зерна до каравая», описать картину природы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left="29" w:firstLine="737"/>
        <w:jc w:val="both"/>
        <w:rPr>
          <w:sz w:val="28"/>
          <w:szCs w:val="28"/>
        </w:rPr>
      </w:pPr>
      <w:r>
        <w:rPr>
          <w:sz w:val="28"/>
          <w:szCs w:val="28"/>
        </w:rPr>
        <w:t>Все эти задания помогают повторить знания о взаимосвязях в природе, о мерах её охраны, развивают у учащегося способность воспринимать красоту природы, радоваться и удивляться в процессе общения с природой и передавать эти впечатления с помощью слова, то есть формируют экологическую культуру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ими возможностями для осуществления экологического образования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обладают уроки чтения и учебники по чтению. В этих учебниках  содержится большое количество произведений писателей – натуралистов Е.Чарушина, В.Пришвина, И.Соколова-Микитова, В.Бианки и других. Эти произведения позволяют формировать у учащихся знания об объектах природы, их разнообразии, о связях между ними. Учитель может использовать на уроке не только готовый материал учебника, но и акцентировать внимание детей на экологических понятиях, предлагая им устанавливать зависимость явлений  в природе, определять мотивы охраны, делать выводы, опираясь на текст учебника, то есть использовать экологический материал. Так постепенно с помощью художественных текстов учитель ведёт детей к усвоению понятия о равновесии в природе, о нарушении его человеком и последствиях этого нарушения. Через беседы о возможности правильного, экологически грамотного взаимодействия с природой у детей формируется экологическое  мировоззрение, бережного отношения к природе, которое затем переносится на социальную среду, общество, на близких людей и своё здоровь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кологические экскур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Наиболее интересной и доступной формой работы по экологическому воспитанию являются экологические экскурсии или экскурсии в природу.  Довольно частое посещение природных объектов позволяет младшим                                      школьникам визуально, без предварительных разъяснений  со стороны учителя,         зарегистрировать те нежелательные преобразования, которые происходят в результате загрязнения. Ученики понимают, что наиболее сильно на окружающую среду влияют три вида загрязнения, связанные с добычей и переработкой сырья, производством пищи и развитием транспорта. Накопление загрязнений, обусловленное промышленной, транспортной и сельскохозяйственной деятельностью человека, усиливается в связи с ростом численности городского населения (урбанизацией), которые сопровождаются  разрастанием территорий  пригородных свалок. Все названные причины приводят естественные компоненты среды к  деградации и разру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б экологическом неблагополучии в крае должны доводиться до сведения школьников и особенно учащихся, занимающихся туристско-краеведческой работой и экологическими экскурсиями. Таким образом, определились образовательные и воспитательные задачи, которые сводятся к следующем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и расширение эколого-краеведческих зн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итие навыков исследовательской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й, творческой и общественной активности школьников в ходе экологическ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чувства бережного отношения к природе родн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активной жизненной позиции в природоохранной рабо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андарте начального общего образования по окружающему миру записано, что учащиеся к окончанию начальной школы должны понимать связи живой природы, называть явления природы, особенности времён года. Кроме того, они должны уметь наблюдать природу, сравнивать свойства наблюдаемых объектов; узнавать в природе основные формы поверхности, водоёмы, полезные ископаемые, узнавать и сравнивать растения, грибы, животных ближайшего окружения, природные сообщества родного края. Исходя из данных требований, особое внимание - я уделяла приобретению учащимися различных специальных навыков и умений: наблюдать природу, фиксировать и обрабатывать наблюдения, самостоятельно изучать, объяснять и предсказывать явление живой и неживой природы, ориентироваться на местности, читать план местности, кар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акой урок в стенах кабинета не может заменить живого общения с природой. Непосредственное восприятие природного окружения развивает у младших школьников интерес к его изучению, воспитывает любовь к родному краю. Во время экскурсий учащиеся любуются красотами природы, прислушиваются к её звукам, видят разнообразие природного окружения, узнают много интересного и поучительного о законах прир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езультативность опы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опыте решены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ены основные задачи экологического воспитания с учетом требований ГОСТа и регионального компон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ланирована система работы по данному вопросу с младшими школьниками по годам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пробирована система интегрированных уроков по окружающему миру, формирующих экологическое созн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а серия уроков русского языка и математики с экологической направленность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яты максимальные трудности в проведении экскурсий, путём разработки специальных упражнений, зад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отработаны методы, приемы и упражнения, которые повысили качество и интенсивность работы в процессе экскурс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ежедневное воспитание чувства хозяина к природе, ценностное восприятие среды, желание сохранить и  приумножить природные богатства родного кра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Эффективность функционирования опыта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ункционирования опы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ыт функционирует в МБОУ СОШ № 3. В классе 20 учащихся. Учатся в 1 смену. Специального отбора при поступлении не проходили. В классе обучаются дети с разных микрорайонов. Проводилось собеседование с родителями, с будущими первоклассниками у психолога с целью выявления психологической готовности ребёнка к школе. В кабинете имеется все необходимые учебные пособия для работы учителя и учащихся. Подобрана научно-методическая литература по данной проблеме, задания с повышенным уровне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ind w:firstLine="709"/>
        <w:jc w:val="both"/>
        <w:rPr/>
      </w:pPr>
      <w:r>
        <w:rPr>
          <w:b/>
          <w:bCs/>
          <w:spacing w:val="-12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Рекомендации последователям опы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Огромное значение при организации работы играет эмоциональный настрой. </w:t>
      </w:r>
      <w:r>
        <w:rPr>
          <w:spacing w:val="-2"/>
          <w:sz w:val="28"/>
          <w:szCs w:val="28"/>
        </w:rPr>
        <w:t xml:space="preserve">Каждое занятие должно быть ярким, запоминающимся. Важно создать атмосферу </w:t>
      </w:r>
      <w:r>
        <w:rPr>
          <w:sz w:val="28"/>
          <w:szCs w:val="28"/>
        </w:rPr>
        <w:t>творческую - поощрять инициативу и выдумку ребят, доверять им самостоятельные наблюдения. Создавать ситуации, когда требуется взаимопомощ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еред детьми надо ставить достижимые цели, ясно и коротко </w:t>
      </w:r>
      <w:r>
        <w:rPr>
          <w:spacing w:val="-2"/>
          <w:sz w:val="28"/>
          <w:szCs w:val="28"/>
        </w:rPr>
        <w:t xml:space="preserve">сформулированные. В конце каждого занятия обсуждать с детьми результаты проведенной работы, достигнуты ли </w:t>
      </w:r>
      <w:r>
        <w:rPr>
          <w:sz w:val="28"/>
          <w:szCs w:val="28"/>
        </w:rPr>
        <w:t>цел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b/>
          <w:bCs/>
          <w:spacing w:val="-11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Научно-практическое обоснование опы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данном опыте использовались идеи следующих учёных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.А. Сухомлинский. Воспитание человека через переживание радости от встречи с природой, собственной деятельностью, направленной на улучшение </w:t>
      </w:r>
      <w:r>
        <w:rPr>
          <w:sz w:val="28"/>
          <w:szCs w:val="28"/>
        </w:rPr>
        <w:t xml:space="preserve">окружающей действительнос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А. Абульханова-Славская. Диалоговое общ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. Плешаков  Ознакомление с окружающим миро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 Моро. Математика.2класс</w:t>
      </w:r>
    </w:p>
    <w:p>
      <w:pPr>
        <w:sectPr>
          <w:type w:val="nextPage"/>
          <w:pgSz w:w="11906" w:h="16838"/>
          <w:pgMar w:left="929" w:right="1054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.Белавина, Н.Найдёнская</w:t>
      </w:r>
      <w:r>
        <w:rPr>
          <w:sz w:val="28"/>
          <w:szCs w:val="28"/>
        </w:rPr>
        <w:t xml:space="preserve"> «Планета – наш дом» – методика проведения занятий по основам экологии для младших школьников. Москва.1995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11">
    <w:name w:val="n11"/>
    <w:basedOn w:val="Style14"/>
    <w:qFormat/>
    <w:rPr>
      <w:rFonts w:ascii="Arial" w:hAnsi="Arial" w:cs="Arial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39:00Z</dcterms:created>
  <dc:creator>Домик</dc:creator>
  <dc:description/>
  <cp:keywords/>
  <dc:language>en-US</dc:language>
  <cp:lastModifiedBy>Пользователь</cp:lastModifiedBy>
  <dcterms:modified xsi:type="dcterms:W3CDTF">2012-11-02T17:37:00Z</dcterms:modified>
  <cp:revision>14</cp:revision>
  <dc:subject/>
  <dc:title>                    Волгоградская государственная академия</dc:title>
</cp:coreProperties>
</file>