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ощание с азбук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/>
        <w:t xml:space="preserve"> 1</w:t>
      </w:r>
      <w:r>
        <w:rPr>
          <w:rFonts w:cs="Times New Roman" w:ascii="Times New Roman" w:hAnsi="Times New Roman"/>
          <w:sz w:val="24"/>
          <w:szCs w:val="24"/>
        </w:rPr>
        <w:t>Повторить изученные звуки и буквы; развивать речь, память, мышл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Развивать интерес и любовь детей к чтению кни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бережное, уважительное отношение к 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егодня у нас приятный праздничный урок.                                  Слайд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езд можете садиться</w:t>
            </w:r>
          </w:p>
        </w:tc>
      </w:tr>
      <w:tr>
        <w:trPr>
          <w:trHeight w:val="39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оезд быстро м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до границы</w:t>
            </w:r>
          </w:p>
        </w:tc>
      </w:tr>
      <w:tr>
        <w:trPr>
          <w:trHeight w:val="39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ям до синих гор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ый светофор.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он спешит сейчас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на праздник в первый класс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дать нельзя на праздник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аждый знает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ится поезд-первоклассник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набирает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ет по пути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ем четыре, два к пяти,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пеналами гремит,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губами шевелит, изучая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мы в счастливый поезд,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ий путь отправим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сегодня мы, друзья,</w:t>
            </w:r>
          </w:p>
        </w:tc>
      </w:tr>
      <w:tr>
        <w:trPr>
          <w:trHeight w:val="42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збукой прощаем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закончили изучать буквы  русского алфавита. Сегодня мы совершим путешествие по стране Азбуке. Вместе с нами будут путешествовать наши друзья. А кто они, вы догадаетесь, если прослушаете стихотворение (Б.Заходер «Песенка-азбука»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же они? (Буквы)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прадедовской п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буквы в четкий 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 как строй, да не про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овется азб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сборе? Тогда отправляемся в путь.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 станция «Алфавитово»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буквах эти стих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к я раздобыл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щечек букву сби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дощече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. Получилась буква?                   (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, рядом две ровные дужк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готовы очки для лягушки      (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букву посмотр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как цифра 3                    (З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букве нет угл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она круг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она круг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ться бы могла.         (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уква вроде шалаш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вда ль, буква хорош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она проста на вид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инает алфавит.        (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буква широка и похожа на жу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точно жук издает жужжащий звук (Ж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Я думаю, что вы прекрасно знаете и все остальные буквы алфавита.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о все они у нас перепутались. Давайте попробуем навести порядок!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нта букв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4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ожно разделить все буквы?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буквы, обозначающие гласные звуки.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буквы, обозначающие согласные звуки.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буквы, которые не обозначают звуков.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Молодцы! Навели полный порядок! Можно продолжать наше путешествие.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нция «Сортировочная»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5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знает, что значит </w:t>
      </w:r>
      <w:r>
        <w:rPr>
          <w:rFonts w:cs="Times New Roman" w:ascii="Times New Roman" w:hAnsi="Times New Roman"/>
          <w:sz w:val="24"/>
          <w:szCs w:val="24"/>
          <w:u w:val="single"/>
        </w:rPr>
        <w:t>сортировочная?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: из отдельных букв нужно составить слово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  тетрадь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ка   дневник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 краски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. 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м уроке азбука учила нас дружить, уважать друг друга, помогать друг другу. Мне очень нужна ваша помощь. В почтовом отделении нашего поезда едут телеграммы. Но кто их мог отослать?</w:t>
      </w:r>
    </w:p>
    <w:p>
      <w:pPr>
        <w:pStyle w:val="Style15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! Нас съел серый волк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сстроена. Нечаянно разбила яичко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на праздник не могу, от меня сбежали даже брюки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! Помогите! Паука-злодея зарубите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ончилось благополучно, только хвост остался в проруби…</w:t>
      </w:r>
    </w:p>
    <w:p>
      <w:pPr>
        <w:pStyle w:val="Style15"/>
        <w:spacing w:lineRule="auto" w:line="240" w:before="0" w:after="0"/>
        <w:ind w:left="72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Можно продолжать наше путешествие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нция «Фразеологический зверинец»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ите фразу</w:t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буквы, знаем слоги, умеем говорить, считать,</w:t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епенно, понемногу мы научились все читать.</w:t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нция «Собери пословицу»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>Чтение  рассказа Л.Н.Толстого. Сотнести содержание с пословицей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Правила правопис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Слайд 8, 9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бука научила нас на только читать, но и познакомила с первыми правилами правописания. Найдите ошибк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Молодцы! Наше путешествие подходит к концу. Теперь и наши гости убедились, что азбука научила нас многому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азбуку прочли до корки,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 чтению пятерк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ади нелегкий труд слогового чтения. 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картинок мы шагали,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 строчкам шл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много мы узнали,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много мы прочли!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ш путь не очень долгим,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дни бегут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на книжной полк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другие книжки жду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нция «Сюрпризово»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 10,11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видания учебник!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2,1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ий год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угих читать научишь,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, кто в первый класс придет!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19:00Z</dcterms:created>
  <dc:creator>Александр</dc:creator>
  <dc:description/>
  <cp:keywords/>
  <dc:language>en-US</dc:language>
  <cp:lastModifiedBy>Zver</cp:lastModifiedBy>
  <dcterms:modified xsi:type="dcterms:W3CDTF">2011-10-16T14:49:00Z</dcterms:modified>
  <cp:revision>4</cp:revision>
  <dc:subject/>
  <dc:title/>
</cp:coreProperties>
</file>