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читель начальных классов: А.И.Тарасе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БОУ СОШ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.КАЛНИБОЛОТСКАЯ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Урок разработан по программе «Школа 2100» автор: Р.Н.Бунеев)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неклассное чтение по повести-сказке"Приключения Чиполлино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ить составлению характеристики герое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ть навыки анализа памят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огащать словарный запас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ывать сочувствие, милосерд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: выставка книг по сказкам и стихам Д. Родари, кроссворд, рисунк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рганизационный моме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становка ц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гадайте загадку и хором произнесите отгад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м долго неизвестный,</w:t>
        <w:br/>
        <w:t>Стал он каждому дружком.</w:t>
        <w:br/>
        <w:t>Всем по сказке интересной</w:t>
        <w:br/>
        <w:t>Мальчик-луковка знаком.</w:t>
        <w:br/>
        <w:t>Очень просто и недлинно</w:t>
        <w:br/>
        <w:t xml:space="preserve">Он зовется…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поллин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шний брейн-ринг посвящен произведению Джанни Родари «Приключения Чиполлино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тур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 звали отца Чиполли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поллон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колько братьев у Чиполли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7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то правил страной, где проживали герои нашего произведени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нц Лимон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 был одет принц Лимон?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 все желтое, а на желтой шапочке у него побрякивал золотой колокольчи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акие колокольчики были у придворных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ребряны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А у солда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ронзовы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нсценированный отрывок. Диалог Тыквы и Виноград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ь так добр, посчитай мои кирпич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 Виноградинка, захватив с собой шило из мастерской, посмотрел на груду кирпичей и начал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естью семь – сорок два… Девять долой… Словом, всего у тебя теперь сто восемнадцать шту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ватит на до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-моему,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же бы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знаю, право, что тебе сказать… Построй курятни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 у меня ни одной курицы не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 так посели в курятнике кошку. Знаешь, кошка – зверь полезный. Она мышей лови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-то верно, но ведь кошки у меня тоже нет, правду сказать, и мыши еще не завелись. Не с чего и негде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 же ты от меня хочешь? – засопел мастер Виноградинка, ожесточенно почесывая затылок шил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о восемнадцать – это сто восемнадцать, ни больше, ни меньше. Так вед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бе виднее – ты арифметике учил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сложу из кирпичей совсем-совсем маленький домик, - думал Тыква, работая. – Мне ведь дворца не нужно, я и сам невелик. А если кирпичей не хватит, пущу в ход…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хотел пустить в ход кум Тыкв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умаг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рошо, что его вовремя схватили, - говорили досужие болтуны. – Вы только подумайте, он хотел заколоть его высочество кинжал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чего подобного: у злодея пулемет в карман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лемет? В карман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ыть этого не мож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разве вы не слышали стрельб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 идет речь и что же произошло на самом деле?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 Чиполлоне, который наступил на ногу принцу Лимон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 какому тюремному сроку приговорили отца Чиполли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всю жизнь, но и много-много лет после смер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сценированный отрывок. Диалог Мастино и Чиполли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х, - сказал он, поглаживая себя по животу, - какая чудесная, свежая вод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стино потекли слюнки, так что ему на минуту стало даже легч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ньор Чиполлино, - сказал он, - а эта вода чистая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ще бы! Она прозрачнее слез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 ней нет микробов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илуйте! Эту воду очистили и процедили два знаменитых профессора. Микробы они оставили себе, а воду дали мне за то, что я починил им туф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иполлино снова поднес бутылку ко рту, притворяясь, будто пь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ньор Чиполлино, - спросил удивиленный Мастино, - как это у вас получается, что бутылка все время остается полно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о в том, - ответил Чиполлино, - что эта бутылка – подарок моего покойного дедушки. Она волшебная и никогда не бывает пуст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ы мне позволите отхлебнуть немного – хотя бы глоточек? Один глоточек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оточек? Да пейте сколько хотите! – сказал Чиполлино. – Я же сказал вам, что моя бутылка никогда не пустеет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снилось псу Масти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то он купается в горном озер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тур. «Кто это?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прощавшись со всеми, кто завязал свои вещи в узелок и, нацепив его на палку, пустился в путь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поллино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ожно подумать, что он вытаскивает кирпичи из собственного брюха. Каждый раз, когда у него прибавляется кирпич, сам он худеет на килограм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ык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олночь его разбудил звон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та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р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ду, иду! Подождите, пожалуйста, я только халат накину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ерн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ыход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тр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это кто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гда он был еще молод, он спал с вечера до утра, чтобы успеть переварить все, что съел за день. Но потом он сказал себе: «Спать – это только время терять: ведь когда я сплю, я не могу есть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арон Апельсин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н преспокойно сидел у себя на балконе, усы у него были натянуты вместо веревок, и на них сушилось бель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ук Пор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епомерная жадность обоих родственников беспокоила их, и они срывали гнев на своем племяннике, у которого не было ни отца, ни матер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афини Вишн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н жил под большим каштаном, его называли доктором бедняков, потому что он прописывал больным очень мало лекарств и платил за них из собственного карман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октор Каштан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огда синьор пришел в себя, кругом царил непроглядный мрак. Он решил, что его уже повесили. «Я умер, - подумал он, - и, конечно, нахожусь в аду. Но почему здесь так мало огня?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орошек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н никогда не пускается в путь, не захватив с собой дюжины подзорных труб и биноклей, сотни компасов и десятка фотоаппара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иньор Морко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/>
        <w:t>Отгадай анаграммы</w:t>
      </w:r>
    </w:p>
    <w:tbl>
      <w:tblPr>
        <w:tblW w:w="49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ДИНКАВ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ЛЧИ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ИМОП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ОГ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АЧ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СИНАПЕ</w:t>
            </w:r>
          </w:p>
        </w:tc>
        <w:tc>
          <w:tcPr>
            <w:tcW w:w="2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ОГРАДИ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ПОЛЛ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ИД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ЕЛЬС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тур. «Волшебная шкатулка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десь находится то, чем предложил принц Лимон опрыскать бедняков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ух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десь находятся двое родственников, один был двоюродным братом покойного мужа синьоры графини Старшей. А другой приходился двоюродным братом графини Младшей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пельсин, мандари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сценированный отрывок. Диалог Чиполлино и К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ньор Крот, - осторожно начал Чиполлино, - я знал об одной очень-очень темной пещере, которая, по моим расчетам, должна находиться именно здесь, в этих мест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ней, чем моя галерея? – спросил Крот с явным сомн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раздо темнее! – решительно сказал Чиполллино. – Вероятно, люди, голоса которых мы с вами слышим, зашли в эту пещеру для того, чтобы дать отдых своим больным глаз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м… - пробурчал Крот. – Тут что-то не так… Но если вам хочется побывать в этой пещере, пусть будет по-вашему! На свой страх и риск, разумеется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жалуйста, синьор Крот! Я буду вам чрезвычайно признателен! – попросил Чиполлино. – А вы по……тесь в новой пещере. Век живи – век учись, не так 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 ладно, - согласился Крот. – Но если у меня заболят глаза от слишком яркого света, вам же будет хуж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испугало Крот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ич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сценированный отрывок. Диалог Редиски, Чиполлино и Вишен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выкрал для своих друзей Вишенк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юч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Ты много думаешь, - кричала графиня Вишня. – Перестань думать, меньше будет расходов на ни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чт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лекар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 тур. Кроссвор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горизонтал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витель и эконом графинь Више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руг Тыквы, у которого был спрятан доми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щение к знатным и богатым гражданам в сказ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ицейские принца Лим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одственник графинь Вишен, обжо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дин из врачей, лечивших графа Вишенк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вертикал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призный и жадный герцог, родственник Више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ец Чиполли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ын тряпичника, друг Чиполли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ыщик из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ф, друг Чиполли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Лук, на усах которого жена сушила бель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верь, который вызволил Чиполлино из тюрь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2533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горизонт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Помидор. 2. Черника. 3. Синьор. 4. Лимончики. 5. Апельсин. 6. Артишок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вертик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Мандарин. 2. Чиполлоне. 3. Фасолинка. 4. Моркоу. 5. Вишенка. 6. Порей. 7. Кро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Подведение итог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знак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28:00Z</dcterms:created>
  <dc:creator>Альбина</dc:creator>
  <dc:description/>
  <cp:keywords/>
  <dc:language>en-US</dc:language>
  <cp:lastModifiedBy>Admin</cp:lastModifiedBy>
  <cp:lastPrinted>2010-11-23T19:55:00Z</cp:lastPrinted>
  <dcterms:modified xsi:type="dcterms:W3CDTF">2011-10-02T05:28:00Z</dcterms:modified>
  <cp:revision>2</cp:revision>
  <dc:subject/>
  <dc:title/>
</cp:coreProperties>
</file>