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КОНСПЕКТ УРО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ножение и развитие расте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729"/>
        <w:gridCol w:w="5579"/>
      </w:tblGrid>
      <w:tr>
        <w:trPr/>
        <w:tc>
          <w:tcPr>
            <w:tcW w:w="9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уждина Лилия Александровна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У СОШ №1 г.о.Звенигород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 номер урока в теме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та удивительная природа.  урок №11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программа и её автор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кружающий мир, А.А. Плешаков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 урока: </w:t>
            </w:r>
          </w:p>
        </w:tc>
        <w:tc>
          <w:tcPr>
            <w:tcW w:w="55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2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ирование знаний о развитии и размножении растений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2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ирование предметных и универсальных учебных действий на основе применения ранее сформированных знаний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2"/>
              <w:jc w:val="both"/>
              <w:rPr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Формирование позитивного опыта применения сформированных знаний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2"/>
              <w:jc w:val="both"/>
              <w:rPr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 xml:space="preserve">Контроль и оценка планируемых результатов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бинированный 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организации УПД младших школьников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РМ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оборудование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ектор, экран, компьютер, учебник, рабочая тетрадь.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ход  урока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аблица №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8"/>
        <w:gridCol w:w="1436"/>
        <w:gridCol w:w="1797"/>
        <w:gridCol w:w="1956"/>
        <w:gridCol w:w="1812"/>
        <w:gridCol w:w="1081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аемая задач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аптационный эта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Адаптировать учеников к деятельности на урок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Выявить предварительные знания учащихся и определить их границ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шаю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тупают в диалог с учителем. Задают встречные вопросы на уточнение и понимани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еся затрудняются с ответом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агает прослушать аудиозапись Н.А.Римского-Корсакова “Полет шмеля”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ует беседу о роли насекомых в природ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ет проблемную ситуацию о роли насекомых в опылении раст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 эта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Формирование знаний отношений действий опыт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Разрешение интеллектуального затрудн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шают, вступают в диалог, задают встречные вопрос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людают, слушают рассказ, делают вывод о роли насекомых в опылении растен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чают на вопросы учител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ует беседу о способах опыления растений с опорой на ЭОР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ссказ о значении опыления для растений с опорой на ЭОР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ует беседу о развитии растений из семен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ОР 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ОР 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ий эта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ие знаний, отношений,опыта на основе их примен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уро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яют упражнения взаимодействуя с одноклассникам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 выполняют задание и делают вывод о том что размножение и развитие растений это сложный процесс включающий ряд этап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ризентируют свои схем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агает упражнения на закрепление знаний о размножении и развитии растени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ет задания на составление схемы “Развитие растений из семени”с опорой на ЭОР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ует призентацию работ учащихс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ОР 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ЕРЕЧЕНЬ ЭОР, ИСПОЛЬЗУЕМЫХ НА УРОКЕ 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519"/>
        <w:gridCol w:w="1718"/>
        <w:gridCol w:w="2083"/>
        <w:gridCol w:w="3736"/>
      </w:tblGrid>
      <w:tr>
        <w:trPr>
          <w:trHeight w:val="54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, вид ресурс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4"/>
                <w:szCs w:val="24"/>
              </w:rPr>
              <w:footnoteReference w:customMarkFollows="1" w:id="2"/>
              <w:t>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ЦО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коллекция, И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iles.school-collection.edu.ru/dlrstore/9480f142-64cb-4bc2-b8c3-69d371d96b71/ResFile.SWF</w:t>
              </w:r>
            </w:hyperlink>
          </w:p>
        </w:tc>
      </w:tr>
      <w:tr>
        <w:trPr>
          <w:trHeight w:val="54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ЦО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коллекция, И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f112d145-401f-4bde-a42d-18e694de3c6b/ResFile.SW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ЦО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коллекция, И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iles.school-collection.edu.ru/dlrstore/d80bb457-b079-47f2-92e1-ca71ee5d49cf/ResFile.SWF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FootnoteCharacters"/>
        </w:rPr>
        <w:t></w:t>
      </w: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9480f142-64cb-4bc2-b8c3-69d371d96b71/ResFile.SWF" TargetMode="External"/><Relationship Id="rId3" Type="http://schemas.openxmlformats.org/officeDocument/2006/relationships/hyperlink" Target="http://files.school-collection.edu.ru/dlrstore/f112d145-401f-4bde-a42d-18e694de3c6b/ResFile.SWF" TargetMode="External"/><Relationship Id="rId4" Type="http://schemas.openxmlformats.org/officeDocument/2006/relationships/hyperlink" Target="http://files.school-collection.edu.ru/dlrstore/d80bb457-b079-47f2-92e1-ca71ee5d49cf/ResFile.SWF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50:00Z</dcterms:created>
  <dc:creator>user</dc:creator>
  <dc:description/>
  <cp:keywords/>
  <dc:language>en-US</dc:language>
  <cp:lastModifiedBy>Тося и Лилёк</cp:lastModifiedBy>
  <dcterms:modified xsi:type="dcterms:W3CDTF">2012-08-27T12:58:00Z</dcterms:modified>
  <cp:revision>12</cp:revision>
  <dc:subject/>
  <dc:title/>
</cp:coreProperties>
</file>