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– средняя общеобразовательная школа села Калининское Марксовского район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758"/>
        <w:gridCol w:w="3452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/Н.В.Маркел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У- СОШ  с.Калининское   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/А.А.Горох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Директор МОУ-СОШ  с.Калининское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/О.В.Айс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Маркеловой Надежды Викторовны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28"/>
        </w:rPr>
        <w:t>по литературному чтению,  3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»_______2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втор-состав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келова Надежда Викторовна, учитель начальных классов высшей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i/>
          <w:sz w:val="28"/>
          <w:szCs w:val="28"/>
        </w:rPr>
        <w:t>Рабочая программа по литературному чтению создана на основ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едерального  государственного стандарта начального общего образов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бного плана МОУ-СОШ с.Калининское на 2011-2012 учебный го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примерной программой образовательной системы «Школа 21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данной примерной рабочей программе деется распределение учебных часов по разделам и темам курса в соответствии с авторской программой «Чтение и начальное литературное образование» (авторы Р.Н. Бунеев, Е.В. Бунеева), рекомендованной МОРФ. Учебники по данной программе входят в Федеральный перечень на 2011 – 2012 уч. год  в рамках образовательной системы «Школа 210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урочное планирование составлено с учетом часов, выделенных Базисным учебным планом 2004 г., на 34 недели в соответствии с годовым примерным учебным планом по 3 часа в неделю в соответствии с недельным примерным учебным пл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азисном учебном плане 2004 г. на литературное чтение отводится 10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а,  из них 14 часов - на внеклассное чтение в соответствии с авторской программой и 2 урока – проводятся в форме урока–отчета. Планирование этих уроков составлено на основе  указаний  методического пособия  Е. В. Бунеевой, М. А. Яковлевой «Уроки чтения по книге «В океане света». Уроки внеклассного чтения провод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чале учебного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чтения каждого из 13 разде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онце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чтения – необходимое условие формирования читательского кругозора школьников, позволяющее сформировать определенный круг чтения, развить интерес к самостоятельной читательской деятельности. Для литературного чтения предлагаются художественные произведения, проверенные временем, имеющие высокую эстетическую, познавательную, нравственную ценност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обу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 – 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; выразительно читать и рассказывать и импровизиров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владение осознанным, правильн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е к культуре народов многонациональной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ы обучения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, уметь – владение конкретными умениями и навыками ,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бочей программе предусмотрена следующая система учета знаний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е проверочные работы - 1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 после завершения работы над кажды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наизусть – 15, в т. числ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тихотворения –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за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едиными требованиями учета знаний учащихся особое место отводится декламации стихотворных и прозаически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рка умения, навыка чтения -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конце учебного года с целью проверки правильности, осознанности и выразительности чтения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личество часов на изучение программы          </w:t>
      </w:r>
      <w:r>
        <w:rPr>
          <w:bCs/>
          <w:sz w:val="28"/>
          <w:szCs w:val="28"/>
        </w:rPr>
        <w:t xml:space="preserve"> 102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Количество часов в неделю</w:t>
      </w:r>
      <w:r>
        <w:rPr>
          <w:b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69"/>
        <w:gridCol w:w="1715"/>
      </w:tblGrid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лет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путешествия и приклю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лет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 перемен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ухая пора листопада…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кот ученый свои мне сказки говорил…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т зима, аукает…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 нашем до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мамой и пап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полним музыкой сердца…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есна, без конца и без краю…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зем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 ч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График проведения контрольных работ</w:t>
      </w:r>
    </w:p>
    <w:tbl>
      <w:tblPr>
        <w:tblW w:w="865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1"/>
        <w:gridCol w:w="5395"/>
        <w:gridCol w:w="2414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техники чтения за 1 триместр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техники чтения за 2 триместр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техники чтения за 3 триместр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чтения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Прощание с летом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 5 ч).</w:t>
      </w:r>
      <w:r>
        <w:rPr>
          <w:color w:val="000000"/>
          <w:sz w:val="28"/>
          <w:szCs w:val="28"/>
        </w:rPr>
        <w:t xml:space="preserve"> Стихи Б. Заходера, К. Бальмонта, рассказы В. Драгунского, Э. Успенского о лете.</w:t>
        <w:br/>
      </w:r>
      <w:r>
        <w:rPr>
          <w:b/>
          <w:bCs/>
          <w:color w:val="000000"/>
          <w:sz w:val="28"/>
          <w:szCs w:val="28"/>
        </w:rPr>
        <w:t>Летние путешествия и приключения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14 ч).</w:t>
      </w:r>
      <w:r>
        <w:rPr>
          <w:color w:val="000000"/>
          <w:sz w:val="28"/>
          <w:szCs w:val="28"/>
        </w:rPr>
        <w:t xml:space="preserve"> Стихи Ю. Кима, рассказы и отрывки из повестей К. Паустовского, С. Голицына, И. Дика, Б. Емельянова, М. Твена о летних поездках и походах, об интересных и полезных делах, о романтике летних игр и приключений.</w:t>
        <w:br/>
      </w:r>
      <w:r>
        <w:rPr>
          <w:b/>
          <w:bCs/>
          <w:color w:val="000000"/>
          <w:sz w:val="28"/>
          <w:szCs w:val="28"/>
        </w:rPr>
        <w:t>Природа летом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9 ч).</w:t>
      </w:r>
      <w:r>
        <w:rPr>
          <w:color w:val="000000"/>
          <w:sz w:val="28"/>
          <w:szCs w:val="28"/>
        </w:rPr>
        <w:t xml:space="preserve"> Стихи С. Есенина, И. Бунина, Б. Пастернака, рассказы и отрывки из повестей И. Тургенева, А. Чехова, А. Толстого, М. Пришвина, В. Бианки о красоте и поэзии летней природы.</w:t>
        <w:br/>
      </w:r>
      <w:r>
        <w:rPr>
          <w:b/>
          <w:bCs/>
          <w:color w:val="000000"/>
          <w:sz w:val="28"/>
          <w:szCs w:val="28"/>
        </w:rPr>
        <w:t>Уроки и переменки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 17 ч).</w:t>
      </w:r>
      <w:r>
        <w:rPr>
          <w:color w:val="000000"/>
          <w:sz w:val="28"/>
          <w:szCs w:val="28"/>
        </w:rPr>
        <w:t xml:space="preserve"> Стихи Б. Заходера, О. Григорьева, отрывки из повестей Л. Гераскиной, Г. Куликова, Э. Успенского о школьной жизни, о дружбе, о необычных, но очень увлекательных уроках.</w:t>
        <w:br/>
      </w:r>
      <w:r>
        <w:rPr>
          <w:b/>
          <w:bCs/>
          <w:color w:val="000000"/>
          <w:sz w:val="28"/>
          <w:szCs w:val="28"/>
        </w:rPr>
        <w:t>«Глухая пора листопада...»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 5 ч).</w:t>
      </w:r>
      <w:r>
        <w:rPr>
          <w:color w:val="000000"/>
          <w:sz w:val="28"/>
          <w:szCs w:val="28"/>
        </w:rPr>
        <w:t xml:space="preserve"> Стихи А. Пушкина, Ф. Тютчева, К. Бальмонта, Д. Самойлова, Г. Сапгира, рассказы К. Паустовского о красоте и поэзии осенней природы, о многообразии осенних красок.</w:t>
        <w:br/>
      </w:r>
      <w:r>
        <w:rPr>
          <w:b/>
          <w:bCs/>
          <w:color w:val="000000"/>
          <w:sz w:val="28"/>
          <w:szCs w:val="28"/>
        </w:rPr>
        <w:t>«И кот ученый свои мне сказки говорил...»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 10 ч).</w:t>
      </w:r>
      <w:r>
        <w:rPr>
          <w:color w:val="000000"/>
          <w:sz w:val="28"/>
          <w:szCs w:val="28"/>
        </w:rPr>
        <w:t xml:space="preserve"> Русские народные сказки. Литературные сказки Ш. Перро, Г.-X. Андерсена, А. Волкова, пьеса-сказка С. Маршака, стихи о сказках и волшебстве.</w:t>
        <w:br/>
      </w:r>
      <w:r>
        <w:rPr>
          <w:b/>
          <w:bCs/>
          <w:color w:val="000000"/>
          <w:sz w:val="28"/>
          <w:szCs w:val="28"/>
        </w:rPr>
        <w:t>«Поет зима, аукает...»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 7 ч).</w:t>
      </w:r>
      <w:r>
        <w:rPr>
          <w:color w:val="000000"/>
          <w:sz w:val="28"/>
          <w:szCs w:val="28"/>
        </w:rPr>
        <w:t xml:space="preserve"> Стихи К. Бальмонта, С. Есенина, Б. Пастернака, И. Бродского, Д. Самойлова, А. Башлачева, Ю. Мориц, А. Барто, рассказы В. Бианки, В. Драгунского о зимней природе, ее красках и звуках, о новогоднем празднике.</w:t>
        <w:br/>
      </w:r>
      <w:r>
        <w:rPr>
          <w:b/>
          <w:bCs/>
          <w:color w:val="000000"/>
          <w:sz w:val="28"/>
          <w:szCs w:val="28"/>
        </w:rPr>
        <w:t>Животные в нашем доме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 7 ч).</w:t>
      </w:r>
      <w:r>
        <w:rPr>
          <w:color w:val="000000"/>
          <w:sz w:val="28"/>
          <w:szCs w:val="28"/>
        </w:rPr>
        <w:t xml:space="preserve"> Стихи В. Берестова, Ю. Мориц, Г. Сапгира, рассказы Д. Мамина-Сибиряка, Ю. Коваля, Ю. Коринца, В. Драгунского о животных, их повадках, характерах, о дружбе людей и животных.</w:t>
        <w:br/>
      </w:r>
      <w:r>
        <w:rPr>
          <w:b/>
          <w:bCs/>
          <w:color w:val="000000"/>
          <w:sz w:val="28"/>
          <w:szCs w:val="28"/>
        </w:rPr>
        <w:t>Мы с мамой и папой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 8 ч).</w:t>
      </w:r>
      <w:r>
        <w:rPr>
          <w:color w:val="000000"/>
          <w:sz w:val="28"/>
          <w:szCs w:val="28"/>
        </w:rPr>
        <w:t xml:space="preserve"> Стихи А. Барто, С. Маршака, Э. Успенского, рассказы И. Дика, В. Драгунского, Ю. Коринца о семье, о детях и родителях, о серьезных проблемах и счастливых днях.</w:t>
        <w:br/>
      </w:r>
      <w:r>
        <w:rPr>
          <w:b/>
          <w:bCs/>
          <w:color w:val="000000"/>
          <w:sz w:val="28"/>
          <w:szCs w:val="28"/>
        </w:rPr>
        <w:t>«Наполним музыкой сердца...»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 7 ч).</w:t>
      </w:r>
      <w:r>
        <w:rPr>
          <w:color w:val="000000"/>
          <w:sz w:val="28"/>
          <w:szCs w:val="28"/>
        </w:rPr>
        <w:t xml:space="preserve"> Стихи для детей О. Мандельштама, рассказы и отрывки из повестей И. Тургенева, В. Короленко, К. Паустовского, маленькие сказки Г. Цыферова о музыкантах и музыке, о роли искусства в человеческой жизни, о волшебном влиянии музыки на душу человека.</w:t>
        <w:br/>
      </w:r>
      <w:r>
        <w:rPr>
          <w:b/>
          <w:bCs/>
          <w:color w:val="000000"/>
          <w:sz w:val="28"/>
          <w:szCs w:val="28"/>
        </w:rPr>
        <w:t>День смеха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 4 ч).</w:t>
      </w:r>
      <w:r>
        <w:rPr>
          <w:color w:val="000000"/>
          <w:sz w:val="28"/>
          <w:szCs w:val="28"/>
        </w:rPr>
        <w:t xml:space="preserve"> Веселые юмористические стихи Г. Сапгира, Ю. Мориц, О. Григорьева, Ю. Владимирова, рассказ В. Драгунского, отрывок из повести Э. Успенского о веселых людях и событиях, о чувстве юмора.</w:t>
        <w:br/>
      </w:r>
      <w:r>
        <w:rPr>
          <w:b/>
          <w:bCs/>
          <w:color w:val="000000"/>
          <w:sz w:val="28"/>
          <w:szCs w:val="28"/>
        </w:rPr>
        <w:t>«О весна, без конца и без краю...»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 3 ч).</w:t>
      </w:r>
      <w:r>
        <w:rPr>
          <w:color w:val="000000"/>
          <w:sz w:val="28"/>
          <w:szCs w:val="28"/>
        </w:rPr>
        <w:t xml:space="preserve"> Стихи Ф. Тютчева, А. Блока, В. Маяковского, О. Мандельштама, Саши Черного, Б. Окуджавы, А. Макаревича, отрывок из повести А. Толстого о весне, о весенней природе.</w:t>
        <w:br/>
      </w:r>
      <w:r>
        <w:rPr>
          <w:b/>
          <w:bCs/>
          <w:color w:val="000000"/>
          <w:sz w:val="28"/>
          <w:szCs w:val="28"/>
        </w:rPr>
        <w:t>День Победы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 2 ч).</w:t>
      </w:r>
      <w:r>
        <w:rPr>
          <w:color w:val="000000"/>
          <w:sz w:val="28"/>
          <w:szCs w:val="28"/>
        </w:rPr>
        <w:t xml:space="preserve"> Стихи-размышления А. Ахматовой, А. Твардовского, Б. Окуджавы, В. Высоцкого о трагизме войны, о человеческих судьбах, через которые прошла война; рассказ В. Драгунского о военном детстве.</w:t>
        <w:br/>
      </w:r>
      <w:r>
        <w:rPr>
          <w:b/>
          <w:bCs/>
          <w:color w:val="000000"/>
          <w:sz w:val="28"/>
          <w:szCs w:val="28"/>
        </w:rPr>
        <w:t>Родная земля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 3 ч).</w:t>
      </w:r>
      <w:r>
        <w:rPr>
          <w:color w:val="000000"/>
          <w:sz w:val="28"/>
          <w:szCs w:val="28"/>
        </w:rPr>
        <w:t xml:space="preserve"> Произведения К. Паустовского, Г. Цыферова и других о России, о любви к родной земл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хника чтения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Style16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ормирование приемов понимания прочитанного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нахождение авторского заглавия в ряду данных).</w:t>
        <w:br/>
        <w:t>Обучение прогнозированию содержания произведения на основе заглавия, иллюстрации, ключевых слов; самостоятельному придумыванию заглавий.</w:t>
        <w:br/>
        <w:t>Развитие умений:</w:t>
        <w:br/>
        <w:t>– выделять ключевые слова в тексте или в частях текста, устанавливать связь ключевых слов и главной мысли;</w:t>
        <w:br/>
        <w:t>– самостоятельно делить текст на части, озаглавливать части; выделять главную мысль каждой части и всего произведения в целом (с помощью учителя и самостоятельно);</w:t>
        <w:br/>
        <w:t>– составлять простой план (варианты простого плана: пункты плана – повествовательные предложения; план из вопросов; план из предложений текста);</w:t>
        <w:br/>
        <w:t>– сопоставлять структуру текста с планом, данным учителем или составленным учениками;</w:t>
        <w:br/>
        <w:t>– самостоятельно составлять план рассказа о герое;</w:t>
        <w:br/>
        <w:t>– отвечать на предварительные вопросы к тексту, на вопросы учителя по содержанию прочитанного;</w:t>
        <w:br/>
        <w:t>– самостоятельно формулировать вопросы к тексту, прогнозировать содержание по ходу чтения;</w:t>
        <w:br/>
        <w:t>– использовать выборочное чтение для подтверждения какой-либо мысли, выборочное чтение по конкретному заданию.</w:t>
      </w:r>
    </w:p>
    <w:p>
      <w:pPr>
        <w:pStyle w:val="Style1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лементы литературоведческого анализа, эмоциональное и эстетическое переживание прочитанного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самостоятельно находить в стихотворном и прозаическом тексте слова и выражения, которые использует автор для описания или характеристики.</w:t>
        <w:br/>
        <w:t>Обучение работе над образом литературного героя. Что и как рассказывает автор о герое:</w:t>
        <w:br/>
        <w:t>– портрет;</w:t>
        <w:br/>
        <w:t>– детали биографии (что известно о его жизни);</w:t>
        <w:br/>
        <w:t>– черты личности (какой он?). Как эти свойства личности проявляются в поступках, мыслях, словах;</w:t>
        <w:br/>
        <w:t>– речь героя как средство его характеристики;</w:t>
        <w:br/>
        <w:t>– отношение автора к герою;</w:t>
        <w:br/>
        <w:t>– собственное отношение к герою, его обоснование.</w:t>
        <w:br/>
        <w:t>Развитие внимательного отношения к языку художественных произведений, умения понимать образные выражения, использованные в нем, умения представить картину, нарисованную автором.</w:t>
        <w:br/>
        <w:t>Высказывание своего отношения к написанному автором (не только к тому, что написано, но и к тому, как написано).</w:t>
        <w:br/>
        <w:t>Высказывание и аргументирование своего отношения к прочитанному.</w:t>
      </w:r>
    </w:p>
    <w:p>
      <w:pPr>
        <w:pStyle w:val="Style1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ктическое знакомство с литературоведческими понятиям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. Расширение и углубление понятия о рассказе.</w:t>
        <w:br/>
        <w:t>Соотношение понятий «герой» – «рассказчик» – «автор».</w:t>
        <w:br/>
        <w:t>Повесть, ее отличие от рассказа.</w:t>
        <w:br/>
        <w:t>Пьеса. Признаки драматического произведения.</w:t>
        <w:br/>
        <w:t>Сравнение, олицетворение, эпитет в художественном тексте.</w:t>
        <w:br/>
        <w:t>Закрепление на новом литературном материале понятий, введенных во 2-м класс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витие устной и письменной реч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:</w:t>
        <w:br/>
        <w:t>– подробному и краткому пересказу текста по плану;</w:t>
        <w:br/>
        <w:t>– выборочному пересказу текста;</w:t>
        <w:br/>
        <w:t>– словесному рисованию картин к художественным текстам;</w:t>
        <w:br/>
        <w:t>– 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</w:t>
        <w:br/>
        <w:t>– составлению устных рассказов от имени одного из героев;</w:t>
        <w:br/>
        <w:t>– составлению устных и письменных описаний-миниатюр.</w:t>
        <w:br/>
        <w:t>Заучивание наизусть и выразительное чтение стихотворений и небольших отрывков прозы с использованием соответствующей интонации, тона, темпа, громкости речи и логического ударения.</w:t>
        <w:br/>
        <w:t>Письменные творческие работы (сочинения) по окончании чтения каждого раздела. Развитие умения писать на тему (этапы подготовки к сочинению: обдумывание и обсуждение темы, формулирование главной мысли сочинения, коллективное и самостоятельное составление плана).</w:t>
        <w:br/>
        <w:t>Творческие работы: сочинение сказок, рассказов, стихотворений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блица требований</w:t>
        <w:br/>
        <w:t>к умениям учащихся по чтению (программный минимум)</w:t>
        <w:br/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38"/>
        <w:gridCol w:w="4341"/>
        <w:gridCol w:w="2893"/>
      </w:tblGrid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й класс</w:t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сознанное, правильное, выразительное чтение;</w:t>
              <w:br/>
              <w:t>• умение самостоятельно прогнозировать содержание текста по заглавию, фамилии автора, иллюстрации, ключевым словам;</w:t>
              <w:br/>
              <w:t>• умение самостоятельно читать про себя незнакомый текст, проводить словарную работу;</w:t>
              <w:br/>
              <w:t>• деление текста на части, составление простого плана;</w:t>
              <w:br/>
              <w:t>• самостоятельное формулирование главной мысли текста;</w:t>
              <w:br/>
              <w:t>• нахождение в тексте материала для характеристики героя;</w:t>
              <w:br/>
              <w:t>• подробный и выборочный пересказ текста;</w:t>
              <w:br/>
              <w:t>• составление рассказа-характеристики героя;</w:t>
              <w:br/>
              <w:t>• составление устных и письменных описаний</w:t>
            </w:r>
          </w:p>
        </w:tc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по ходу чтения представлять картины, устно выражать (рисовать) то, что представили;</w:t>
              <w:br/>
              <w:t>• высказывание и аргументирование своего отношения к прочитанному, в том числе к художественной стороне текста (что понравилось из прочитанного и почему)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тносить произведения к жанрам рассказа, повести, пьесы по определенным признакам;</w:t>
              <w:br/>
              <w:t>• различать в прозаическом произведении героев, рассказчика и автора;</w:t>
              <w:br/>
              <w:t>• видеть в художественном тексте сравнения, эпитеты, олицетворения;</w:t>
              <w:br/>
              <w:t>• соотносить авторов, названия и героев прочитанных произвед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ого обеспечения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1. Бунеев Р. Н., Бунеева Е. В. В одном счастливом детстве: книга для чтения в 3 классе. – Части 1 и 2. – М.: Баласс, 2008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2. Бунеев Р. Н., Бунеева Е. В. Тетрадь по чтению к учебнику «В одном счастливом детстве». 3 класс. – М.: Баласс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унеева Е.В., Чиндилова О.В., Яковлева М.А. Уроки литературного в 3 классе. Методические рекомендации для учителя. – М.: «Баласс», 2008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урочные разработки по внеклассному чтению. 3 класс С.В. Кутявина. М., 2006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5. Литературное чтение. Тесты. 3 класс. О.В.КубасоваМ., 2006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6. «Чтение» 1-4 классы. Сборник текстов для проверки техники чтения. М., «Издат-школа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7. Ж.  «Начальная школа»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. Бунеев Р. Н., Бунеева Е. В. В одном счастливом детстве: книга для чтения в 3 классе. – Части 1 и 2. – М.: Баласс, 2008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2. Бунеев Р. Н., Бунеева Е. В. Тетрадь по чтению к учебнику «В одном счастливом детстве». 3 класс. – М.: Баласс,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уроков литературного чтения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«В одном счастливом детстве» Р.Н.Бунеева, Е.В. Буне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Школа 2100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2 часа, 3 раза</w:t>
      </w:r>
      <w:r>
        <w:rPr/>
        <w:t xml:space="preserve"> в неделю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74"/>
        <w:gridCol w:w="1546"/>
        <w:gridCol w:w="2160"/>
        <w:gridCol w:w="745"/>
        <w:gridCol w:w="1235"/>
        <w:gridCol w:w="144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в теме 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рекция 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bCs/>
                <w:caps/>
                <w:sz w:val="22"/>
                <w:szCs w:val="22"/>
              </w:rPr>
              <w:t>Прощание с летом</w:t>
            </w:r>
            <w:r>
              <w:rPr>
                <w:b/>
                <w:bCs/>
                <w:sz w:val="22"/>
                <w:szCs w:val="22"/>
              </w:rPr>
              <w:t xml:space="preserve"> (5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новым учебником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пгир «Нарисованное солнце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Ю. Ким «Светлый день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–5 (учебник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Выучить одно стихотворение по выбор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Англичанин Павл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–11 (учебник)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, № 1 (тетрад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Успенский «Дядя Фёдор, пёс и кот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, № 3 (тетрадь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Бальмонт «Капля».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Заходер «Что красивее всего?»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миниатюру «Каким мне запомнилось это лето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i/>
                <w:sz w:val="22"/>
                <w:szCs w:val="22"/>
              </w:rPr>
              <w:t>Урок внеклассного чтения. Структура книги. Что я читал летом? Где, что, как и почему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и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Дмитриева о природе («Большая книга леса»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оль», «Пусть живет!» и др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caps/>
                <w:sz w:val="22"/>
                <w:szCs w:val="22"/>
              </w:rPr>
              <w:t>летние приключения и путешествия</w:t>
            </w:r>
            <w:r>
              <w:rPr>
                <w:b/>
                <w:bCs/>
                <w:sz w:val="22"/>
                <w:szCs w:val="22"/>
              </w:rPr>
              <w:t xml:space="preserve"> (14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новый раздел. Ю. Ким «Отважный охотни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4 (учебник); выучить стихотворение наизуст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олицын «Сорок изыскателей». Чтение 1 и 3-й глав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5–33 (учебник); с. 4, № 2 (тетрадь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лицын «Сорок изыскателей». Чтение 4-й главы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–43 (учебник); с. 4, № 2 (тетрад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лицын «Сорок изыскателей»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–43 (учебник); с. 5, № 2 (тетрад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Дик «В дебрях Кара-Бумбы». Чтение 1–5-й частей главы первой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4–47 (учебник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вен «Приключения Тома Сойера». Знакомство с героями и местом действия. Чтение 1–6-й частей главы восьмой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–61 (учебник); с. 7, № 1 (тетрад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вен «Приключения Тома Сойера». Чтение 1–4-й частей главы тринадцато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1–67 (учебник); с. 7, № 2 (тетрад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 xml:space="preserve">М. Твен «Приключения Тома Сойера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. 7, № 3 (тетрад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М. Твен «Приключения Тома Сойера». Заключительный ур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Емельянов «Игр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–73 (учебник); с. 8, № 2 (тетрад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К. Паустовский «Кот-ворюга». Работа с понятиями </w:t>
            </w:r>
            <w:r>
              <w:rPr>
                <w:i/>
                <w:iCs/>
                <w:sz w:val="22"/>
                <w:szCs w:val="22"/>
              </w:rPr>
              <w:t>образ– персонаж, ав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, № 2 (учебник); с. 9, № 3 (тетрад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Жильцы старого дом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8–81 (учебник), читать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5, № 1, 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Жильцы старого дома». Завершение работы над рассказ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б одном из жильцов старого до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ок внеклассного чтения. «В путь, друзья!» или «Игра становится жизнью» (о путешествиях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 путешественниках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гирев «В разных краях»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Арсеньев «Встреч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в тайг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bCs/>
                <w:caps/>
                <w:sz w:val="22"/>
                <w:szCs w:val="22"/>
              </w:rPr>
              <w:t>природа летом</w:t>
            </w:r>
            <w:r>
              <w:rPr>
                <w:b/>
                <w:bCs/>
                <w:sz w:val="22"/>
                <w:szCs w:val="22"/>
              </w:rPr>
              <w:t xml:space="preserve"> (9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новый разде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сенин «С добрым утро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 (учебник); выучить наизусть стихотворени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Толстой «Детство Никиты». Главы «В купальне», «Стрелка барометра» (ч. 1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2–98 (учебник), читать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Н. Толстой «Детство Никиты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1-й части главы «Стрелка барометр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Толстой «Детство Никиты». Завершение работы над глав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. 98, №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С. Тургенев «Голуби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А. Бунин «Розы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. 99–100; выучить наизу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В. Бианки «Неслышимка»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5 (учебник)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– перес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Пастернак «За поворотом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 (учебник); с. 17 (тетрад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 xml:space="preserve">Обобщение по разделу 3. </w:t>
            </w:r>
            <w:r>
              <w:rPr>
                <w:b/>
                <w:i/>
                <w:sz w:val="22"/>
                <w:szCs w:val="22"/>
              </w:rPr>
              <w:t>Проверочная работа № 3 (15–20 мину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внеклассного чтения. Разноцветное лето. Стихи поэтов-классиков XIX–XX ве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о ле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Тютчев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Майков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Никитин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лещеев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И. Бун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bCs/>
                <w:caps/>
                <w:sz w:val="22"/>
                <w:szCs w:val="22"/>
              </w:rPr>
              <w:t>уроки и переменки</w:t>
            </w:r>
            <w:r>
              <w:rPr>
                <w:b/>
                <w:bCs/>
                <w:sz w:val="22"/>
                <w:szCs w:val="22"/>
              </w:rPr>
              <w:t xml:space="preserve"> (1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ворческих работ. Э. Успенский «Школа клоунов». Первый день занят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1–120 (учебник). Пересказ «Приложения первого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Успенский «Школа клоунов». Второй день зан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фантазия на тему «Школа моей мечт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 Успенский «Школа клоунов». Заключительный урок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Б. Заходер «Переме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. 128 (учебник); выучить стихотворение наизу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ликов «Как я влиял на Севк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9–135, чита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ликов «Как я влиял на Севку» (продолжение работ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5–143, чтение по ролям главы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ликов «Как я влиял на Севку» (продолжение работ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(тетрад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Г. Куликов «Как я влиял на Севку». Заключительный ур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Придумать и нарисовать облож-ку к книге Г. Куликова «Как я влиял на Севку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ходер «Вредный кот»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Гераскина «В стране невыученных уроков» (начало работы с тексто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7–151; озаглавить ч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Гераскина «В стране невыученных уроко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1–156;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ить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5–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Гераскина «В стране невыученных уроко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9–167;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глав 9, 10, 11, 12 на выб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Гераскина «В стране невыученных уроко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глав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ригорьев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амин роста»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ршение работ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ригорьев  «После уроков», «Кто пра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3. 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одно стихотворение по выбор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разделу 4.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(15–20 минут). </w:t>
            </w:r>
            <w:r>
              <w:rPr>
                <w:sz w:val="22"/>
                <w:szCs w:val="22"/>
              </w:rPr>
              <w:t>Подготовка к сочин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из тем: «Если бы я был учителем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каких уроках мне не бывает скуч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внеклассного чтения. «Учиться надо весело, чтоб хорошо учитьс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Книги о сверстниках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Пивоварова «Рассказы Люси Синициной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цы 3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Л. Гераскина «В стране невыученных уроков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5. </w:t>
            </w:r>
            <w:r>
              <w:rPr>
                <w:b/>
                <w:sz w:val="28"/>
                <w:szCs w:val="28"/>
              </w:rPr>
              <w:t>«Глухая пора листопада…»</w:t>
            </w:r>
            <w:r>
              <w:rPr>
                <w:b/>
                <w:bCs/>
                <w:sz w:val="22"/>
                <w:szCs w:val="22"/>
              </w:rPr>
              <w:t xml:space="preserve">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о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9–181, перес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пгир «Четыре конверта», Д. Самойлов «Перед снего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дного стихотворения по выбору, с. 182–1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щание с лето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или 8-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азделу 5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 № 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блюдениям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«Разная осень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ок внеклассного чтения. Знакомство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детской периодической печать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«Мурзилка», «Миша», «Почему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6. </w:t>
            </w:r>
            <w:r>
              <w:rPr>
                <w:b/>
                <w:bCs/>
                <w:caps/>
                <w:sz w:val="22"/>
                <w:szCs w:val="22"/>
              </w:rPr>
              <w:t>«И кот ученый свои мне сказки говорил…»</w:t>
            </w:r>
            <w:r>
              <w:rPr>
                <w:b/>
                <w:bCs/>
                <w:sz w:val="22"/>
                <w:szCs w:val="22"/>
              </w:rPr>
              <w:t xml:space="preserve">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казка?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Ким «Летучий ковёр». Г. Сапгир «Леса-чудеса». Русская сказка «Кот и лиса». В. Берестов  «Сказ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В. Берестова  «Сказка» наизу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«Никита Кожемяка», «Как мужик гусей делил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инсценированию. Выучить роли наизу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 «Русские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сказки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Гребенщиков «Под небом голубым…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наизусть. Нарисовать жителей сказочного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ские сказки из «Тысячи и одной ночи», «Синдбад-море-ход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ить 4, 5, 6-ю части, записать в тетрад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сказки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ерро «Ослиная шкур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ключевые слова, с. 26, № 3 (рабочая тетрад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. Андерсен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йкий оловянный солдати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олков «Волшебник Изумрудного города» (чтение главы «Элли в плену  у людоеда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учебника на с. 50 и выполнить задание 3, (тетрадь,  с. 28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са – драматическое произведение. С. Маршак «Сказка про козл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из пословиц. Задание 2,  (тетрадь, с. 2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ысоцкий «Песня Кэрролла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азделу. Творческая работа – сочинение сказ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казку. Оформить работу (нарисовать рисунки и обложку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классное чтение. Сказки-путешествия. В. Губарев «Королевство Кривых зеркал», С. Лагерлеф «Чудесное путешествие Нильса с дикими гусям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енадцать месяцев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7. </w:t>
            </w:r>
            <w:r>
              <w:rPr>
                <w:b/>
                <w:bCs/>
                <w:caps/>
                <w:sz w:val="22"/>
                <w:szCs w:val="22"/>
              </w:rPr>
              <w:t>«Поет зима, аукает…»</w:t>
            </w:r>
            <w:r>
              <w:rPr>
                <w:b/>
                <w:bCs/>
                <w:sz w:val="22"/>
                <w:szCs w:val="22"/>
              </w:rPr>
              <w:t xml:space="preserve">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новы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раздел. Чтение стихотворений С. Есенина «Поет зима, аукает…», «Пороша». </w:t>
            </w:r>
            <w:r>
              <w:rPr>
                <w:b/>
                <w:i/>
                <w:sz w:val="22"/>
                <w:szCs w:val="22"/>
              </w:rPr>
              <w:t xml:space="preserve">Проверочная работа по разделу 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i/>
                <w:sz w:val="22"/>
                <w:szCs w:val="22"/>
              </w:rPr>
              <w:t>(15–20 мину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тихотворение наизусть. Сделать выписки на страничку «Зи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Бальмонт «Снежинка»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Бродский «Вечером».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Мориц «Настоящий секрет», 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«В защиту Деда Мороз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по выбору наизусть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выписки на страничку «Зим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Кот в сапогах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рассказ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астернак «Снег идет», А. Башлачов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ждественская»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мойлов «Город зимни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дно стихотворение по выбору наизу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ианки «По следа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ить части. Ответить на вопросы,  с. 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 по разделу 7  (15–20 минут).</w:t>
            </w:r>
            <w:r>
              <w:rPr>
                <w:sz w:val="22"/>
                <w:szCs w:val="22"/>
              </w:rPr>
              <w:t xml:space="preserve"> Обобщающий урок по разделу. Подготовка к сочин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ть тему на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 и написать сочи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классное чтение. Сказка-пьеса С. Маршака «Двенадцать месяце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свою концовку сказки-пье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8. </w:t>
            </w:r>
            <w:r>
              <w:rPr>
                <w:b/>
                <w:bCs/>
                <w:caps/>
                <w:sz w:val="22"/>
                <w:szCs w:val="22"/>
              </w:rPr>
              <w:t>животные в нашем доме</w:t>
            </w:r>
            <w:r>
              <w:rPr>
                <w:b/>
                <w:bCs/>
                <w:sz w:val="22"/>
                <w:szCs w:val="22"/>
              </w:rPr>
              <w:t xml:space="preserve">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раздел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Прощание с другом». Д. Мамин-Сибиряк «Медведк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текста от 3-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Коринец «Ханг и Чанг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задан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на с. 100;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ь 2 вопроса по содержа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Дымка и Антон»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пгир «Морская соба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и выучить наизусть стихотворен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пгира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Коваль «Капитан Клюквин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, озаглавить и пересказать 6-ю часть рассказ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Коваль «Капитан Клюквин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краткий перес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ориц «Пони», «Любимый пони». Обобщающий урок по разделу. Устный журнал «Добро в твоем сердце». Подготовка к сочин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сочинение на одну из  тем на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классное чтение. О братьях наших меньш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животных В. Чапли-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, Б. Житк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9. </w:t>
            </w:r>
            <w:r>
              <w:rPr>
                <w:b/>
                <w:bCs/>
                <w:caps/>
                <w:sz w:val="22"/>
                <w:szCs w:val="22"/>
              </w:rPr>
              <w:t>мы с мамой и папой</w:t>
            </w:r>
            <w:r>
              <w:rPr>
                <w:b/>
                <w:bCs/>
                <w:sz w:val="22"/>
                <w:szCs w:val="22"/>
              </w:rPr>
              <w:t xml:space="preserve">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разделу 8 (15 минут). Введение в раздел. Э. Успенский «Все в порядке», «Если был бы я девчонкой». В.Драгунский «Бы…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стихотворение по выбор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Коринец «Подарки под подушкой», А. Барто «Разговор с дочко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отрывок из рассказ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Дик «Красные яблоки», А. Барто «Перед снего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стихотворение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или написать сочинение-миниатюру, с.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Девочка на шар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ить части 4, 5, 6, 7-ю. Составить цитатный план рассказ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Девочка на шаре». «Счастье – это когда тебя понимают…» Завершение работы над рассказ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продолжение рассказ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Драгунский «Тайное всегда становится явным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 «Хороший день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ь текст на три части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ить получившиеся ч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Подготовка к сочинению о своей семье. Обобщающий урок по разделу 9. </w:t>
            </w:r>
            <w:r>
              <w:rPr>
                <w:b/>
                <w:i/>
                <w:sz w:val="22"/>
                <w:szCs w:val="22"/>
              </w:rPr>
              <w:t>Проверочная работа по разделу 9</w:t>
            </w:r>
            <w:r>
              <w:rPr>
                <w:sz w:val="22"/>
                <w:szCs w:val="22"/>
              </w:rPr>
              <w:t xml:space="preserve"> (15–20 мину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, оформить его фотографиями, рисун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классное чтение. От чистого серд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книги Э.Успенск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0. </w:t>
            </w:r>
            <w:r>
              <w:rPr>
                <w:b/>
                <w:bCs/>
                <w:caps/>
                <w:sz w:val="22"/>
                <w:szCs w:val="22"/>
              </w:rPr>
              <w:t>«Наполним музыкой сердца…»</w:t>
            </w:r>
            <w:r>
              <w:rPr>
                <w:b/>
                <w:bCs/>
                <w:sz w:val="22"/>
                <w:szCs w:val="22"/>
              </w:rPr>
              <w:t xml:space="preserve">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разде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Мандельштам «Рояль». К. Паустовский «Корзина с еловыми шишкам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одробный пересказ 1 и 2-й час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Корзина с еловыми шишками», «…Волшебник и великий музыкан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борочный пересказ: «Что чувствовала Дагни, слушая музыку Грига…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ыферов «Тайна запечного сверчка», «Небольшое выступление», «О сказочной тайне маленького Моцарта», «О танцующем снеге»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ене и серебряной шпаге принц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иалог Моцарта и Сверчка к инсценирова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Тургенев «Певцы» (отрыво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к пересказу любую ча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Независимый Горбуш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ключевые слова из рассказа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 учеб-ника, с. 1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Обобщение по разделу. </w:t>
            </w:r>
            <w:r>
              <w:rPr>
                <w:b/>
                <w:i/>
                <w:sz w:val="22"/>
                <w:szCs w:val="22"/>
              </w:rPr>
              <w:t xml:space="preserve">Проверочная работа по разделу 10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 на тему «Что я представляю, когда слушаю музыку…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я пред-ставляю себе, когда слушаю музыку…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внеклассного чтения. Моя Хохот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 Успенский «Дядя Федор, пес и кот» и продолжение этой книги. Рассказы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а, Ю. Сотника, В. Голявк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1. </w:t>
            </w:r>
            <w:r>
              <w:rPr>
                <w:b/>
                <w:bCs/>
                <w:caps/>
                <w:sz w:val="22"/>
                <w:szCs w:val="22"/>
              </w:rPr>
              <w:t>день смеха</w:t>
            </w:r>
            <w:r>
              <w:rPr>
                <w:b/>
                <w:bCs/>
                <w:sz w:val="22"/>
                <w:szCs w:val="22"/>
              </w:rPr>
              <w:t xml:space="preserve">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раздел.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пгир «Смеяцы», «Людоед и принцесса, или Все наоборо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наизу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Надо иметь чувство юмора». Ю. Мориц «Малиновая кошка». Дву-стишия О. Григорье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«Весёлая мозаи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классное чтение. Необычный календа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ианки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ая газет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2. </w:t>
            </w:r>
            <w:r>
              <w:rPr>
                <w:b/>
                <w:bCs/>
                <w:caps/>
                <w:sz w:val="22"/>
                <w:szCs w:val="22"/>
              </w:rPr>
              <w:t>весна</w:t>
            </w:r>
            <w:r>
              <w:rPr>
                <w:b/>
                <w:bCs/>
                <w:sz w:val="22"/>
                <w:szCs w:val="22"/>
              </w:rPr>
              <w:t xml:space="preserve">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раздел. Стихи о весне Ф. Тютчева, А. Блока, А. Макаревича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Маяковского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Мандельштама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ёрного,  Б. Окуджавы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дно стихотворение наизусть. Нарисовать иллюстра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олстой «Детство Никиты», глава «Вес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ь текст на три части, озаглавить ч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 по разделам 11 и 12</w:t>
            </w:r>
            <w:r>
              <w:rPr>
                <w:sz w:val="22"/>
                <w:szCs w:val="22"/>
              </w:rPr>
              <w:t xml:space="preserve"> (15–20 минут). Творческая работа: сочинение о весн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. Оформить работу рисун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3. </w:t>
            </w:r>
            <w:r>
              <w:rPr>
                <w:b/>
                <w:bCs/>
                <w:caps/>
                <w:sz w:val="22"/>
                <w:szCs w:val="22"/>
              </w:rPr>
              <w:t>день Победы</w:t>
            </w:r>
            <w:r>
              <w:rPr>
                <w:b/>
                <w:bCs/>
                <w:sz w:val="22"/>
                <w:szCs w:val="22"/>
              </w:rPr>
              <w:t xml:space="preserve">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хматова «Памяти друга», В. Драгунский «Арбузный переулок». Стихи о вой-не В. Высоцкого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Окуджавы,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вардовск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ыразительно стихи. Нарисовать плакат «Пусть всегда будет мир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классное чтение. «Кто с мечом к нам придет, от меча и погибне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олевой «Последний день Матвея Кузьмина», С. Алексеев «Они защи-щали Москву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4. </w:t>
            </w:r>
            <w:r>
              <w:rPr>
                <w:b/>
                <w:bCs/>
                <w:caps/>
                <w:sz w:val="22"/>
                <w:szCs w:val="22"/>
              </w:rPr>
              <w:t>Родная земля</w:t>
            </w:r>
            <w:r>
              <w:rPr>
                <w:b/>
                <w:bCs/>
                <w:sz w:val="22"/>
                <w:szCs w:val="22"/>
              </w:rPr>
              <w:t xml:space="preserve">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Бескорыстие», В. Бахаревский, Г. Цыферов «Дубенка», Б. Окуджава «Песенка об Арбате», С. Козлов «Где живет солнце?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ать «Дубенку» или вы-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аизусть стихотвор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куджа-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. Проверка техники чт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Любимые книги. Любимые писа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на лет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9:00Z</dcterms:created>
  <dc:creator>Эксперт</dc:creator>
  <dc:description/>
  <cp:keywords/>
  <dc:language>en-US</dc:language>
  <cp:lastModifiedBy>Эксперт</cp:lastModifiedBy>
  <cp:lastPrinted>2011-09-09T21:12:00Z</cp:lastPrinted>
  <dcterms:modified xsi:type="dcterms:W3CDTF">2011-09-09T17:21:00Z</dcterms:modified>
  <cp:revision>8</cp:revision>
  <dc:subject/>
  <dc:title>Учебно-тематическое планирование </dc:title>
</cp:coreProperties>
</file>