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литературного чтения во 2 классе по программе «Школа 210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готовила: учитель начальных классов МОУ-СОШ с.Калининское Маркелова Надежд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Дидактическое обоснование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 предмет:                 Литературное чтение</w:t>
      </w:r>
    </w:p>
    <w:p>
      <w:pPr>
        <w:pStyle w:val="Normal"/>
        <w:ind w:left="360" w:hanging="0"/>
        <w:rPr/>
      </w:pPr>
      <w:r>
        <w:rPr/>
        <w:t>- класс:                      2 класс</w:t>
      </w:r>
    </w:p>
    <w:p>
      <w:pPr>
        <w:pStyle w:val="Normal"/>
        <w:ind w:left="360" w:hanging="0"/>
        <w:rPr/>
      </w:pPr>
      <w:r>
        <w:rPr/>
        <w:t xml:space="preserve">- автор учебника:     Р.Н.Бунеев, Е.В.Буне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                «</w:t>
      </w:r>
      <w:r>
        <w:rPr>
          <w:bCs/>
          <w:color w:val="000000"/>
        </w:rPr>
        <w:t xml:space="preserve">Обобщающий урок по разделу «Сказка – ложь, да в ней намёк…».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Дидактическая цель</w:t>
      </w:r>
      <w:r>
        <w:rPr/>
        <w:t xml:space="preserve">     </w:t>
      </w:r>
      <w:r>
        <w:rPr>
          <w:bCs/>
          <w:color w:val="000000"/>
        </w:rPr>
        <w:t xml:space="preserve">Обобщение и систематизация  знаний обучающихся по разделу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</w:t>
      </w:r>
      <w:r>
        <w:rPr>
          <w:bCs/>
          <w:color w:val="000000"/>
        </w:rPr>
        <w:t>«Сказка – ложь, да в ней намёк…»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                     Урок систематизации и обобщения знаний и ум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Задачи урока: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</w:t>
      </w:r>
      <w:r>
        <w:rPr>
          <w:bCs/>
          <w:color w:val="000000"/>
        </w:rPr>
        <w:t>1. Обобщение и систематизация  знаний обучающихся по разделу       «Сказка – ложь, да в ней намёк…»; расширять словарный запас, формировать навыки  чтения, умение правильно подбирать интонацию при выразительном чтении стихов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2. Развитие у детей языковой наблюдательности, воображения,   мышления, памяти, умения работать с текстом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3. Способствовать воспитанию  любви к животным, интереса к чтению</w:t>
      </w:r>
      <w:r>
        <w:rPr/>
        <w:t>; учить детей выражать своё отношение к прочитанн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объяснительно-иллюстративный, проблемный, эвристический, программирован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организации познавательной деятельности обучающихся</w:t>
      </w:r>
      <w:r>
        <w:rPr/>
        <w:t>: коллективная, индивидуальная, группов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bCs/>
          <w:color w:val="000000"/>
        </w:rPr>
      </w:pPr>
      <w:r>
        <w:rPr>
          <w:b/>
        </w:rPr>
        <w:t>Средства обучения:</w:t>
      </w:r>
      <w:r>
        <w:rPr/>
        <w:t xml:space="preserve"> презентация, учебник, рабочие тетради, таблички с названиями команд и карты страны «Считалии», рисунки детей, жетоны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Технологическая карта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70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/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начала урок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2.Целеполагание и мотивац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Актуализация знаний уч-ся (постановка пробле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рка выполнения д/з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нтроль и самопровер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Информация о д/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- Улыбнитесь. Пожелайте удачи друг другу.</w:t>
            </w:r>
          </w:p>
          <w:p>
            <w:pPr>
              <w:pStyle w:val="Normal"/>
              <w:ind w:left="754" w:hanging="7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4" w:hanging="7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- Как называется раздел, работу над которым мы с вами завершаем?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- С какими произведениями из этого раздела мы с вами познакомились?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О ком они?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- На телевидении есть передача-игра о животных «Эти забавные животные». Сегодня она у нас в гостях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 </w:t>
            </w:r>
            <w:r>
              <w:rPr/>
              <w:t>В игре принимают участие 3 команды: «Смелые воробьи» (1 ряд), «Резиновый ёжик» (2 ряд), «Весёлый жук» (3 ряд). За правильные ответы командам будут вручаться жетоны. В конце урока подведем итог игры</w:t>
            </w:r>
          </w:p>
          <w:p>
            <w:pPr>
              <w:pStyle w:val="Normal"/>
              <w:ind w:left="754" w:hanging="7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- Наше соревнование состоит из трех туров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1 тур -  сказки о животных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2 тур – стихи о животных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3 тур – считалки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 тур -  сказки о животных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Каждой команде задается по вопросу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/>
              <w:t>- Как поведёт себя рак, если задумает перегоняться с лис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autoSpaceDE w:val="false"/>
              <w:ind w:left="360" w:hanging="0"/>
              <w:rPr/>
            </w:pPr>
            <w:r>
              <w:rPr/>
              <w:t>А) он отста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2940" w:leader="none"/>
              </w:tabs>
              <w:autoSpaceDE w:val="false"/>
              <w:ind w:left="360" w:hanging="0"/>
              <w:rPr/>
            </w:pPr>
            <w:r>
              <w:rPr/>
              <w:t>Б) перегонит лису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autoSpaceDE w:val="false"/>
              <w:ind w:left="360" w:hanging="0"/>
              <w:rPr/>
            </w:pPr>
            <w:r>
              <w:rPr/>
              <w:t>В) придумает что-нибудь ещё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- Говорят, что жил на свете кривоглазый и кривобокий петух-задира. Он нашёл способ спастись от лисы, поссорив её с человеком. Покажите, как это было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-  Кто и как испугал волков и медведей в русской сказке, а кто заставил этих животных и ещё Лиса ловить луну? Расскажите, как это был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    </w:t>
            </w:r>
            <w:r>
              <w:rPr/>
              <w:t>Вопрос всем командам: кто даст быстрый и полный ответ?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- Почему всем известному Волку, который умел хорошо говорить два угрожающих слова, так не везло в жизни?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Подведение итогов 1 тур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ФИЗМИНУТКА ДЛЯ ГЛАЗ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b/>
              </w:rPr>
              <w:t>2 тур – стихи о животных</w:t>
            </w:r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1. -  В каких стихах животные отправляются в путешествия? Расскажите об этом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2. – Как поведут себя воробьи, если к ним приблизится кошка?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А) они улетят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Б) кошка их схватит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В) ваш вариант и вариант поэта Льва Квитко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Какими музыкальными способностями наделены животные? Докажите это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Подведение итогов 2 тур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3 тур – считалки о животных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Выставка работ учащихс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Аукцион считалок между командами, звучат считалки, в которых есть название животного (в том числе и в заглавии)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Подведение итогов игры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Литературные игры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Доскажи словечко»</w:t>
            </w:r>
            <w:r>
              <w:rPr/>
              <w:t xml:space="preserve"> (стихи поэта Александра Шибаева в учебнике с.99-100)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Слово спряталось куда-то,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Слово спряталось и ждёт…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Я осла узнаю сам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По его большим… 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- Расскажи, охотник, толком,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Как же справился ты с волком?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- Я поймал его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- А как?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- Забежал он в тот овраг,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Где растёт трава-дурман,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Скок! – и прямо в мой… 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Слон шагает по дороге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Вот так хобот!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Вот так ноги!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Под слоном прогнулся мост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У слона огромный … 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Собаки, не троньте верблюда,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Для вас это кончится худо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Он ловко дерётся с врагами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Своими большими… 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Чтение стихотворения и показ движений с убыстрением темпа.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(Текст написан на слайде)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У оленя дом большо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Смотрит он в своё окно.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Зайка по лесу бежит.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В дверь к нему стучит.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Тук-тук, мне открой,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Там в лесу охотник злой!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Зайка, зайка, забега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Лапу мне давай!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b/>
              </w:rPr>
              <w:t>Чтение авторского текста</w:t>
            </w:r>
            <w:r>
              <w:rPr/>
              <w:t xml:space="preserve"> (с.100 учебника)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- Дома прочитать колыбельные песни (с.101-102.) Одну выучить наизусть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- Чем занимались на уроке?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- Что вам особенно понравилось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называется: «Сказка – ложь, да в ней намёк…».</w:t>
            </w:r>
          </w:p>
          <w:p>
            <w:pPr>
              <w:pStyle w:val="Normal"/>
              <w:rPr/>
            </w:pPr>
            <w:r>
              <w:rPr/>
              <w:t>Дети называют произведения из раздела</w:t>
            </w:r>
          </w:p>
          <w:p>
            <w:pPr>
              <w:pStyle w:val="Normal"/>
              <w:rPr/>
            </w:pPr>
            <w:r>
              <w:rPr/>
              <w:t>О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тавление команд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думает что-нибудь ещё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Рассказывание наизусть сказки «Лиса и рак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Инсценировка сказки «Как петух лису обманул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Выборочный пересказ сказок «Напуганные медведь и волки», «Как братец Кролик заставил братца Лиса, братца Волка и братца Медведя ловить луну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едят глазами за перемещением Винни-Пуха на эк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Кораблик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лониха, слонёнок и сл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Выборочное чтение стихотворения Л.Квитко «Смелые воробьи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есня» Г.Сапг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ачала коллективно создается карта страны «Считали» при помощи детских рабо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вучат считалки, герои которых изображены на рису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  <w:t>Ушам</w:t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  <w:t>Капкан</w:t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  <w:t>Рост</w:t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  <w:t>Ногами</w:t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  <w:t>(Скрещивают руки и показывают над головой рога.)</w:t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Рукой рисует в воздухе окно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дражание зайке.)</w:t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Стучат 2 раза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казывают ружьё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  <w:t>(Подражают зайке.)</w:t>
              <w:tab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ротягивают руку и жмут друг другу.)</w:t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  <w:t>Читают текст учебника</w:t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  <w:t>Записывают д/з в дневник</w:t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риложение:  </w:t>
      </w:r>
      <w:r>
        <w:rPr/>
        <w:t>презентация к уроку, жетоны, карточки с названием команд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46:00Z</dcterms:created>
  <dc:creator>Эксперт</dc:creator>
  <dc:description/>
  <cp:keywords/>
  <dc:language>en-US</dc:language>
  <cp:lastModifiedBy>Эксперт</cp:lastModifiedBy>
  <cp:lastPrinted>2011-04-12T02:07:00Z</cp:lastPrinted>
  <dcterms:modified xsi:type="dcterms:W3CDTF">2011-08-25T17:38:00Z</dcterms:modified>
  <cp:revision>13</cp:revision>
  <dc:subject/>
  <dc:title>Урок литературного чтения во 2 классе</dc:title>
</cp:coreProperties>
</file>