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ограмма курса математики в 3 классе составлена по учебному комплексу М.И. Моро, М.А. Бантовой, Г.В. Бельтюковой, С.И Волковой, С.В. Степановой «Математика» 3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пособствовать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jc w:val="both"/>
        <w:rPr/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ные требования к ЗУН учащихся:</w:t>
      </w:r>
    </w:p>
    <w:p>
      <w:pPr>
        <w:pStyle w:val="Normal"/>
        <w:ind w:firstLine="567"/>
        <w:rPr/>
      </w:pPr>
      <w:r>
        <w:rPr/>
        <w:t>(ориентир для учителя)</w:t>
      </w:r>
    </w:p>
    <w:p>
      <w:pPr>
        <w:pStyle w:val="Normal"/>
        <w:ind w:firstLine="1134"/>
        <w:rPr/>
      </w:pPr>
      <w:r>
        <w:rPr>
          <w:u w:val="single"/>
        </w:rPr>
        <w:t xml:space="preserve">уметь  </w:t>
      </w:r>
      <w:r>
        <w:rPr/>
        <w:t>читать, записывать, сравнивать числа в пределах 1000;</w:t>
      </w:r>
    </w:p>
    <w:p>
      <w:pPr>
        <w:pStyle w:val="Normal"/>
        <w:ind w:firstLine="1134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ind w:firstLine="1134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ыполнять проверку вычислений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ешать задачи в 1 – 3 действ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ходить периметр многоугольника и в том числе прямоугольника (квадрата);</w:t>
      </w:r>
    </w:p>
    <w:p>
      <w:pPr>
        <w:pStyle w:val="Normal"/>
        <w:ind w:firstLine="1134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названия и последовательность чисел до 1000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умножения и дел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выражениях в 2 – 3 действия (со скобками и без них)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 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Основу курса составляет изучение нумерации многозначных чисел и четырёх арифметических действий с числами в пределах тысячи.</w:t>
      </w:r>
    </w:p>
    <w:p>
      <w:pPr>
        <w:pStyle w:val="Normal"/>
        <w:jc w:val="both"/>
        <w:rPr/>
      </w:pPr>
      <w:r>
        <w:rPr/>
        <w:tab/>
        <w:t xml:space="preserve">Тема «Нумерация» неразрывно связана в курсе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времени: год, месяц, сутки, соотношения над ними. </w:t>
      </w:r>
    </w:p>
    <w:p>
      <w:pPr>
        <w:pStyle w:val="Normal"/>
        <w:jc w:val="both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709"/>
        <w:jc w:val="both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 нуль.</w:t>
      </w:r>
    </w:p>
    <w:p>
      <w:pPr>
        <w:pStyle w:val="Normal"/>
        <w:ind w:firstLine="709"/>
        <w:jc w:val="both"/>
        <w:rPr/>
      </w:pPr>
      <w:r>
        <w:rPr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9"/>
        <w:jc w:val="both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</w:t>
      </w:r>
    </w:p>
    <w:p>
      <w:pPr>
        <w:pStyle w:val="Normal"/>
        <w:ind w:firstLine="709"/>
        <w:jc w:val="both"/>
        <w:rPr/>
      </w:pPr>
      <w:r>
        <w:rPr/>
        <w:t>Умение осуществлять выбор действия при решении задач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91"/>
        <w:gridCol w:w="1110"/>
        <w:gridCol w:w="1374"/>
        <w:gridCol w:w="1377"/>
        <w:gridCol w:w="1378"/>
      </w:tblGrid>
      <w:tr>
        <w:trPr>
          <w:trHeight w:val="3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3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3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136ч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ождение практической части пр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11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 работ –  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работ –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 –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6"/>
        <w:gridCol w:w="3131"/>
        <w:gridCol w:w="677"/>
        <w:gridCol w:w="1629"/>
        <w:gridCol w:w="1473"/>
        <w:gridCol w:w="1402"/>
        <w:gridCol w:w="1048"/>
      </w:tblGrid>
      <w:tr>
        <w:trPr>
          <w:trHeight w:val="4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а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сопровождение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ы ур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РАЗДЕЛА 1.Нумерация чисел от 1 до 100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сложения и вычитания основанные на нумерации чисел. Таблицы сложения и вычитания в пределах 10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нумерации чисел  в пределах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Совершенствование умений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; 2.1;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 для табличных случаев в пределах 20. Приёмы перестановки слагаемых и замены двух соседних слагаемых их суммо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иёмов сложения и вычитания. Развитие вычислительных нав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ёмом перестановки слагаем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ого сложения и вычитания для случаев вида: 46±3; 46±30; 67-7; 62-7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числительных навыков; решения текстовых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числа на разрядные и удобные слагаем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компонентами и результатами сложения. Проверка сложения. Приёмы письменного сложения и вычитания двузначных чисел без перехода через десято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о связи между компонентами и результатом сложения; знакомство с письменными приёмами сложения и вычит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формлять запись письменного сложения и выч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ами вычитания. Проверка вычитания. Приёмы письменного сложения и вычитания двузначных чисел с переходом через десято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выч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при вычитании; уметь выполнять проверку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контрольная раб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мысл действия умножения и деления и решение соответствующих зада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о действиях умножения и деления; совершенствовать навыки решения текстовых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ить действие умножения соответствующим действием сложения и наоборо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ерестановки множителей. Смысл действия дел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суждать и анализирова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ём перестанов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компонентами и результатами умножения.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rPr/>
            </w:pPr>
            <w:r>
              <w:rPr/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умн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решать текстовые зада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. Различные виды многоугольни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геометрических фигур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зличия геометрических фигур по основным признак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2. Решение зада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таблицы умножения и деления на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ные и нечётные числ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я чётные и нечётные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ётные и нечётные числа.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чисел при делен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названия чисел при д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таблицы умножения и деления на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текстов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компонентами и результатами действия деления. 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д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решать текстовые зада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4,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 с величинами: цена, количество, стоим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, которое в несколько раз больше данн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мысл слов «больше в 2(3,4,…)раза»; ознакомить с решением простых задач на увеличение числа в несколько р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аблиц умножения и 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а и неравен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нятия «равенство» и «неравенст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аблиц умножения и 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нахождение числа, которое в несколько раз меньше данного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решением простых задач на уменьшение числа в несколько р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таблицы умножения и деления с числом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с/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орядок выполнения арифметических действий (в выражениях без скобок)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равилами порядка выполнения арифметических действий без скоб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ые и письменные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арифметических действий (в выражениях со скобками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рядка выполнения арифметических действий со ско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текстов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ыполнения арифметических действий при нахождении значений выражений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выполнять порядок действий в выражениях со скобками и без скоб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выражения,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с/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5,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текстовые задачи, рассужд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равнение чисел, когда надо узнать, во сколько раз одно из них больше или меньше, чем друго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шать задачи на кратное срав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таблиц умножения и деления, умения решать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с переменной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латинскими буквами в выражениях с переменн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, умение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задачами на нахождение неизвестного третьего слагаем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на умножение и деление с </w:t>
            </w:r>
            <w:r>
              <w:rPr>
                <w:sz w:val="20"/>
              </w:rPr>
              <w:t>числом</w:t>
            </w:r>
            <w:r>
              <w:rPr/>
              <w:t xml:space="preserve"> 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6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записывать выражения с переменной, решать урав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 с использованием иллюстраций в виде чертеж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ешать составные задачи, делать схематический чертё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доли числ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м, как образуются, называются и записываются дол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задачами на нахождение четвёртого пропорционального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Взаимно обратные простые задач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7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задачи, сравнивать, вычисля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. Те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рямой уго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прямой уг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8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; развивать умение мыслить, наблюдать, рассужд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таблицы умножения числа 8 и соответствующих случаев деления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ешать составные зада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ямоуго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прямоугольник Совершенствовать  умения решать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орон прямоугольник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ами прямоуголь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, умения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9. 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9 рассмотреть соответствующие случа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сравни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, решаемые способом обратного приведения к единиц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ешением задач способом подб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как прямоугольник с равными сторон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ополнительного определения «квадрата», как прямоуголь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 умножения (таблица Пифагора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таблицы умножения, знакомство с таблицей Пифаг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; развивать логическое мыш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единицы и нул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умножения на единицу и ну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множения на 1 и 0.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нахождение суммы длин сторон треугольника и четырёхугольник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понятие «периметр» геометрической фигуры.     Ознакомить  с новым видом задач, на нахождение суммы длин сторон треугольника и четырёхугольн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«периметр» </w:t>
            </w:r>
          </w:p>
          <w:p>
            <w:pPr>
              <w:pStyle w:val="Normal"/>
              <w:rPr/>
            </w:pPr>
            <w:r>
              <w:rPr/>
              <w:t>Совершенствовать навыки решения текстовых зада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единиц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правила умножения на 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нуль. Невозможность деления на нул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правила умножения на 0. Введение знания, что делить на нуль нельз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на нуль и что делить на нуль нельз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: действия с нулём и единицей. Те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множения на 1 и 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: 7 : 7; 7 : 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деления числа на тоже число и на 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деления нуля на числ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 по его дол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видом составных задач, на нахождение числа по его д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 три действ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дачами в три действ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и деления для случаев вида: 3·20; 60: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умножения и деления на однозначное число двузначных чисел, оканчивающихся нулё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80:2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случаем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 Решение задач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использования полученных зн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использовать получ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пособами умножения суммы двух слагаемых на какое-либо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атематические способности, логическое мышление, вним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решать текстовые зада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и деления для случаев вида: 23:4; 4·2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умножать и делить двузначное число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ереместительное свойство умножения и свойство деления суммы на чис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решать выражения с буквами при заданных числовых знач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уквенные выра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Год, месяц, недел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годе, месяце, неделе, знакомство с табелем-календарё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утках, закрепить представление о временной последовательности собы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, рассуждать.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, минута. Соотношение между этими единицами времен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 о соотношении час, мину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времени по часам с точностью до минуты. Практическое решение задач на нахождение продолжительности события, его начала и конца с помощью модели часов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пользоваться час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ремя, продолжительность событий, решать соответствующи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Решение задач. Те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пособами деления суммы на число, каждое слагаемое которой делится на это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блюдательность, классифицировать, анализировать, сравнивать,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46: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делить двузначное число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вузначное число суммой разрядных слаг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38:2; 90: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делить двузначное число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вузначное число суммой удобных слаг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78:2; 96: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делить двузначное число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разными способами деления двузначного числа на однозначное чис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зличными способами нахождения суммы длин, всех сторон прямоугольник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спользовать разные способы нахождения Р прямоуголь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ные способы нахождения Р прямоуголь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проверку деления умноже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проверку умножения деле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ления для случаев вида: 87:29; 88:22. Закрепление пройденного. Решение задач. 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ить двузначное число на двузначное способом подб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, умение решать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с/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нкретным смыслом деления с остатк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конкретным смыслом деления с остат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внетабличного деления и умн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лить с остат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м, что остаток при делении всегда меньше делителя. Решение задач на деление с остатк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к выводу, что при делении остаток всегда меньше дели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суждать, делать вы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с остатком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ить с остатком, опираясь на знания табличного умножения и д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ешать простые и составные за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с остатк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ом деления с остат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одбора при делении с остатк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ом деления с остатком методом  подб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, мыслить, говори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РАЗДЕЛА 2. Нумерация чисел от 1 до 1000.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тне как новой счётной единиц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новой счётной единиц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числа из сот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устное обозначение чисел, состоящих из сотен, десятков и едини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аблицей классов, научить выделять количество сотен, десятков, единиц в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числа, состоящие из сотен, десятков и 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чтение чисел в пределах 100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записывать и читать числа в пределах 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записывать трёхзначные чис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ёхзначного числа, десятичный состав трёхзначных чис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трёхзначного числа, его десятичный соста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един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едования при счёте  чисел в пределах 1000. Сравнение трёхзначных чисел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числами натурального ряда от 100 до 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, анализиро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, основанные на десятичном составе чисел в пределах 100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устных вычис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отен (десятков) единицами. Замена единиц десятками (сотнями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заменять сотни единицами, десятки сотн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метр. Соотношение между единицами длин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оотношении единиц дл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аблицей соотношений между единицами дл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Устное решение уравнен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 навыки решения урав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используя знания взаимосвязи между компонентами арифметических дейст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Те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решения урав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используя знания взаимосвязи между компонентами арифметических дейст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300±200; 400·2; 600: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ешать примеры вида: 300±200; 400·2; 600: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70+60; 120-50; 40·3; 180: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430·2; 480: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450±30; 450±300. 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. Соотношение между единицами масс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оотношении единиц м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аблицей соотношений между единицами м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1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единицах массы; их использование при измерен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 единицах м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единицы массы при измер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без перехода через десято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письменных вычис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 запись письменного с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одним переходом через десяток (разряд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сложением трёхзначных чисел с одним переходом через десяток (разряд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сложение с переходом через десяток (разря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двумя переходами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сложением трёхзначных чисел с двумя переходами через разря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сложение с двумя переходами через разря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без перехода через разряд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трёхзначных чисел без перехода через разря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вычитания трёхзначных чис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 одним переходом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с одним переходом через разря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вычитание с одним переходом через разря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 двумя переходами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с двумя переходами через разря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вычитание с двумя переходами через разря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исьменных приёмов сложения и вычитания. Самостоятель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исьменных приёмов сложения и выч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сложение и вычит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без перехода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применять изученные приёмы устных вычислений умнож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 одним переходом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рименять изученные приёмы устных вычислений умн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, когда первый множитель –  двузначное число и один раз осуществляется переход через разря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рименять изученные приёмы устных вычислений умн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значного числа на трёхзначно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ьменным приёмом умножения трёхзначного числа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умножения и применять изученные прави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деления (показ запис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ьменным приёмом деления трёхзначного числа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, когда каждый разряд делимого делится на делитель без остатк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ьменного приёма деления, когда каждый разряд делимого делится на делитель без оста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де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алгоритмом для случаев, когда остаток получается либо при делении единиц, либо при делении десят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лгоритмом деления, когда остаток получается либо при делении единиц, либо при делении деся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алгоритмом 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, когда в процессе деления дважды получается остаток. Проверка деления с помощью умножения. 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лучаем, когда в процессе деления дважды получается оста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алгоритмом д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рёхзначного числа на однозначное, когда в частном получается двузначное числ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ёмы деления трёхзначного числа на однозначное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личество цифр в частном.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, когда частное – двузначное число и в процессе деления остатка не получаетс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ёмы деления трёхзначного числа на однозначное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личество цифр в частном. 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 133, 134, 135,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, полученные на уро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3 класс, М.И.Моро, Просвещение, 2006 - 2008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Узорова, Е.А.Нефёдова Календарно-тематическое планирование для начальной школы. М.: «Астрель», 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Бантова, Г.В.Бельтюкова. Методическое пособие к учебнику математика 3 кл. - пособие для учителя. М.: Просвещение, 200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А.Мокрушина поурочные разработки по математике 3 кл. М.: «ВАКО» 2006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5:00Z</dcterms:created>
  <dc:creator>Лена</dc:creator>
  <dc:description/>
  <dc:language>en-US</dc:language>
  <cp:lastModifiedBy>Ilyfan</cp:lastModifiedBy>
  <cp:lastPrinted>2010-04-01T07:19:00Z</cp:lastPrinted>
  <dcterms:modified xsi:type="dcterms:W3CDTF">2011-08-30T11:15:00Z</dcterms:modified>
  <cp:revision>2</cp:revision>
  <dc:subject/>
  <dc:title/>
</cp:coreProperties>
</file>