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видовская основна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мско-Устьинского  муниципального района 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План – конспект урока</w:t>
      </w:r>
    </w:p>
    <w:p>
      <w:pPr>
        <w:pStyle w:val="Normal"/>
        <w:spacing w:lineRule="auto" w:line="360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по окружающему миру в 4 классе</w:t>
        <w:br/>
        <w:t xml:space="preserve">                   «Земля – кормилица»</w:t>
        <w:br/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ласиче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2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знакомить учащихся с различными видами почв и их  со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м, природоохранной деятельностью челове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вать познавательную активность, наблюдательность, уме-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е сравнивать, высказывать свое мнение.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спитывать любовь к своему краю, бережное отношение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зическая карта России, карта Татарстана, коллекция полез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ых ископаемых, образцы почв, материал для опытов, 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Наши подземные богат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Ход    урока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ационный момент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темы урока  «... – кормилица» потерялось слово, найди-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те его, разгадав загадку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бьют, колотят, ворочают, режут,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 всё терплю и добром плачу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Земля. 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и в тетрадях тема :  «Земля – кормилица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 сегодня предстоит выяснить , почему землю называют корми-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й, но об этом чуточку позж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верка домашнего задания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по карточкам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лезное ископаемое по плану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звание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ойства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пособ добычи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Значение, применени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выдаются образцы полезных ископаем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 « Наши подземные богатств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я полезных ископаемых отыскивают..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хеологи;    б) геологи;    в) стро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 полезным ископаемым относя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кирпич, бетон, бенз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станки, вазы, нож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нефть, газ, г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троительстве использую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торф, железная руда, самоцв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песок, глина, грани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мрамор, каменный уголь, малах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еталлы получают из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каменного угля, янтаря, м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жемчуга, известняка, торф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железной руды, медной 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помощи буровых установок добывают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нефть, природный г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калийную соль, алм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мрамор, гра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шахтах добывают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известняк, ракушечник, грани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каменный уголь, антрацит, железную ру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поваренную соль, жемчуг, гра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карьерах добывают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известняк, песок. гл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золото, малахит, мрам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нефть, торф, бурый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лезные ископаемые, обладающие свойством горючести, это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алмаз, известняк, графи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железная руда, поваренная соль. м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каменный уголь. антрацит, то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абота с кар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йдите на карте месторождения угля, нефти, железной ру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ного газа, тор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добывают полезные ископаемые на территории Татарстана и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бота над новой 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годня нам предстоит выяснить, почему землю называют « кор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лицей». Вспомните, как называется верхний сл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смотрите образцы почвы на ваших столах. Что вы види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го цвета поч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вайте выясним, что входит в состав почв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1. Размешать почву в стакане воды. Появление пузыр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ворит о наличие в почве воздуха.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ыт 2. Возьмём бумажную салфетку, положим на неё немного почвы и сильно сожмём. Стряхнём почву. На салфетке осталось влажное пятно. Значит в почве есть в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3. Посмотрите, что произошло в стакане , куда мы бросили кусочек почвы. На дне стакана видны песчинки и гл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4.  Нагреем немного почвы. Чувствуется неприятный зап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рит перегной, который образовался из остатков растений и животны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5. Несколько капель воды, в которую поместили почву, капнем на стекло. Нагреем. Вода испаряется, а на стекле остался бе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ый налёт. Это минеральные со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ске составляется схема  « Состав почвы»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ПОЧВ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здух                                           соли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да                         гуму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сок        глина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 xml:space="preserve">Физкультминутка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рудились- отдохнё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анем, глубоко вздохнё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в стороны, вперё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ево, вправо повор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 наклона, прямо вст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вниз и вверх подн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плавно опусти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улыбки подарил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, от чего зависит плодородие почвы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роде существует большое число типов почв. Это зависит от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на территории страны, от состава почвы. Рассмотрите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основных типов почв на стр .171 учебника.  Изучением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 занимаются  - почвоведы. Сравните данные образцы почв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очва, на ваш взгляд, самая плодородная?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й природной зоне соответствует свой тип почвы. А какие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 в нашем крае?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знакомились с типами почв, их свойствами, но не ответили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на вопрос  « Почему землю называют кормилицей?»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казку о волшебной кладово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ишь в нее горстку зерна – получишь взамен сто горстей. Спрячешь одну картофелину – получишь много. Эта волшебная кладовая у нас под ногами. Как зовется она? (Земля-кормилица). Да только тогда она добра и щедра, когда люди к ней добры и когда они умело землю обрабатывают: пашут, сеют, удобряют. И правильно. Как это так: всё у земли брать, а взамен ничего не давать.? Да тут мигом опустеет любая кладовая. Так и с волшебной кладовой. Издавна кормит людей земля-матушка. Но не всегда люди догадывались, какое богатство она в себе таит. Во времена, когда люди ещё не умели пахать и сеять, они брали только то, что земля для них сама припасла: ягоды, корешки, сочные стебельки. Потом люди смекнули, что можно садить собранные зёрна око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о жилья. Так появились первые поля ячменя, пшеницы, ржи. Вот так и стала земля доброй и щедрой, даря людям богатые урожаи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азывают волшебной  кладовой? Почем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издавна делает земля-матуш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можно назвать землю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 с вами выяснили, почему землю называют кормилицей. И чем плодороднее почва, тем выше урожаи. Но и она - наша кормилица- нуждается в защите. Ведь один сантиметр почвы образуется в природе за 250 – 30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с текстом учеб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ение статьи учебника на стр. 173-174.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еобходимо делать для защиты почв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Закрепление изу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ют поч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ходит в состав поч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вещество повышающее плодородие поч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произойдёт, если почвы вдруг не ста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 на стр.171-17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«Проверь себ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стихи, пословицы, загадки о почве, земле-кормилице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ик А.А.Плешаков, Окружающий мир,  4 класс,  М.: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свещение, 200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урочные разработки по курсу «Окружающий мир», 4 класс,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.А.Дмитриева, О.А.Мокрушина, Москва, «ВАКО», 2009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Тесты по природоведению, 4 класс, О.А.Дмитриева, Москва,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ВАКО», 2004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8:00Z</dcterms:created>
  <dc:creator>Главный</dc:creator>
  <dc:description/>
  <cp:keywords/>
  <dc:language>en-US</dc:language>
  <cp:lastModifiedBy>Мария</cp:lastModifiedBy>
  <dcterms:modified xsi:type="dcterms:W3CDTF">2012-10-21T16:29:00Z</dcterms:modified>
  <cp:revision>11</cp:revision>
  <dc:subject/>
  <dc:title>ПЛАН-КОНСПЕКТ УРОКА ПРИРОДОВЕДЕНИЯ В 4 Б КЛАССЕ</dc:title>
</cp:coreProperties>
</file>