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9"/>
        <w:gridCol w:w="331"/>
        <w:gridCol w:w="239"/>
        <w:gridCol w:w="286"/>
        <w:gridCol w:w="236"/>
        <w:gridCol w:w="2026"/>
        <w:gridCol w:w="236"/>
        <w:gridCol w:w="1465"/>
        <w:gridCol w:w="236"/>
        <w:gridCol w:w="2741"/>
        <w:gridCol w:w="236"/>
        <w:gridCol w:w="3591"/>
        <w:gridCol w:w="236"/>
        <w:gridCol w:w="1749"/>
        <w:gridCol w:w="236"/>
        <w:gridCol w:w="898"/>
        <w:gridCol w:w="2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Дат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боруд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Элементы содерж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результат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Элементы дополнительного (необязательного) содерж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Вид контрол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1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САМОЕ ВЕЛИКОЕ ЧУДО НА СВЕ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1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нига - великое чуд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ие типов книг, использование выходных данных (автор, заглавие), оглавление, аннотации для самостоятельного выбора и  чтения кни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труктуру учебник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емы ориентирования в учебник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порой на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титульный лист, иллюстрации, аннотации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УСТНОЕ НАРОДНОЕ ТВОРЧЕСТВО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17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фольклорные жанры. Русские народные песни, потешки и прибаут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Выразительное чтение, использование интонаций, соответствующих смыслу текста. Участие в диалоге при  обсуждении прослушанного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названия, содержание изученных произведений, их авто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, пересказывать ег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тский игровой фолькл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фольклорные жанры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читалки и небылиц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Понимание содержания литературного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авила заучивания стихотвор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малые фольклорные жанры: считалки и небылицы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ыполнять словесное рисование картин приро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ознатель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считалки, небылицы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иллюстрация, титульный лист, аннотац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. 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мудрость в загадк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чтение доступных по объему и жанру произведений. Восприятие на слух и понимание художественных произведений различных жанро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народные загад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гадывать загад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загадки народные и авторск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участвовать в диалоге при обсуждении темы уро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кущий. 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 загадки о животны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животных. Выразительное чтение, участвовать в диалоге при обсуждении прослушан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народные и авторские загадки о живот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тгадывать загад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загадки народные и авторск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 при обсуждении темы урок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свои загадки о животны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иагностика навыков чтения. 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мудрость пословиц и поговорок. Выражение духа родного язык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малых фольклорных жанров. Способ чтения: чтение целыми словами. Скорость чтения: установка на нормальный для читающего темп беглости, позволяющий ему осознать текс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ознатель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бъяснять смысл народных пословиц и поговорок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авнение и сопоставление малых фольклорных жанр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жанров произведений: малые фольклорные жанры, народная сказк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малые фольклорные жанр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дбирать пословицы к стиха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здавать небольшой устный текст на заданну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 заботы об окружающих в сказке «Петушок и бобовое зернышк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жанров произведений: малые фольклорные жанры, народная сказка. Иллюстрация в книге и ее роль в понимании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иды сказ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Сказка о животных «Лиса и вол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Понимание содержания литератур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художественных произведений разной тематики по изученному материал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азки о животных. 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комство с русской народной бытовой сказкой «У страха глаза вели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Герои произведения. Участвовать в диалоге при обсуждении прослушанного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бытовая сказ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тический. Тес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(8 мин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казка о животных «Лиса и тетере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тинки животных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Правильность чтения: чтение незнакомого текста с соблюдением норм литературного произноше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сказка о животных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сказок о животны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равоучительный характер русской народной сказки «Лиса и журавл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тинки животных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 бытовая сказка «Мужик и медвед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тинка медвед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Герои произведения. Участвовать в диалоге при обсуждении прослушанного произведения. 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бытовая сказ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и осознанно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ересказывать содержание сказки по картинному план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 при обсуждении текст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равоучительный характер русской народной сказки «Каша из топор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 топора, горш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бытовая сказ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с опорой на картинны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иллюстрация, титульный лист, аннотац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ытовая сказка. 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беда добра над злом в русской народной сказке «Гуси - лебед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сказка. Иллюстрация в книге и ее роль в понимании произведения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я «драматизация», «волшебная сказ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ересказыват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фольклорные жанр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Волшебная сказ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упки героев  русской народной сказки «Гуси - лебед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Волшебная сказка «Царевна - лягушка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лшебная сказ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 – обобщения по теме: «Устное народное твор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, карточки для викторины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малых фольклорных жанров. Народная сказка. Герои произведения. Участвовать в диалоге при обсуждении прослушанного произведения. Умение ставить вопросы по содержанию прочитанного, отвечать на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устное народное творчество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ересказывать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произведений фольклора (пословицы, загадки, сказк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иллюстрация, титульный лист, аннотац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равнение и сопоставление малых фольклорных жан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ЛЮБЛЮ ПРИРОДУ РУССКУЮ. ОСЕНЬ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8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9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раз осени в стихах Ф. Тютчева «Есть в осени первоначальной…», К. Бальмонта «Поспевает брусника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выдающихся представителей русской литературы о природе. 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русских поэтов о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отвор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интонаци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0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ихи А. Плещеева, А. Фета об осе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ое сочинение повествовательного характера с элементами рассуждения и описания. Связь произведений литературы с другими произведениями искусств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аизу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1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оэтическое изображение осени в стихах А. Толстого, С. Есенина, В. Брюсова, И. Токмаковой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выдающихся представителей русской литературы о природе.  Выразительное чтение, использование интонаций, соответствующих смыслу текста. Декламация (чтение наизусть) стихотворных произведений. Построение небольшого монологического высказывания о произведени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русских поэтов о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исывать поэтический образ осени в стих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отвор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этическое изображение осени в стих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интон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, сравн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этический образ осени в стихах А. Акима, А. Фет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знавательный характер в произведении Б. Берестова «Хитрые грибы», «Гриб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, нахождение познавательных элементов в тексте. Выразительное чтение, использование интонаций, соответствующих смыслу текста. Связь произведений литературы с другими произведениями искусст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рифм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находить рифму в произведен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ознатель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этическое изображение осени в произведениях М. Пришвина «Осеннее утро», И. Бунина «Сегодня так светло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чтение произведения. Пересказ текста. Участвовать в диалоге при обсуждении прослушанного произведения.  Декламация (чтение наизусть) стихотворных произвед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вовать в диалоге при обсуждении прослушанного произведения.  Осознанное чтение доступных произведений по объему и жанру.  Создание небольших письменных ответов на поставленный вопрос по прочитанному (прослушанному) произведению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русских поэтов о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этическое изображение осени в стих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отвор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интонацию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 – обобщения по теме: «Люблю природу русскую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Стихи о природ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РУССКИЕ ПИСАТЕЛ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18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дающийся представитель русской литературы А. С. Пушкин - «Солнце русской поэзи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выдающегося представителя русской литературы А. С. Пушкин. Выразительное чтение, использование интонаций, соответствующих смыслу текста. Декламация стихотворных произве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А. С. Пушк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и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. С. Пушкин «У лукоморья дуб зеленый» (пролог к поэме «Руслан и Людмила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 и их особенности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А. С. Пушк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и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существлять выборочное чтение отрывков, соответствующих описаниям каких-либо явлений природы (по заданию учителя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изобразительные средства выразительности речи, отображающих красоту природ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, эпит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29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оэтическое изображение зимы в стихах А. С. Пушкин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рироды зим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работать с книгой: различать тип книги, пользоваться выходными данными (автор, заглавие, подзаголовок и др.), оглавлением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А. С. Пушкина о зимней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и осознанно текст художественно-поэтическ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наизусть  выбранное по желанию стихотворение А. С. Пушкин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характеризовать изобразительно-выразительные средства поэтического языка в произведениях А. С. Пушк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, эпитет, сравн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аизу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0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 в стихах А. С. Пушкина о зиме «Вот север…», «Зима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вязь произведений литературы с другими произведениями искусств. Декламация (чтение наизусть) стихотворных произве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олицетворени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этические тексты,  средства художественной выразительности в ни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. Характер героя и его поступк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аизу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мораль в сказке А. С. Пушкина «Сказка о рыбаке и рыбке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сунки детей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итературная сказка. Осознанное и выразительное чтение, использование интонаций, соответствующих смыслу текста. Умение отвечать  вопросы по содержанию прочитанного. Герои произведения. Восприятие и понимание их эмоционально-нравственных переживаний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содержание сказк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и сознательно текст сказ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, главную мысль, моральную основу сказ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по роля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обсуждении прочитанного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сказывать свое отношение к героям сказ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равственность  в сказке А. С. Пушкина «Сказка о рыбаке и рыбке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-3810</wp:posOffset>
                      </wp:positionV>
                      <wp:extent cx="11049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2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Волшебная сказка А. С. Пушкина «Сказка о царе Салтан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ор вида чтения в соответствии с целью: ознакомительное, изучающее, выборочно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5080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мораль и нравственность в сказке А. С. Пушкина «Сказка о рыбаке и рыбк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личение жанров: народная и литературная сказка. Герои произведения. Восприятие и понимание их эмоционально-нравственных переживаний. Чтение целыми словам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 содержание сказки А. С. Пушк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равнивать авторские сказки и народ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участвовать в обсуждении прочита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5-3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беда добра над злом в сказке А. С. Пушкина «Сказка о рыбаке и рыбк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ановка вопросов по содержанию прочитанного, ответы на них. Формулирование личной оценки, аргументация своего мнения с привлечением текста произведения или других источников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сказ и мораль в басне И. А. Крылова «Лебедь, рак и щука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асня. Ответы на вопросы по содержанию. Мораль. Выразительное чтение, использование интонаций, соответствующих смыслу текста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нятие «Басня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Басни И. А. Крыло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лавным геро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участвовать в обсуждении прочитанного произведения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осказ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меяние лени в басне И. А. Крылова «Стрекоза и муравей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аизу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39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родная мораль в характере главных героев Л. Н. Толстого «Старый дед и внуче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асня. Произведение о взаимоотношениях людей. Пересказ текста. Участвовать в  диалоге при  обсуждении прослушанного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нятие «быль»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творчество Л. Н. Толстог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лавным героям;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Бы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0-41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бенности сюжета рассказа Л. Н. Толстого «Филипп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веты на вопросы по содержанию прочитанного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делять особенности сюжета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лавным героям;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ю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знавательный характер в рассказах Л. Н. Толстого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учно-популярные произведения. 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знавательные рассказы Л. Толстого, творчество писател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(рассказ, быль, стихотворение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лавным героям;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обсуждении прочитанного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твечать на обобщающие вопросы по те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равочники, энциклопедии, периодические издания для дете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общение по теме «Русские писател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Л. Н. Толстой для детей: сказки и басни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сказы о самостоятельно выбранных произведениях Л. Н. Толстого. Работа с книгой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 Предисловие, послеслов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О БРАТЬЯХ НАШИХ МЕНЬШИХ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8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 заботы о животных Б. Заходер «Плачет киска», И. Пивоварова «Жила-была собака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. Осознанное правильное чтение целыми словами.  Выразительное чтение, использование интонаций, соответствующих смыслу текста. Понимание содержания литературного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огнозировать жанр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мотив поведения героев путем выбора правильного ответа из текс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участвовать в анализе содержа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ценивать события, поступки герое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здавать небольшой устный текст на заданну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ind w:right="113" w:firstLine="709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 братьях наших меньших. В. Берестов «Кошкин до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и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 Формулирование личной оценки, аргументация своего мнения с привлечением текста произведения или других источник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полнять творческую работу (сочинение сказок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бота о животных в рассказах М. Пришвина. М. Пришвин «Ребята и утят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классиков детской литературы о животных. Устное сочинение повествовательного характера с элементами рассуждения и опис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от какого лица идет повествова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Пересказ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 заботы о животных. Е. Чарушин «Страшный рассказ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ка еж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роение небольшого монологического высказывания о произведении (героях, событиях). Пересказ текста. Постановка вопросов по содержанию прочитанного, ответы на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логическое ударени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построение, характер текс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силу голоса для постановки логического удар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участвовать в диалог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формулировать и высказывать свое мнение о прочитанном по план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тек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49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ма заботы о животных. Б. Житков «Храбрый утен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классиков детской литературы о живот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бъяснять авторское и собственное отношение к персонажа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ботать с иллюстрациям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0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очность и объективность создания картины природы в рассказе «Музыкант». В. Бианки «Сов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 Устное сочинение повествовательного характера с элементами рассуждения и опис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эмоциональный тон персонаж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оводить лексическую работ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здавать небольшой устный текст на заданну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1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обобщения по теме: «О братьях наших меньших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, карточки для турнир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классиков детской литературы о живот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обобщающих вопросов по содержанию прочитанного, ответы на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животны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,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ересказывать, анализировать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2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Сказка в вопросах. В Бианки «Чей нос лучш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 живот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амостоятельная работа с книгой: поиск выходных данных (автор, заглавие, подзаголовок и др.), оглавление, аннотации; пересказ содержания, ответы на вопросы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Знать творчество В. Бианки, особенности сказки в вопросах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содержание сказки по теме (названию), сформулированной в форме вопрос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твечать на вопросы по текст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россвор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  <w:tc>
          <w:tcPr>
            <w:tcW w:w="14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ИЗ ДЕТСКИХ ЖУРНАЛ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6 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3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 детских журналов. Д. Хармс «Игра», «Вы знаете», «Веселые чиж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иодизация детских журн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звания детских журнал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нятие «темп» чт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станавливать темп чтения от смысла читаемого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ботать с иллюстрациям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гры со слов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4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з детских журналов. Д. Хармс «Что это было?», Н. Гернет, Д. Хармс «Очень вкусный пирог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комство с произведениями о приключениях. Работа над пониманием литерного содержания произведения: тема, главная мысль (идея), события, их последовательность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звания детских журнало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нятие «юмор» произвед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роизведени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средства художественной выразительно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ыразительно читать стихотвор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5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в произведениях. Ю. Владимиров «Чуда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 Осознанное чтение произведения. Черты юмористического в содержани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огнозировать содержание текста по заголовк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6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ораль в характере главных героев. А. Введенский «Ученый Пет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 над пониманием литерного содержания произведения. Характеристика героев произведения, восприятие и понимание их эмоционально-нравственных пережи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характеризовать поступки героев, их моральные черты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7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обобщения по теме «Из детских журналов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детских журнал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Установка на постепенное увеличение скорости чтения. Рассказы о своих любимых детских журналах, рубриках в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звания детских журнал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едставлять свой любимый журна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понравившиеся произведения, строки из ни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небольшое монологическое высказывание с опорой на текс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равочники, энциклопедии, периодические издания для дете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8.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роизведения о долге, храбрости. С. Маршак «Рассказ о неизвестном геро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 над содержанием произведения, характеристика героев, восприятие и понимание их эмо-ционально-нравственных пережи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заглавливать иллюстрации и эпизоды из текс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являть черты героев, характеризующие их храбрость, исполнительность, чувство долга и ответствен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ЛЮБЛЮ ПРИРОДУ РУССКУЮ. ЗИМА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8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8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59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раз зимы в поэзии. И. Бунин, К. Бальмонт, Я. Аким «Первый снег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ы первого снег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. Иллюстрации о природе их роль в понимании произведения. Работа над устным сочинением повествовательного характера с элементами рассуждения и опис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зим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средства художественной выразительно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мини-рассказ о зиме и зимних играх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0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рода в стихах. Ф. Тютчев «Чародейкою Зимой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 о зим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 Ф. Тютчева о природе, зимнем времени года. Декламация (чтение наизусть) стихотворных произве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звукозапись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средства художественной выразительности - звукозапис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небольшое монологическое высказывание с опорой на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стихотвор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, звукозапис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1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рода в стихах. С. Есенин «Поет зима - аукает…»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59385</wp:posOffset>
                      </wp:positionV>
                      <wp:extent cx="1092200" cy="12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25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картинки о зим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я береза в снег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 с иллюстрациями, музыкальными произведениями и содержанием стихотворения в комплексе; выявление связи произведений литературы с другими видами искусства. Создание устного сочинения повествовательного характера с элементами рассуждения и описания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творчество С. Есенин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нятие «звукопись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средства художественной выразительности - звукопис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стихотвор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, звукозапис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Чтение наизу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2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этическое изображение березы С. Есенин «Береза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3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-2540</wp:posOffset>
                      </wp:positionV>
                      <wp:extent cx="1231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 новым годом! С. Михалков «новогодняя быль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 над содержанием произведения. Выразительное чтение, использование интонаций, соответствующих смыслу текста.  Постановка вопросов по содержанию прочитанного, ответы на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ифмовать слова текст, слов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ознательно текст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новогодню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4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этическое изображение зимы. А. Барто «дело было в январ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бота над содержанием стихотворения о зиме; сопоставление иллюстрации  с содержанием; роль иллюстрации в понимании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А. Барт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находить главную мысль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обобщения по теме «люблю природу русскую. Зим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тины о зиме, выставка книг и портреты поэ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ого произведения. Построение небольшого монологического высказывания о произведени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зимней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ссказывать об изображении зимнего времени года в произведения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произведения о зиме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6.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Авторские сказки. Д. Мамин-Сибиряк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ссказы детей о прочитанных произведениях Д. Мамина-Сибиряка. Характеристика героев произведения.  Восприятие и понимание их эмоционально-нравственных переживан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 по текст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находить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различать жанры художественной литературы (сказка, рассказ, басня)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ПИСАТЕЛИ – ДЕТЯМ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4"/>
                <w:szCs w:val="24"/>
              </w:rPr>
              <w:t>(19ч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Шутливое искажение действительности. К. И. Чуковский «Путаница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К. И. Чуковского, содержание произведени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шутливое искажение действительности, словесные игры в загадках-шутк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находить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авать характеристику героя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Чтение наизу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агадки. Словесная игра в загадках-шутках. К. И. Чуковский «Радость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алые фольклорные жанры. Правильность чтения: чтение незнакомого текста с соблюдением норм литературного произношени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ловесная игра в загадках-шутках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69-7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итературная сказка. К. И. Чуковский «Федорино гор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держание литературного произведения, определение темы, главной мысли. 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 различать народные и литературные сказк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в стихах. С. Я. Маршак «Кот и лодыри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С. Маршак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юмористическое произведени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ероя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выразительн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 по прочитанному текст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Мудрость замысловатой истории. С. Я. Маршак «Кот и лодыр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дивление и радость в произведениях С. В. Михалкова «Мой секрет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выставка кни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комство с произведениями о детях, изображение в них радости, удивления, фантазии, непосредственности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С. В. Михалко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огнозировать содержание произведения по названию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юмористические стихотворения и произведения о животны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оттенки радости и удивления, находить элементы фантази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еро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 по прочитанно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74. 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трана фантазия в произведениях С. В. Михалк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анта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ношение человека к животным. С. В. Михалков «Мой щено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комство с произведениями о животных. Выявление отношения автора  к животным; комментирование прочитанного; выражение личного отношения к прочитанному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этическая речь в произведениях А. Л. Барто «Веревочка», «Мы не заметили жука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выставка кни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         использование интонаций, соответствующих смыслу текста. Знакомство с юмористическими произведениями о дет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А. Л. Барто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произвед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истические стихи А. Л. Барто «В школу», «Вовка – добрая душ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ронтальный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мешные и поучительные рассказы Н. Н. Носова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изведения. 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Н. Н. Носов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7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плана к рассказу Н. Н. Носова «Затейники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 текста. Умение ставить вопросы по содержанию прочитанного, отвечать на них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ворческий 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спользование юмористического образа в рассказе Н. Н. Носова «Живая шляпа»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выставка книг,  иллюстрации к произведения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классиков детской литературы  о детях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как добрый развлекающий смех Н. Н. Носов «Живая шляпа»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        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ронтальный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Анализ произведения Н. Н. Носова на  «На горке»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Пересказ текста: последовательное воспроизведение содержания рассказ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картинного плана к рассказу Н. Н. Носова «На горке»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ставить вопросы по содержанию прочитанного, отвечать на них. Иллюстрации в книге и ее роль в понимании произведения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ворческий переска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ставление картинного плана к рассказу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обобщение по теме: «Писатели-детя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ы, иллюстрации, выставка кни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изведения. Осмысление цели чт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для детей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художественных произведений различной тематик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ворческий пересказ. 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ир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роизведения о ребятах и их делах. С. Михалков «Про мимозу», Н.Н.Носов «Фантазер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 Умение работать с книгой: различать тип книги, пользоваться выходными данными, оглавлением, аннотацией для самостоятельного выбора и чтения кни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риентироваться в книге по облож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 (обложка, оглавление, титульный лист, иллюстрация, аннотац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Я и мои друзья. В. Берестов «За игрой»,  «Гляжу с высоты»; Э Мошковская «Я ушел в свои обид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людей. Участие в диалоге при обсуждении произвед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анализировать взаимоотношения герое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щение и поступки детей. В. Лунин «Я и Вов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детей. Выражение личного отношения к прочитанному, аргументация своей позиции с привлечением текста произведения. Декламация стихотворных произве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дбирать эпизоды из текста к иллюстрация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мотивы поведения героев путем выбора правильного ответа из ряда предложени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ношения детей в произведении. Н. Булгакова «Анна, не грус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нимание содержания прочитанного произведения: тема, главная мысль, события, их последовательность. Герои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логическое ударени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силу голоса для постановки логических ударений и передачи характера текст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бъяснять авторское отношение к персонажам текс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8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Анализ произведения. Н. Булгакова «Анна, не грусти»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ние ставить вопросы по содержанию прочитанного, отвечать на них. Пересказ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лавная мысль произведения. Ю. Ермолаев «Два пирожных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людей. Герои произведения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характер текстов по заглавию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ношения детей и взрослых. В. Осеева «Волшебное слово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людей. Герои произведения. Пересказ текста: последовательное воспроизведение содержания рассказа. Выразительное чтение, использование интонаций, соответствующих смыслу текста. Восприятие и понимание эмоционально-нравственных переживаний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ыполнять творческий пересказ от лица автора и лица герое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в речи вежливые слов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рассказ по опорным картинкам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ила волшебных слов в произведении В. Осеевой «Волшебное слово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Пересказ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учше хорошо поступить, чем хорошо говорить. В. Осеева «Хорошее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слушанного произведения. Формулирование личной оценки, аргументация своего мнения с привлечением текста произведения или других источник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одбирать пословицы и поговорки к прочитанному произведению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ступки главных герое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с опорой на картинный пла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Фронтальный опрос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истика героев в произведении В. Осеевой «Почему?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прогнозировать жанр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мотив поведения героев путем выбора правильного ответа из текс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здавать небольшой устный текст на заданную тему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«Нет лучшего дружка, чем родная матушка». В. Осеева «Почему?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роение небольшого монологического высказывания о произведении (героях, событиях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дбирать пословицы и поговорки к прочитанному произведению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ступки главных герое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с опорой на картинный план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ересказ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рок-обобщение по теме: «Я и мои друзья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детях. Участие в диалоге при обсуждении прочитанных произведений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дет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художественных произведений различной тематик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Игры со словами. Кроссворд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ирова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Книги, которые надо читать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Умение работать с книгой: различать тип книги, пользоваться выходными данными (автор, заглавие, подзаголовок и др.), оглавление, аннотацией для самостоятельного выбора и чтения книг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риентироваться в книге по облож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титульный лист, иллюстрация, аннота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т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Настроение поэта в произведении. Ф. Тютчева «Зима недаром злится…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чтение доступных по объему и жанру произведений. Выразительное чтение, использование интонаций, соответствующих смыслу текста. Связь произведений литературы с другими видами искус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весн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ыразительно читать стихотворения наизуст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связь литературы с разными видами искус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9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Картины весны в стихотворениях А. Плещеева «Весна», «Сельская песен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кламация стихотворных произведений. Устное сочинение повествовательного характера с элементами рассуждения и описания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иметы весны в произвед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выразительно читать стихотворения наизусть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связь литературы с разными видами искусства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иметы весны в произведениях С. Маршака «Снег теперь уж не тот», А. Блока «На лугу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знанное чтение доступных по объему и жанру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«Сердце матери лучше солнца греет». И. Бунин «Матери», А. Плещеев «В бурю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словицы и поговорки о матер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отворения наизусть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одбирать к прочитанным стихотворениям пословицы и поговорк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использовать связь литературы с разными видами искусств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лицетвор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особы изображения характера героев в произведениях. Е Благининга, Э. Мошковска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детях. Создание небольших письменных ответов на поставленный вопрос по прочитанному (прослушанному) произведению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способы изображения характера героя в произведениях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азноцветные страницы. Обобщение по теме: «люблю природу русскую. Весн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природе. Участие в диалоге при обсуждении прочитанных произведении. Связь произведений литературы с другими вида искусств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о весенней природе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художественных произведений различной тематик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гры со словами. Кроссвор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роизведения о тех, кто трудится. К. Ушинск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одержание литературного произведения, тема, главная мысль. Умение работать с книгой: различать тип книги, пользоваться выходными данными (автор, заглавие, подзаголовок и др.), оглавление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риентироваться в книге по облож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титульный лист, иллюстрация, аннотация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бор вида чтения в соответствии с целью: ознакомительное, изучающее, выборо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«Ив шутку и в серьез». Б. Заходер «Товарищам детям», «Что красивее все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ых произведении.  Выражение личного отношения к прочитанному, аргументация своей позиции с привлечением текста произведения. Пересказ текста: последовательное воспроизведение содержания рассказ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орфоэпическое чтение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рфоэпическ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по рол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еселые и смешные герои. Б. Заходер «Песенки Винни-Пух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Б. Заходера. 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 по текст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ступки герое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-выразительно читать стихотвор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7- 10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разы сказочных героев. Э. Успенский «Чебураш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выставка кни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Построение небольшого монологического высказывания о произведении (героях, событиях). Пересказ текста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творчество Э. Успенского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бразы сказочных герое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огнозировать эмоциональный тон произведения по названию и иллюстрациям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 по текст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поступки героев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сознанно читать и делить текст на смысловые част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прочитанное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отвор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0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как добрый развлекающий смех. Э. Успенский «Если был бы я девчонко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Декламация стихотворных произведений. 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Ответы на вопросы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в стихах Э. Успенского «Над нашей квартирой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Осознанное чтение доступных по объему и жанру произведений. 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в стихах Э. Успенского «Память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истические стихотворения В. Берестов «Знакомый», «Путешественни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Герои произведения. Восприятие и понимание их эмоционально-нравственных переживаний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В. Берестов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юмористические ситуации в стихотворениях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разительно читать стихи наизу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авать характеристику героям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твечать на вопрос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обсуждении темы уро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Чтение наизу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ы детей в стихах. В. Берестов «Кисточка», И. Токмакова «Пли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людей. Герои произведения. Декламация стихотворных произведений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истические ситуации в стихах. И. Токмакова «В чудной стран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современной отечественной литературы. Осознанное чтение доступных по объему и жанру произведений. Осмысление цели чт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бъяснять авторское отношение к героям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юмористические ситуации в стихотворениях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титульный лист, иллюстрация, аннотация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5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особы общения героев. Г. Остер «Будем знаком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взаимоотношениях людей. Выражение личного отношения к прочитанному, аргументация своей позиции с привлечением текста произвед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полнять творческие задания (пересказ в форме продолжения рассказа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-определять главную мысль и тему произведен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сстановление последовательности событий. В. Драгунский «Тайное становится явным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о детях. Содержание литературного произведения, тема, главная мысль. Пересказ текста: последовательное воспроизведение содержания рассказ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характер произведения по рисункам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ботать с иллюстрациям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стихотворные произведения наизусть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ворческий пересказ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Пересказ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общение по теме: «И в шутку и в серьез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частие в диалоге при обсуждении прочитанных произведении. Выразительное чтение, использование интонаций, соответствующих смыслу текс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юмористические произведения для дете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художественных произведений различной тематику материал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гры со слов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Тестирова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8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Произведения о долге, храбрости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. Маршак «Рассказ о неизвестном геро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классиков советской детской литературы. Герои произведения. Умение работать с книгой: различать тип книги, пользоваться выходными данными, оглавление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риентироваться в книге по обложк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 Выбор вида чтения в соответствии с целью: ознакомительное, изучающее, выборо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1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Литература зарубежных стран. Английские народные песенки и загад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 xml:space="preserve">Малые фольклорные жанры. Осознанное чтение доступных по объему и жанру произведений. Восприятие на слух и понимание художественных произведений различных жанров. Участие в диалоге при обсуждении прочитанных произведении. Выразительное чтение, использование интонаций, соответствующих смыслу текста. Выражение личного отношения к прочитанному, аргументация своей позиции с привлечением текста произведения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роизведения зарубежных писателей в переводе на русский язык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одство русского фольклора с американской песенкой. Американская народная песенка «Бульдог по кличке Дог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строение небольшого монологического высказывания о произведении (героях, событиях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рифм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ходить сходство русского фольклора с американской песенк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1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одство русского фольклора с английским. Английская народная песенка «Перчат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Правильность чтения: чтение незнакомого текста с соблюдением норм литературного чтения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рифм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ходить сходство русского фольклора с английской песенк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одство русского фольклора с английским. Английская народная песенка «Храбрецы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ходство русского фольклора с английским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бенность французского фольклора. Французская народная песенка «Сюзон и мотыле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рифм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ходить сходство русского фольклора с французской песенк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. Наизусть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собенность немецкого фольклора. Немецкая  народная песенка «Знают мамы, знают дет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стное изложение по плану. Устное сочинение повествовательного характера с элементами рассуждения и описа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рифм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находить сходство русского фольклора с немецкой песенкой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средства художественной выразительност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иф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5-12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антастические события в сказке Шарля Перро «Кот в сапогах»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ыразительное чтение, использование интонаций, соответствующих смыслу текста. Герои произведения. Восприятие и понимание их эмоционально-нравственных переживаний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творчество Шарля Перро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делять эпизоды из текс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произведений фольклора (пословицы, поговорки, загадки, сказки)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7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итрости героя сказки Ш. Перро «Кот в сапогах»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28-129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Реальность и фантастика в сказке. Ш. Перро «Красная Шапочка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Содержание литературного произведения, тема, главная мысль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понятие «фантастика»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мотивы поведения героев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твечать на вопросы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ставлять план пересказ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выделять эпизоды из текст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антас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0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оспитание мудрости и смекалки. Г. Х. Андерсен «Принцесса на горошине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Участие в диалоге при обсуждении произведения. Умение ставить вопросы по содержанию прочитанного, отвечать на них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ндивидуальный. Выразительное чтение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1-132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тивопоставление красоты внешней и внутренней. Энни Хогарт «Мафин и паук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Иллюстрации в книге и ее роль в понимании произведения. Выразительное чтение, использование интонаций, соответствующих смыслу текст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анализировать образность художественной реч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Характер героя, его поступки и их мотив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3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 в стихах К. Чуковского «Котауси и Маус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ортрет, иллюстр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Декламация стихотворных произведений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эмоциональность характера текст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выразительно и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Юмо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4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Обобщение по теме: «Литература зарубежных стран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зарубежной литературы. Скорость чтения: установка на нормальный читающий темп беглости, позволяющий ему осознать текст. Установка на постепенное увеличение скорости чтения. Участие в диалоге при обсуждении прочитанных произведе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Знать литературные произведения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пределять тему и главную мысль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ересказыва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делить текст на смысловые части, составлять его простой план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составлять небольшое монологическое высказывание с опорой на  авторский текст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 оценивать события, героев произведени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стихотворные произведения наизусть (по выбору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создавать небольшой устный текст на заданную тем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жанры художественной литературы (сказка, рассказ, басня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сказки народные и литературны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приводить примеры художественных произведений различной тематику материалу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Игры со словами. Кроссворд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135-136.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Внеклассное чтение. Литература на лето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Произведения устного народного творчества. Произведения выдающихся представителей русской литературы, классиков советской детской литературы и зарубежной литературы, доступных для восприятия младшими школьниками.  Умение работать с книгой: различать тип книги, пользоваться выходными данными, оглавление, аннотацией для самостоятельного выбора и чтения кни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ориентироваться в книге по обложк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читать осознанно текст художественного произведени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-различать элементы книги (обложка, оглавление, титульный лист, иллюстрация, аннотация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Справочники, энциклопедии, периодические издания для детей. Выбор вида чтения в соответствии с целью: ознакомительное, изучающее, выборочно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  <w:t>Фронтальный опрос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0" w:bottom="720"/>
      <w:pgBorders w:display="allPages" w:offsetFrom="page">
        <w:top w:val="threeDEmboss" w:sz="6" w:space="24" w:color="76923C"/>
        <w:left w:val="threeDEmboss" w:sz="6" w:space="24" w:color="76923C"/>
        <w:bottom w:val="threeDEngrave" w:sz="6" w:space="24" w:color="76923C"/>
        <w:right w:val="threeDEngrave" w:sz="6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3:00Z</dcterms:created>
  <dc:creator>David D.</dc:creator>
  <dc:description/>
  <cp:keywords/>
  <dc:language>en-US</dc:language>
  <cp:lastModifiedBy>User</cp:lastModifiedBy>
  <dcterms:modified xsi:type="dcterms:W3CDTF">2011-09-05T15:01:00Z</dcterms:modified>
  <cp:revision>3</cp:revision>
  <dc:subject/>
  <dc:title> </dc:title>
</cp:coreProperties>
</file>