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 РЕКОМЕНД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СЧАСТЛИВЫЙ СЛУЧАЙ"</w:t>
      </w:r>
    </w:p>
    <w:p>
      <w:pPr>
        <w:pStyle w:val="Normal"/>
        <w:ind w:left="142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rPr/>
      </w:pPr>
      <w:r>
        <w:rPr>
          <w:b/>
          <w:bCs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ил водителей велосипедов;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е общественным транспортом;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культуру поведения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ные знаки, плакаты по правилам дорожного движения, светофор, квадраты голубого, красного, зеленого, желтого цветов, кружки красного, желтого, зеленого цвета, записьмелодий, наушники для прослушивания музыки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“Дорогие ребята, сегодня мы проводим викторину по правилам дорожного движения “Счастливый случай”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3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ушайте немного об истории правил дорожного дви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В России правила дорожного движения на лошадях были введены Петром I 03.01.1683 года. Указ звучал так: “Великим государем ведомо учинилось, что многие учли ездить в санях на вожжах с бичами большими и, едучи по улице, небрежно людей побивают, то впредь с сего времени в санях на вожжах не ездить”.</w:t>
      </w:r>
    </w:p>
    <w:p>
      <w:pPr>
        <w:pStyle w:val="Style13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сигнальный светофор появился в США в 1919 год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жюри, коман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еребьевк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ыходит 1 ученик и читает стихотворение о правилах дорожного движения. Кто станет победителем конкурса чтецов, та команда и начнет игру перво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“Начинаем первый гейм викторины “Вопрос – ответ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– игровое поле, разделенное на квадраты, на обратной стороне каждого квадрата определенный цвет, который обозначает область знаний.</w:t>
      </w:r>
    </w:p>
    <w:tbl>
      <w:tblPr>
        <w:tblW w:w="55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042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 дорожная разметк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ы команд выбирают область знаний, берут квадрат и идут к коман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ейме задается по три вопроса каждой команде. </w:t>
      </w:r>
      <w:r>
        <w:rPr>
          <w:i/>
          <w:iCs/>
          <w:sz w:val="28"/>
          <w:szCs w:val="28"/>
        </w:rPr>
        <w:t>(5 очков)</w:t>
      </w:r>
    </w:p>
    <w:tbl>
      <w:tblPr>
        <w:tblW w:w="58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41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ы светофора, дорожная разметка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сигналы пешеходного светофора вы знаете, что они обозначают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а проезжей части улиц и дорог обозначен пешеходный переход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светофоры вы знаете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и как должны ходить пешеходы по улице?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их местах пешеходам разрешается переходить улицу? </w:t>
      </w:r>
    </w:p>
    <w:tbl>
      <w:tblPr>
        <w:tblW w:w="40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348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 пассажиров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нужно стоять в ожидании трамвая, троллейбуса, автобуса?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правила поведения в транспорте общественного пользования вы знаете?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нужно переходить улицу при выходе из трамвая, автобуса?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в порядок посадки в автобус и выход из него? </w:t>
      </w:r>
    </w:p>
    <w:tbl>
      <w:tblPr>
        <w:tblW w:w="47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277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ерехода улиц и дорог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их местах можно переходить улицу?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до правильно переходить улицу, дорогу?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перебегать через улицу, дорогу?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му пешеходам нельзя ходить по проезжей части улицы, дороги?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игналов у пешеходного светофора? </w:t>
      </w:r>
    </w:p>
    <w:tbl>
      <w:tblPr>
        <w:tblW w:w="2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24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делятся дорожные знаки?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кажите знак, который запрещает движение пешеходов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 должен знать дорожные знаки?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кажите знак “велосипедная дорожка”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информационно-указательные знаки вы знаете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I гейм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подводит итоги, провед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у с болельщиками на внимание – “Светофор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свет – ученики тихо сто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свет – ученики хлопают в ладо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 свет – топают ног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ейм “Ты мне я тебе”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ы команд задают друг другу вопросы. </w:t>
      </w:r>
      <w:r>
        <w:rPr>
          <w:b/>
          <w:bCs/>
          <w:i/>
          <w:iCs/>
          <w:sz w:val="28"/>
          <w:szCs w:val="28"/>
        </w:rPr>
        <w:t>(3 очка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разрешена езда на велосипеде по дороге?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 можно играть?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надо делать, если желтый сигнал светофора загорелся, когда вы были на середине улице?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команд “Перейди улицу”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держит в руках – 2 кружк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– с одной стороны зеленый, с другой – желты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– с одной стороны красный, с другой – желт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й – шаг назад, желтый – стоят на месте. Ведущий чередует цвета. Те, кто ошибся, выбывают из игры. Побеждает та команда, игрок которой перейдет “улицу” первым. </w:t>
      </w:r>
      <w:r>
        <w:rPr>
          <w:i/>
          <w:iCs/>
          <w:sz w:val="28"/>
          <w:szCs w:val="28"/>
        </w:rPr>
        <w:t>(2 очка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ейм “Каждый за себя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по очереди задает игрокам вопросы из области знаний игрового поля. Квадраты выбирают капитаны коман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 2 и 3 геймов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, поотгадываем загадки с болельщиками. Отгадки говорить дружно вместе хором.</w:t>
      </w:r>
    </w:p>
    <w:p>
      <w:pPr>
        <w:pStyle w:val="Style13"/>
        <w:spacing w:before="0" w:after="0"/>
        <w:jc w:val="center"/>
        <w:rPr/>
      </w:pPr>
      <w:r>
        <w:rPr/>
        <w:t>Загад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ехать нас обяжет,</w:t>
              <w:br/>
              <w:t>Поворот вблизи покажет</w:t>
              <w:br/>
              <w:t>И напомнит, что и как,</w:t>
              <w:br/>
              <w:t xml:space="preserve">Вам в пути…(Дорожный знак). </w:t>
            </w:r>
          </w:p>
        </w:tc>
        <w:tc>
          <w:tcPr>
            <w:tcW w:w="4423" w:type="dxa"/>
            <w:tcBorders/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“зебра” на дороге?</w:t>
              <w:br/>
              <w:t>Все стоят, разинув рот.</w:t>
              <w:br/>
              <w:t>Ждут, когда мигнет зеленый,</w:t>
              <w:br/>
              <w:t xml:space="preserve">Значит это…(Переход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 краю улицы в длинном сапоге</w:t>
              <w:br/>
              <w:t>Чучело трехглазое на одной ноге.</w:t>
              <w:br/>
              <w:t xml:space="preserve">Где машины движутся, </w:t>
              <w:br/>
              <w:t>Где сошлись пути,</w:t>
              <w:br/>
              <w:t xml:space="preserve">Помогает людям дорогу перейти. (Светофор)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рельсах тут как тут,</w:t>
              <w:br/>
              <w:t>Всех умчит он в пять минут.</w:t>
              <w:br/>
              <w:t>Ты садись и не зевай,</w:t>
              <w:br/>
              <w:t xml:space="preserve">Отправляется…(Трамвай).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 бензин, как молоко,</w:t>
              <w:br/>
              <w:t>Может бегать далеко.</w:t>
              <w:br/>
              <w:t>Возит грузы и людей,</w:t>
              <w:br/>
              <w:t>Ты знаком, конечно, с ней.</w:t>
              <w:br/>
              <w:t>Обувь носит из резины, называется…(Машина)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ейм “Дальше, дальше, дальше”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задает одной команде вопросы, другая команда в наушниках слушает музыку. </w:t>
      </w:r>
      <w:r>
        <w:rPr>
          <w:i/>
          <w:iCs/>
          <w:sz w:val="28"/>
          <w:szCs w:val="28"/>
        </w:rPr>
        <w:t xml:space="preserve">(Вопросы читаются быстро).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“островок безопасности?”.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тротуара должны идти пешеходы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 надо ходить по улице, дороге, если нет тротуара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 пересечения дорог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 отвечает за порядок на дорогах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можно ездить на велосипеде по улице (дороге)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перекресток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роезжая часть дороги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кого предназначен тротуар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асть дороги, расположенная по обе стороны проезжей части и служащая для остановки автомобилей и движения пешеходов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вижения велосипедистов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улицы называются улицами с односторонним движением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означает зеленый сигнал светофора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ую сторону нужно посмотреть, дойдя до середины улицы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осадочная площадка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у дает команды пешеходный светофор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 должны кататься на велосипеде учащиеся 1-6 классов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ездить на велосипеде, не держась за руль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колес у легкового автомобиля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их местах устанавливается знак “Осторожно, дети!”.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збилетный пассажир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рога для трамвая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м для автомобиля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зрельсовый трамвай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да смотрит пешеход при переходе через улицу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человек могут ехать на одном велосипеде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сто посадки и высадки пассажиров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транспортные средства оборудуют сигналами светофора?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шеход, нарушивший правила дорожного движения? </w:t>
      </w:r>
    </w:p>
    <w:p>
      <w:pPr>
        <w:pStyle w:val="Style1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викторины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слова жюри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Чтение стихотворения А. Северного “Три чудесных цвета”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  <w:br/>
        <w:t>Самый строгий – красный цвет.</w:t>
        <w:br/>
        <w:t>Если он горит – стой!</w:t>
        <w:br/>
        <w:t>Дороги дальше – нет,</w:t>
        <w:br/>
        <w:t>Путь для всех закрыт.</w:t>
        <w:br/>
        <w:t>Чтоб спокойно перешел ты,</w:t>
        <w:br/>
        <w:t xml:space="preserve">Слушай наш совет – </w:t>
        <w:br/>
        <w:t>Жди!</w:t>
        <w:br/>
        <w:t>Увидишь скоро желтый в середине цвет.</w:t>
        <w:br/>
        <w:t>А за ним зеленый цвет</w:t>
        <w:br/>
        <w:t>Вспыхнет впереди,</w:t>
        <w:br/>
        <w:t>Скажет он:</w:t>
        <w:br/>
        <w:t>“Препятствий нет!”, – смело в путь иди.</w:t>
        <w:br/>
        <w:t>Как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Style13"/>
        <w:spacing w:before="0" w:after="0"/>
        <w:ind w:firstLine="708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икторина “Счастливый случай”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6:00Z</dcterms:created>
  <dc:creator>User</dc:creator>
  <dc:description/>
  <cp:keywords/>
  <dc:language>en-US</dc:language>
  <cp:lastModifiedBy>Павел</cp:lastModifiedBy>
  <dcterms:modified xsi:type="dcterms:W3CDTF">2012-10-21T18:23:00Z</dcterms:modified>
  <cp:revision>3</cp:revision>
  <dc:subject/>
  <dc:title>УПРАВЛЕНИЕ ПО ДЕЛАМ  ГО и  ЧС СТАРООСКОЛЬСКОГО ГОРОДСКОГО ОКРУГА</dc:title>
</cp:coreProperties>
</file>