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Викторина по правилам дорожного движ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"Счастливый случай"</w:t>
      </w:r>
    </w:p>
    <w:p>
      <w:pPr>
        <w:pStyle w:val="Style14"/>
        <w:spacing w:before="0" w:after="0"/>
        <w:ind w:firstLine="708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ить и закрепить знания правил дорожного движения на улицах и дорогах; 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авил водителей велосипедов; 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льзование общественным транспортом; 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культуру поведения. </w:t>
      </w:r>
    </w:p>
    <w:p>
      <w:pPr>
        <w:pStyle w:val="Style14"/>
        <w:spacing w:before="0" w:after="0"/>
        <w:ind w:firstLine="708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дорожные знаки, плакаты по правилам дорожного движения, светофор, квадраты голубого, красного, зеленого, желтого цветов, кружки красного, желтого, зеленого цвета, магнитофон, кассета с записью мелодий, наушники для прослушивания музыки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“Дорогие ребята, сегодня мы проводим викторину по правилам дорожного движения “Счастливый случай”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ушайте немного об истории правил дорожного движения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оссии правила дорожного движения на лошадях были введены Петром I 03.01.1683 года. Указ звучал так: “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”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вый сигнальный светофор появился в США в 1919 год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вучит “Песенка велосипедистов”, затем – позывные телеигры “Счастливый случай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 жюри, коман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Жеребьев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каждой команды выходит 1 ученик и читает стихотворение о правилах дорожного движения. Кто станет победителем конкурса чтецов, та команда и начнет игру перво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“Начинаем первый гейм викторины “Вопрос – ответ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ске – игровое поле, разделенное на квадраты, на обратной стороне каждого квадрата определенный цвет, который обозначает область знаний.</w:t>
      </w:r>
    </w:p>
    <w:tbl>
      <w:tblPr>
        <w:tblW w:w="55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5042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, дорожная разметк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 и дорог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итаны команд выбирают область знаний, берут квадрат и идут к команд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гейме задается по три вопроса каждой команде. </w:t>
      </w:r>
      <w:r>
        <w:rPr>
          <w:i/>
          <w:iCs/>
          <w:sz w:val="28"/>
          <w:szCs w:val="28"/>
        </w:rPr>
        <w:t>(5 очков)</w:t>
      </w:r>
    </w:p>
    <w:tbl>
      <w:tblPr>
        <w:tblW w:w="58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5411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гналы светофора, дорожная разметка</w:t>
            </w:r>
          </w:p>
        </w:tc>
      </w:tr>
    </w:tbl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ие сигналы пешеходного светофора вы знаете, что они обозначают?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 на проезжей части улиц и дорог обозначен пешеходный переход?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ие светофоры вы знаете?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де и как должны ходить пешеходы по улице?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каких местах пешеходам разрешается переходить улицу? </w:t>
      </w:r>
    </w:p>
    <w:tbl>
      <w:tblPr>
        <w:tblW w:w="40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348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нности пассажиров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де нужно стоять в ожидании трамвая, троллейбуса, автобуса?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ие правила поведения в транспорте общественного пользования вы знаете?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 нужно переходить улицу при выходе из трамвая, автобуса?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ов порядок посадки в автобус и выход из него? </w:t>
      </w:r>
    </w:p>
    <w:tbl>
      <w:tblPr>
        <w:tblW w:w="47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4277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ерехода улиц и дорог</w:t>
            </w:r>
          </w:p>
        </w:tc>
      </w:tr>
    </w:tbl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каких местах можно переходить улицу? 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 надо правильно переходить улицу, дорогу? 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ожно ли перебегать через улицу, дорогу? 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чему пешеходам нельзя ходить по проезжей части улицы, дороги? 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колько сигналов у пешеходного светофора? </w:t>
      </w:r>
    </w:p>
    <w:tbl>
      <w:tblPr>
        <w:tblW w:w="29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2404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е знаки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 какие группы делятся дорожные знаки?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кажите знак, который запрещает движение пешеходов.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то должен знать дорожные знаки?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кажите знак “велосипедная дорожка”.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ие информационно-указательные знаки вы знаете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 I гейма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ока жюри подводит итоги, провед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у с болельщиками на внимание – “Светофор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свет – ученики тихо стоя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й свет – ученики хлопают в ладон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еный свет – топают ногам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ейм “Ты мне я тебе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мелодия игры “Счастливый случай”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ны команд задают друг другу вопросы. </w:t>
      </w:r>
      <w:r>
        <w:rPr>
          <w:b/>
          <w:bCs/>
          <w:i/>
          <w:iCs/>
          <w:sz w:val="28"/>
          <w:szCs w:val="28"/>
        </w:rPr>
        <w:t>(3 очк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имер. 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разрешена езда на велосипеде по дороге? 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де можно играть? 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то надо делать, если желтый сигнал светофора загорелся, когда вы были на середине улице?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команд “Перейди улицу”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держит в руках – 2 круж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– с одной стороны зеленый, с другой – желты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– с одной стороны красный, с другой – желт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ки встают друг от друга на расстоянии 7-10 шагов у параллельных линий (это улица). Ведущий делает взмах зеленым кружком – играющие делают шаг вперед, красный – шаг назад, желтый – стоят на месте. Ведущий чередует цвета. Те, кто ошибся, выбывают из игры. Побеждает та команда, игрок которой перейдет “улицу” первым. </w:t>
      </w:r>
      <w:r>
        <w:rPr>
          <w:i/>
          <w:iCs/>
          <w:sz w:val="28"/>
          <w:szCs w:val="28"/>
        </w:rPr>
        <w:t>(2 очка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ейм “Каждый за себя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мелодия игры “Счастливый случай”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по очереди задает игрокам вопросы из области знаний игрового поля. Квадраты выбирают капитаны коман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Жюри подводит итоги 2 и 3 геймов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ока жюри подводит итоги, поотгадываем загадки с болельщиками. Отгадки говорить дружно вместе хором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адки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ихо ехать нас обяжет,</w:t>
        <w:br/>
        <w:t>Поворот вблизи покажет</w:t>
        <w:br/>
        <w:t>И напомнит, что и как,</w:t>
        <w:br/>
        <w:t xml:space="preserve">Вам в пути…(Дорожный знак).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за “зебра” на дороге?</w:t>
        <w:br/>
        <w:t>Все стоят, разинув рот.</w:t>
        <w:br/>
        <w:t>Ждут, когда мигнет зеленый,</w:t>
        <w:br/>
        <w:t xml:space="preserve">Значит это…(Переход).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 xml:space="preserve">Помогает людям дорогу перейти. (Светофор)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ом на рельсах тут как тут,</w:t>
        <w:br/>
        <w:t>Всех умчит он в пять минут.</w:t>
        <w:br/>
        <w:t>Ты садись и не зевай,</w:t>
        <w:br/>
        <w:t xml:space="preserve">Отправляется…(Трамвай).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8"/>
          <w:szCs w:val="28"/>
        </w:rPr>
        <w:t>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>Обувь носит из резины, называется…(Машина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гейм “Дальше, дальше, дальше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мелодия игры “Счастливый случай”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задает одной команде вопросы, другая команда в наушниках слушает музыку. </w:t>
      </w:r>
      <w:r>
        <w:rPr>
          <w:i/>
          <w:iCs/>
          <w:sz w:val="28"/>
          <w:szCs w:val="28"/>
        </w:rPr>
        <w:t xml:space="preserve">(Вопросы читаются быстро).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ля чего служит “островок безопасности?”.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 какой стороне тротуара должны идти пешеходы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де надо ходить по улице, дороге, если нет тротуара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место пересечения дорог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то отвечает за порядок на дорогах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можно ездить на велосипеде по улице (дороге)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то такое перекресток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ля чего служит проезжая часть дороги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ля кого предназначен тротуар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часть дороги, расположенная по обе стороны проезжей части и служащая для остановки автомобилей и движения пешеходов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движения велосипедистов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ие улицы называются улицами с односторонним движением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то означает зеленый сигнал светофора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какую сторону нужно посмотреть, дойдя до середины улицы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ля чего служит посадочная площадка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ому дает команды пешеходный светофор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то означает красный сигнал светофора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де должны кататься на велосипеде учащиеся 1-6 классов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ожно ли ездить на велосипеде, не держась за руль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колько колес у легкового автомобиля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каких местах устанавливается знак “Осторожно, дети!”.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езбилетный пассажир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орога для трамвая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ом для автомобиля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езрельсовый трамвай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уда смотрит пешеход при переходе через улицу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колько человек могут ехать на одном велосипеде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есто посадки и высадки пассажиров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ля чего транспортные средства оборудуют сигналами светофора?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ешеход, нарушивший правила дорожного движения?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 виктори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участники викторины исполняют песню “Курица по улице идет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ат позывные игры “Счастливый случай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слова жюр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Чтение стихотворения А. Северного “Три чудесных цвета”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тебе помочь</w:t>
        <w:br/>
        <w:t>Путь пройти опасный,</w:t>
        <w:br/>
        <w:t xml:space="preserve">Горим и день, и ночь – </w:t>
        <w:br/>
        <w:t>Зеленый, желтый, красный.</w:t>
        <w:br/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  <w:br/>
        <w:t>Мы три чудесных цвета,</w:t>
        <w:br/>
        <w:t>Ты часто видишь нас,</w:t>
        <w:br/>
        <w:t>Но нашего совета</w:t>
        <w:br/>
        <w:t>Не слушаешь подчас.</w:t>
        <w:br/>
        <w:t>Самый строгий – красный цвет.</w:t>
        <w:br/>
        <w:t>Если он горит – стой!</w:t>
        <w:br/>
        <w:t>Дороги дальше – нет,</w:t>
        <w:br/>
        <w:t>Путь для всех закрыт.</w:t>
        <w:br/>
        <w:t>Чтоб спокойно перешел ты,</w:t>
        <w:br/>
        <w:t xml:space="preserve">Слушай наш совет – </w:t>
        <w:br/>
        <w:t>Жди!</w:t>
        <w:br/>
        <w:t>Увидишь скоро желтый в середине цвет.</w:t>
        <w:br/>
        <w:t>А за ним зеленый цвет</w:t>
        <w:br/>
        <w:t>Вспыхнет впереди,</w:t>
        <w:br/>
        <w:t>Скажет он:</w:t>
        <w:br/>
        <w:t>“Препятствий нет!”, – смело в путь иди.</w:t>
        <w:br/>
        <w:t>Как выполнишь без спора</w:t>
        <w:br/>
        <w:t>Сигналы светофора,</w:t>
        <w:br/>
        <w:t>Домой и в школу попадешь,</w:t>
        <w:br/>
        <w:t>Конечно, очень скоро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икторина “Счастливый случай” закончилась.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4:00Z</dcterms:created>
  <dc:creator>User</dc:creator>
  <dc:description/>
  <cp:keywords/>
  <dc:language>en-US</dc:language>
  <cp:lastModifiedBy>User</cp:lastModifiedBy>
  <dcterms:modified xsi:type="dcterms:W3CDTF">2010-05-12T06:26:00Z</dcterms:modified>
  <cp:revision>1</cp:revision>
  <dc:subject/>
  <dc:title>Викторина по правилам дорожного движения</dc:title>
</cp:coreProperties>
</file>