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"ЭСТАФЕТА  "ЮНЫЙ ПОЖАРНЫЙ"</w:t>
      </w:r>
    </w:p>
    <w:p>
      <w:pPr>
        <w:pStyle w:val="Heading6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оследние годы педагоги и сотрудники пожарной охраны пытаются наладить обучение ребят противопожарной грамоте. Знания по основам пожарной безопасности они получают на уроках по курсу ОБЖ. Но, как известно, любые знания лучше всего усваивать в процессе игры или самостоятельного творчества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Гораздо чаще дети становятся пациентами ожогового центра и токсикологических отделений больниц, получая на пожарах серьёзные травмы. Жертвами огня они становятся в основном из-за своего опасного любопытства, отсутствия навыков обращения с огнём и незнания элементарных правил поведения при пожаре. Поэтому так важно научить детей не допускать возгораний, предупреждать пожары, а если беда всё-таки – грамотно без потерь преодолеть её.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Главная цель – сформировать у детей чувство опасности огня, привить навыки безопасного обращения с бытовыми приборами и правильного поведения в случае пожара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rPr/>
      </w:pPr>
      <w:r>
        <w:rPr>
          <w:rStyle w:val="StrongEmphasis"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 или спортивная площадка на территории школы</w:t>
      </w:r>
    </w:p>
    <w:p>
      <w:pPr>
        <w:pStyle w:val="Style14"/>
        <w:spacing w:before="0" w:after="0"/>
        <w:ind w:firstLine="708"/>
        <w:rPr/>
      </w:pPr>
      <w:r>
        <w:rPr>
          <w:rStyle w:val="StrongEmphasis"/>
          <w:sz w:val="28"/>
          <w:szCs w:val="28"/>
        </w:rPr>
        <w:t>Инвентар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тивогаз – ГП-5,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0 обручей,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 телефона,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ичная верхняя одежда и передвижная вешалка,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больших ведра и разовые стаканчики,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тушитель ОП-5(3),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уэтные картинки по 2 экземпляра для каждой команды (утюг, свеча, розетка, телевизор, газовый баллон, спичка, сигарета, новогодняя гирлянда, зажигалка, лампочка, динамит, фонарь керосиновый, бенгальский огонь и др. на каждого учащегося по одной картинке),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ые шары по количеству учащихся,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зки верёвки по 50 см. по количеству участников,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ческие скамейки. 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ознакомить учащихся с правилами применения, устройством и назначением ГП-5, огнетушителем. Дать информацию о комплектации и назначении противопожарного щи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силуэтные картинки предметов, которые могут стать причиной пожара. Для поощрения приготовить звёздочки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мероприятия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Приветствие команд 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 xml:space="preserve">Задание </w:t>
      </w:r>
      <w:r>
        <w:rPr>
          <w:sz w:val="28"/>
          <w:szCs w:val="28"/>
        </w:rPr>
        <w:t>Команды должны экспромтом придумать название, девиз по теме мероприятия и поприветствовать друг друг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ребята! Сегодня нашу игру-эстафету мы посвящаем людям, чей труд связан с пожарной охраной. Пожарный – это герой, он на трудной службе и каждую минуту рискует своей жизнью. Задания, которые будут даны, помогут вам проверить свои силы, знания, ловкость, умения. Если вы справитесь с ними, значит можно вас считать помощниками пожарных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К нам прибыли гости агитбригада. Ребята расскажут и споют о том, какую опасность несёт в себе огон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ченик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Чтобы в ваш дом, </w:t>
        <w:br/>
        <w:t>Не пришла беда -</w:t>
        <w:br/>
        <w:t>Будьте с огнём</w:t>
        <w:br/>
        <w:t>Осторожны всегда!</w:t>
        <w:br/>
        <w:t>Огонь – давний друг человека,</w:t>
        <w:br/>
        <w:t>А без доброго огня,</w:t>
        <w:br/>
        <w:t>Обойтись нельзя и дня.</w:t>
        <w:br/>
        <w:t>Он надёжно дружит с нами,</w:t>
        <w:br/>
        <w:t>Гонит холод, гонит мрак,</w:t>
        <w:br/>
        <w:t>Он приветливое пламя</w:t>
        <w:br/>
        <w:t>Поднимает будто флаг.</w:t>
        <w:br/>
        <w:t>Всем огонь хороший нужен,</w:t>
        <w:br/>
        <w:t>И за то ему почёт,</w:t>
        <w:br/>
        <w:t>Что ребятам греет ужин,</w:t>
        <w:br/>
        <w:t>Режет сталь и хлеб печ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чени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, огонь бывает разный:</w:t>
        <w:br/>
        <w:t>Бледно-жёлтый, ярко-красный,</w:t>
        <w:br/>
        <w:t>Синий или золотой,</w:t>
        <w:br/>
        <w:t>Очень добрый, очень зл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чени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ем быть?</w:t>
      </w:r>
    </w:p>
    <w:tbl>
      <w:tblPr>
        <w:tblW w:w="7831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47"/>
        <w:gridCol w:w="34"/>
        <w:gridCol w:w="3707"/>
        <w:gridCol w:w="43"/>
      </w:tblGrid>
      <w:tr>
        <w:trPr/>
        <w:tc>
          <w:tcPr>
            <w:tcW w:w="408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хочу быть “новым русским”. </w:t>
              <w:br/>
              <w:t xml:space="preserve">Не хочу кабриолет. </w:t>
              <w:br/>
              <w:t xml:space="preserve">Смелым буду я пожарным – 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не будет бед!</w:t>
              <w:br/>
              <w:t>Будут люди улыбаться</w:t>
              <w:br/>
              <w:t>И спасибо говорить,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жары и тревоги </w:t>
              <w:br/>
              <w:t xml:space="preserve">Стороною обходить. </w:t>
              <w:br/>
              <w:t xml:space="preserve">Труд пожарного не лёгок, </w:t>
              <w:br/>
              <w:t xml:space="preserve">Он опасен и суров. </w:t>
              <w:br/>
              <w:t xml:space="preserve">Если хочешь стать пожарным, </w:t>
              <w:br/>
              <w:t xml:space="preserve">Ко всему ты будь готов! </w:t>
              <w:br/>
              <w:t xml:space="preserve">Спит будильник среди ночи, </w:t>
              <w:br/>
              <w:t xml:space="preserve">Ты летишь по мостовой: </w:t>
              <w:br/>
              <w:t xml:space="preserve">Чей-то домик полыхает, </w:t>
              <w:br/>
              <w:t xml:space="preserve">Сизый дым стоит стеной. </w:t>
              <w:br/>
              <w:t xml:space="preserve">В тишине сирена воет, </w:t>
              <w:br/>
              <w:t xml:space="preserve">Затихая под дождём. </w:t>
            </w:r>
          </w:p>
        </w:tc>
        <w:tc>
          <w:tcPr>
            <w:tcW w:w="37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известные герои</w:t>
              <w:br/>
              <w:t>Смело борются с огнём.</w:t>
              <w:br/>
              <w:t xml:space="preserve">Дым исчез, пожар потушен, </w:t>
              <w:br/>
              <w:t>Новый вызов впереди.</w:t>
              <w:br/>
              <w:t>Люди спят, пожарный тушит.</w:t>
              <w:br/>
              <w:t>Так бегут за днями дни.</w:t>
              <w:br/>
              <w:t>Люди, будьте осторожны!</w:t>
              <w:br/>
              <w:t>Берегите свой очаг!</w:t>
              <w:br/>
              <w:t>Я хочу, чтоб в доме вашем,</w:t>
              <w:br/>
              <w:t>Не гостили боль и мрак.</w:t>
              <w:br/>
              <w:t>После школы непременно</w:t>
              <w:br/>
              <w:t>Я в пожарные пойду!</w:t>
            </w:r>
          </w:p>
        </w:tc>
      </w:tr>
      <w:tr>
        <w:trPr/>
        <w:tc>
          <w:tcPr>
            <w:tcW w:w="783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сильным, ловким, смелым-</w:t>
              <w:br/>
              <w:t>В жизни я не пропаду.</w:t>
            </w:r>
          </w:p>
        </w:tc>
      </w:tr>
    </w:tbl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астушки</w:t>
      </w:r>
    </w:p>
    <w:tbl>
      <w:tblPr>
        <w:tblW w:w="12411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9"/>
        <w:gridCol w:w="1269"/>
        <w:gridCol w:w="3051"/>
        <w:gridCol w:w="4372"/>
      </w:tblGrid>
      <w:tr>
        <w:trPr>
          <w:trHeight w:val="1418" w:hRule="atLeast"/>
        </w:trPr>
        <w:tc>
          <w:tcPr>
            <w:tcW w:w="49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Собрались мы здесь сегодня, </w:t>
              <w:br/>
              <w:t xml:space="preserve">Чтобы ловкость показать. </w:t>
              <w:br/>
              <w:t xml:space="preserve">Научиться быть пожарным </w:t>
              <w:br/>
              <w:t xml:space="preserve">И пожар не создавать. </w:t>
            </w:r>
          </w:p>
        </w:tc>
        <w:tc>
          <w:tcPr>
            <w:tcW w:w="74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трудная работа - </w:t>
              <w:br/>
              <w:t xml:space="preserve">Одевать противогаз. </w:t>
              <w:br/>
              <w:t>Вы учитесь все ребята,</w:t>
              <w:br/>
              <w:t>Он вас выручит не раз.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Затопила мама печь. </w:t>
              <w:br/>
              <w:t xml:space="preserve">Захотелось ей прилечь. </w:t>
              <w:br/>
              <w:t xml:space="preserve">В это время Ваня встал </w:t>
              <w:br/>
              <w:t xml:space="preserve">Уголёчек в руки взял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Уголек наш аленький</w:t>
              <w:br/>
              <w:t>А наш Ваня маленький</w:t>
              <w:br/>
              <w:t>Бросил Ваня уголёк,</w:t>
              <w:br/>
              <w:t xml:space="preserve">Дым квартиру заволок. </w:t>
            </w:r>
          </w:p>
        </w:tc>
        <w:tc>
          <w:tcPr>
            <w:tcW w:w="4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49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9"/>
        <w:gridCol w:w="4340"/>
      </w:tblGrid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елся наш домина, </w:t>
              <w:br/>
              <w:t xml:space="preserve">Приезжает тут машина, </w:t>
              <w:br/>
              <w:t xml:space="preserve">Поливает дом водой, </w:t>
              <w:br/>
              <w:t xml:space="preserve">А наш Ваня чуть живой. </w:t>
            </w:r>
          </w:p>
        </w:tc>
        <w:tc>
          <w:tcPr>
            <w:tcW w:w="4340" w:type="dxa"/>
            <w:tcBorders/>
          </w:tcPr>
          <w:p>
            <w:pPr>
              <w:pStyle w:val="Normal"/>
              <w:ind w:left="4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Style14"/>
              <w:spacing w:before="0" w:after="0"/>
              <w:ind w:left="4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Ваня натворил?</w:t>
              <w:br/>
              <w:t xml:space="preserve">Про огонь ты позабыл. </w:t>
              <w:br/>
              <w:t xml:space="preserve">Мог и дом сгореть дотла, </w:t>
              <w:br/>
              <w:t xml:space="preserve">Если б машина не пришла. 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p>
      <w:pPr>
        <w:pStyle w:val="Style14"/>
        <w:spacing w:before="0" w:after="0"/>
        <w:rPr/>
      </w:pPr>
      <w:r>
        <w:rPr/>
        <w:t>Огонь наш друг, но не всегда.</w:t>
        <w:br/>
        <w:t>Бывает то него беда.</w:t>
        <w:br/>
        <w:t>Спички тоже брать опасно,</w:t>
        <w:br/>
        <w:t>Это всем должно быть ясно!</w:t>
      </w:r>
    </w:p>
    <w:tbl>
      <w:tblPr>
        <w:tblW w:w="890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8"/>
        <w:gridCol w:w="4940"/>
      </w:tblGrid>
      <w:tr>
        <w:trPr/>
        <w:tc>
          <w:tcPr>
            <w:tcW w:w="3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ченик: 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еник: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ь только услышат тревогу, </w:t>
              <w:br/>
              <w:t xml:space="preserve">Сняв трубку звонка: “01” </w:t>
              <w:br/>
              <w:t xml:space="preserve">Пожарный расчет по тревоге </w:t>
              <w:br/>
              <w:t xml:space="preserve">Летит в тот же миг, как один! 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сердцем силен и душой беспокоен,</w:t>
              <w:br/>
              <w:t>И в беде ведёт себя отважно,</w:t>
              <w:br/>
              <w:t>Тот может быть, конечно, удостоен</w:t>
              <w:br/>
              <w:t>Такого звания как пожарный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комство с жюр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победу команда получает звёздочку. Побеждает команда, которая наберёт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х больше. Итоги подводить можно после каждого конкурс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 № 1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</w:rPr>
        <w:t>Приём звонка”</w:t>
      </w:r>
    </w:p>
    <w:p>
      <w:pPr>
        <w:pStyle w:val="Style14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Помощь придет в срок, |</w:t>
        <w:br/>
        <w:t>Если сделать правильно звонок.</w:t>
        <w:br/>
        <w:t>Нужный номер наберите,</w:t>
        <w:br/>
        <w:t>И как это сделать покажите.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чени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оль-Один” суметь набрать.</w:t>
        <w:br/>
        <w:t>И назвать ещё потом</w:t>
        <w:br/>
        <w:t>Город, улицу и дом,</w:t>
        <w:br/>
        <w:t>И квартиру, где живёте,</w:t>
        <w:br/>
        <w:t>И с каким она замком.</w:t>
        <w:br/>
        <w:t>И ещё сказать: “Даю вам фамилию свою,</w:t>
        <w:br/>
        <w:t>Также номер телефона,</w:t>
        <w:br/>
        <w:t>У которого стою”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о два участника от команды должны по телефону правильно вызвать пожарных. Телефоны находятся рядом с жюр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 № 2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</w:rPr>
        <w:t>Сборы пожарной команды на вызов”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дущий напоминает детям, что у пожарных имеется специальная одежда. Она защищает их от огн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едставьте себе, что вы пожарная команда. Вам нужно быстро одеть спецодежду (в данном случае условно это будет личная верхняя одежд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поочерёдно подбегает к вешалке с одеждой и быстро её надевает, возвращается в команду, рукой передавая эстафету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Чья команда с заданием справится быстре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ние №3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</w:rPr>
        <w:t>Определение источника возгорания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едущи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жарные- люди отважные!</w:t>
        <w:br/>
        <w:t>Ведь что для них самое важное?</w:t>
        <w:br/>
        <w:t>Сообща работать уметь,</w:t>
        <w:br/>
        <w:t>Чтоб пожар преодолет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отивоположной стороне лежат силуэтные картинки, по которым вы должны определить источник возгорания. Помощники ведущего показывают картинки.Вы угадываете, что там изображено, бегом возвращаетесь к жюри и называете предм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 № 4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</w:rPr>
        <w:t>Спасение”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Ведущий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спасении пожарным приходится передвигаться по задымлённому коридору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Чтобы не получить отравление угарным газом, они используют противогазы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о длине зала помощники ведущего держат обручи – это коридор, по которому надо пробежать. На противоположной стороне противогаз ГП-5 для каждой команды. У первых участников они есть тоже. По команде ведущего надо одеть ГП-5 на себя и бежать за другим, чтобы принести его для следующего члена команды, когда второй ученик одевает на себя ГП-5, взявшись за руки, они проходят сквозь обручи. Первый снимает противогаз, чтобы остаться на безопасной стороне от дыма, и передаёт его второму, который должен передать его третьему. Действие повторяет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 №5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</w:rPr>
        <w:t>Отключение электричества”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Ведущий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Для того чтобы тушить огонь, следует отключить электричество. Если этого не сделать, то поражение электротоком неизбежно. Вода является проводником электричества. Каждый участник должен подняться на шведскую лестницу, чтобы снять с верхней перекладины верёвку (проводок отсоединить). Отрезки верёвки соединяют между собой. Жюри сравнивает длину верёво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ние № 6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</w:rPr>
        <w:t>Тушение пожара”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Ведущи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огонь победить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го надо быстро потушить!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ёдра с водой стоят возле команд. Пустые вёдра на противоположной стороне. У ведущих разовые стаканчики, которые будут передавать из рук в руки следующим участникам. Стаканчиком надо набрать воды и, не проливая её, принести в другое ведро. Кто больше принесёт воды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ние № 7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</w:rPr>
        <w:t>Полоса препятствий”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Ведущи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ла, ловкость и сноровка,</w:t>
        <w:br/>
        <w:t>И физическая подготовка</w:t>
        <w:br/>
        <w:t>Для пожарного нужна,</w:t>
        <w:br/>
        <w:t>Для пожарного важна.</w:t>
      </w:r>
    </w:p>
    <w:p>
      <w:pPr>
        <w:pStyle w:val="Style14"/>
        <w:spacing w:before="0" w:after="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ижение по гимнастической скамейке.</w:t>
      </w:r>
    </w:p>
    <w:p>
      <w:pPr>
        <w:pStyle w:val="Style14"/>
        <w:spacing w:before="0" w:after="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зком преодолеть 4 обруча.</w:t>
      </w:r>
    </w:p>
    <w:p>
      <w:pPr>
        <w:pStyle w:val="Style14"/>
        <w:spacing w:before="0" w:after="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прыгнуть через планку, не задев её.</w:t>
      </w:r>
    </w:p>
    <w:p>
      <w:pPr>
        <w:pStyle w:val="Style14"/>
        <w:spacing w:before="0" w:after="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зять в корзине надувной шар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Вернуться в команд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 № 8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</w:rPr>
        <w:t>Проверка командиров”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памяти они должны написать перечень предметов на противопожарном щите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пауза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ость из пожарной службы объясняет, как правильно пользоваться огнетушителем ОП-5 (3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 № 9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</w:rPr>
        <w:t>Пожарные – люди сильные”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Ведущий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ейчас мы проверим силу ваших команд. Болельщики считают вслух, а Вы надувайте шары. Когда счет закончится (до 8), жюри проверит, у кого они больше. У победителей задания давление брандспойта больше, а значит быстрее можно потушить пожар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 № 10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</w:rPr>
        <w:t>Ликвидация последствий”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Ведущий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На верёвку надо привязать надувные шары (лампочки), т.е. восстановить подачу электрического тока. Ведущему и замыкающему натянуть провод по его длине. Кто быстрее справится с заданием?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Жюри считает звёздочк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одит итог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ть из пожарной части обращается к присутствующим.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Сегодня вы, ребята, выдержали первый экзамен по пожарному мастерству. Мы посвящаем вас в юные пожарны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КАЗ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и учебных тревогах соблюдать правила безопасност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“Будьте готовы”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“Всегда готовы”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К борьбе с огнём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“Будьте готовы”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“Всегда готовы”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57:00Z</dcterms:created>
  <dc:creator>User</dc:creator>
  <dc:description/>
  <cp:keywords/>
  <dc:language>en-US</dc:language>
  <cp:lastModifiedBy>Павел</cp:lastModifiedBy>
  <dcterms:modified xsi:type="dcterms:W3CDTF">2012-10-21T18:26:00Z</dcterms:modified>
  <cp:revision>4</cp:revision>
  <dc:subject/>
  <dc:title>УПРАВЛЕНИЕ ПО ДЕЛАМ  ГО и  ЧС СТАРООСКОЛЬСКОГО ГОРОДСКОГО ОКРУГА</dc:title>
</cp:coreProperties>
</file>