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ефлексия (самооценка совместной работы)</w:t>
      </w:r>
    </w:p>
    <w:p>
      <w:pPr>
        <w:pStyle w:val="Western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tbl>
      <w:tblPr>
        <w:tblW w:w="90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8"/>
        <w:gridCol w:w="1944"/>
        <w:gridCol w:w="1944"/>
        <w:gridCol w:w="1944"/>
      </w:tblGrid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 ходе моего проекта я..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се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о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редлагал новые идеи и направл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пределял цели, ставил задач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Ждал помощи от участников групп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ринимал участие в совместной работе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Задавал вопросы, искал факты, спрашивал разъясн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могал группе в выборе правильных реш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нализировал, обобщал точки зрения, делал вывод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ходил и исправлял ошиб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казывал помощь, откликался на работу други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реодолевал трудности, добивался достижения результат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сознавал ответственность за общее дел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тимулировал дискуссию, предлагая различные точки зр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Условные обознач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ог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иког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44:00Z</dcterms:created>
  <dc:creator>TRC-04</dc:creator>
  <dc:description/>
  <dc:language>en-US</dc:language>
  <cp:lastModifiedBy>Света</cp:lastModifiedBy>
  <dcterms:modified xsi:type="dcterms:W3CDTF">2011-06-04T15:44:00Z</dcterms:modified>
  <cp:revision>2</cp:revision>
  <dc:subject/>
  <dc:title>Рефлексия (самооценка совместной работы)</dc:title>
</cp:coreProperties>
</file>