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ои добрые помощники – глаз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урок здоровь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)рассказать о значении зрения для здоровья человека, познакомить со строением глаза, научить беречь  глаза, показать, что для глаз хорошо, а что – плохо, разучить комплекс упражнений для глаз (гимнастику для глаз);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) развивать наблюдательность, внимание, расширять кругозор;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) воспитывать у детей потребность беречь глаза и правильно обращаться с очками при необходим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думано кем-то просто и мудро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 встрече здороваться: Доброе утро!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лнцу и птицам, улыбчивым лицам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, кого встретишь, здоровья жела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ебята! Прежде чем мы начнём наш урок, хочу всем вам, вашим родителям и гостям пожелать доброго здоров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социативная карта (выход на тему урока)</w:t>
      </w:r>
    </w:p>
    <w:p>
      <w:pPr>
        <w:pStyle w:val="Style17"/>
        <w:rPr/>
      </w:pPr>
      <w:r>
        <w:rPr>
          <w:sz w:val="28"/>
          <w:szCs w:val="28"/>
        </w:rPr>
        <w:t xml:space="preserve">- Какие ассоциации, слова приходят вам в голову, когда вы слышите фразу: </w:t>
      </w:r>
      <w:r>
        <w:rPr>
          <w:b/>
          <w:sz w:val="28"/>
          <w:szCs w:val="28"/>
        </w:rPr>
        <w:t>органы чувств?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язык                   зубы           </w:t>
      </w:r>
      <w:r>
        <w:rPr>
          <w:b/>
          <w:i/>
          <w:sz w:val="28"/>
          <w:szCs w:val="28"/>
        </w:rPr>
        <w:t xml:space="preserve">глаза </w:t>
      </w:r>
      <w:r>
        <w:rPr>
          <w:sz w:val="28"/>
          <w:szCs w:val="28"/>
        </w:rPr>
        <w:t xml:space="preserve">             уши         кожа       вкус      обоняние    осяза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рение          слух               ощущения       запах       звонок         звуки        крас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вета         палитра          голова             мозг             нервная система    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рганы чувст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пература      тепло         холод      сладкий         горький        солёный      кислый      сухой     мокр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обовать     жевать         видеть             слышать         чувствова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общение темы урока: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добрые помощники – глаз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Style17"/>
        <w:ind w:left="6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строения глаза на макете; 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? «Что изменилось?»</w:t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эмоционального отклика учащихся «Цветовая мозаика» (красный – очень заинтересован, хочу узнать больше;  зелёный – заинтересован, что будет дальше; синий - равнодушен,  но буду работать вместе со всеми, так как я на уроке;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ы самовнушения (на доску):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Я – способный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Я со всем справлюсь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не нравится учиться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Я – хороший ученик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Я хочу много знать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Я буду много знать и уметь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е чтение (изучение научного текста с работой по кругу обратной связи в группах)</w:t>
      </w:r>
    </w:p>
    <w:p>
      <w:pPr>
        <w:pStyle w:val="Style17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и добрые помощники – глаз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Из чего состоит глаз человека? Ответ на вопрос запиши в 1 часть круг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лаз человека похож на  яблоко. Он надёжно спрятан в маленьком углублении черепа – глазнице. Внутри глаза расположен хрусталик, похожий на прозрачную линзу, с его помощью мы можем видеть как вблизи, так и вдали. На дне глазного яблока находится сетчатка. Она необходима для того, чтобы различать цвет. А ещё у глаза есть радужная оболочка. У разных людей она бывает разного цвета. Поэтому говорят, что глаза бывают карие (коричневые), серые, голубые, зелёные.  В середине радужной оболочки мы видим чёрную точку – зрачок, который «работает» как объектив фотокамеры. Это маленькое окошечко, сквозь него мы смотрим на мир. Слёзные железы в уголках глаз  нужны для того, что смывать с поверхности глаза мелкие пылинки и смачивать его поверхность. Брови, ресницы и веки у нас не только для красоты. Они оберегают глаза от пыли, ветра и п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2) Кто из  животных имеет самое хорошее зрение? Ответ на вопрос запиши во 2 части круг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амое острое зрение у орла. Он парит на большой высоте и из-за облаков высматривает добычу. Ночью лучше всех видят совы, филины, кошки. Хуже всех видят подземные животные, например, крот. Его глаза маленькие и находятся под кожей. Он только свет от темноты отличает. Человек не такой зоркий, как орёл. Но глаза у человека такие, какие нужны именно ему, человеку. Глаз человека – это тонкий и ценный инструмен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 сохранить хорошее зрение? Выпиши в 3 часть круга 5 самых важных условий сохранения хорошего зр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тобы сохранить хорошее зрение, надо соблюдать следующие услов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или тетрадь при чтении должна находиться на расстоянии 30-35 см от глаз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читать в сумерках или при плохом освещени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горически нельзя читать лёжа или в транспорт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гибайся низко над книгой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читай во время ед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глаза устали, смени вид деятельности, сделай перерыв, упражнения, снимающие утомление с глаз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росмотра телевизора нужно сидеть на жёстком стуле и ставить его в 2 метрах от экран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ые, колющие, режущие инструменты храни подальше, обращайся с ними осторожно, чтобы не поранить глаза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4)Правила обращения с очками напиши в 4 часть круг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Зрение проверяет глазной врач – окулист. Если человек видит плохо, врач подбирает ему очки. Хорошо подобранная оправа  очков украшает лицо, делает его привлекательным. За очками нужен специальный уход: стёкла нужно содержать в чистоте, беречь от ударов, чтобы стекло не поранило глаза. Очки нужно хранить в специальном футляре и регулярно мыть тёплой водой с мылом. Ведь от очков зависит здоровье того человека, кто ими пользу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верка работы в группах – озвучивание правильного ответа на  каждый вопрос и задание учителя вслу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чивание гимнастики для глаз (каждый ребёнок получает памятку с разученными упражнениями, чтобы выполнять их дома)</w:t>
      </w:r>
    </w:p>
    <w:p>
      <w:pPr>
        <w:pStyle w:val="Style17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пражнения для снятия утомления с глаз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епко зажмурь глаза на 3-5 секунд, затем открой. Повтори 6-8 раз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и в окно, найди самую дальнюю точку и задержи на ней взгляд на 1 минуту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и за движениями своего указательного пальца вправо, влево, вверх, вниз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глаза закрой и погладь руками,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</w:rPr>
        <w:t>Помечтаем мы с тобой о любимой маме</w:t>
      </w:r>
      <w:r>
        <w:rPr>
          <w:sz w:val="28"/>
          <w:szCs w:val="28"/>
        </w:rPr>
        <w:t xml:space="preserve"> (закрой глаза и поглаживай веки подушечками пальцев)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ращай глазами вправо 1, 2, 3,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</w:rPr>
        <w:t>Повращай глазами влево, снова повтори</w:t>
      </w:r>
      <w:r>
        <w:rPr>
          <w:sz w:val="28"/>
          <w:szCs w:val="28"/>
        </w:rPr>
        <w:t xml:space="preserve"> (делай круговые движения глаз в одну, а затем в другую сторону)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 к носу движется, а потом обратно,</w:t>
      </w:r>
    </w:p>
    <w:p>
      <w:pPr>
        <w:pStyle w:val="Style17"/>
        <w:ind w:left="720" w:hanging="0"/>
        <w:rPr/>
      </w:pPr>
      <w:r>
        <w:rPr>
          <w:b/>
          <w:sz w:val="28"/>
          <w:szCs w:val="28"/>
        </w:rPr>
        <w:t>На него посмотреть очень нам приятно</w:t>
      </w:r>
      <w:r>
        <w:rPr>
          <w:sz w:val="28"/>
          <w:szCs w:val="28"/>
        </w:rPr>
        <w:t xml:space="preserve"> (вытяни вперёд руку, следи за кончиком пальца, медленно приближая его к носу, а потом также медленно отодвигай обратно 5-6 раз)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стро моргай в течение 1-2 мину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 Обобщени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  <w:t>- Понравился ли вам урок? Что полезного вы возьмёте для себя? Что нового вы узнали о наших добрых помощниках – глазах? С каким настроением вы уйдёте с урока? Нарисуйте. Дома старайтесь беречь зрение и выполнять упражнения для снятия напряжения с глаз – наших добрых помощ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1:00Z</dcterms:created>
  <dc:creator>as</dc:creator>
  <dc:description/>
  <cp:keywords/>
  <dc:language>en-US</dc:language>
  <cp:lastModifiedBy>User</cp:lastModifiedBy>
  <dcterms:modified xsi:type="dcterms:W3CDTF">2012-11-05T13:11:00Z</dcterms:modified>
  <cp:revision>2</cp:revision>
  <dc:subject/>
  <dc:title/>
</cp:coreProperties>
</file>