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48"/>
          <w:szCs w:val="48"/>
        </w:rPr>
        <w:t>УРОК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КРУЖАЮЩЕГО МИРА, 3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Экономика и экологи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sz w:val="32"/>
          <w:szCs w:val="32"/>
        </w:rPr>
        <w:t>Учитель: Гринёва Г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ЭКОНОМИКА и ЭКОЛО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– Б класс, урок – ролевая игра, урок № 10 (из 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ывает понимание задач экологии, двух сторон экономики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ёт проблемную ситуацию, выводящую уч-ся</w:t>
      </w:r>
      <w:r>
        <w:rPr>
          <w:sz w:val="32"/>
          <w:szCs w:val="32"/>
        </w:rPr>
        <w:t xml:space="preserve"> на изучение нов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существляет анализ веществ с выделением существенных призна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рганизовывает учебный процесс для продуктивной коммуника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накомятся с задачами экологии и двумя сторонами эконом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овершают умение использовать в работе ранее полученные знания и делать выводы, опираясь на собственные наблю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ая книга «Окружающий мир» А.А. Плешаков 2010г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дивидуальные карточки с проверочной работ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ентация, мультимедийное оборудование, магнитофон, кассета «Шедевры инструментальной музыки», два ватманских листа,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пытов: колба, четыре пробирки, подставка. Растворённые в воде: сода, мыло, стиральный порошок, столовый уксус, раствор перманганата калия, индик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рганизационный  момент, сообщение темы и целей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Любите родную приро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ёра,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дь это же наша с то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еки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ей мы с тобою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ём мы с тобою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будем же, люди,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к ней относиться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: относиться добрей к земле, на которой живём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- Это значит беречь  природу, не рвать цветы, не 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ломать деревья, не мусорить, экономить воду и тд,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Какая наука помогает нам сохранить природу?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- Экология- наука о связях между живыми существами и окружающей средой, между человеком и природой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Что ещё нужно человеку для жизни?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-одежда, питание, жилище, книги, разные машины, образование, медицина и т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Какая наука помогает удовлетворить разнообразные потребност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Экономика позволяет нам понять, что такое потребности, какие нужны товары, услуги, зачем нужны деньги и что значит эконо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мотрите на доску и прочитайте тему наш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ЭКОНОМИКА  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- Как вы думаете, для чего нам нужен этот урок? Чему мы на нём должны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Мы должны понять, что без экономики, без промышленности не будет необходимой и полезной продукции, без которой ни отдельному человеку, ни всему обществу не прожить. Человечество вернётся в каменн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Да, но промышленность наносит вред окружающей среде при производстве эт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Мы должны ознакомиться с задачами экологии и двумя сторонами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Подождите, не ссорьтесь. Ребята, вы конечно правы. В споре рождается истина. И сейчас мы вас попытаемся рассудить. А для этого назначаем судеб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важнее? Всё, чем мы пользуемся в жизни или природа, которая нас окру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 мы разделим на две команды. Левая- сторона промышленников, правая- сторона эк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- Для проведения судебного заседания необходимо заполнить анк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-за чего на Земле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-за пожаров и стихийных б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-за изменения климата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-за строительства городов, дорог, возделывания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воздух и какая вода необходимы для жизни растений, животн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зр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го загрязняется вода в реках и озё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использования воды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использования воды в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слива сточных вод заводов и фабрик, нечистот с фе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люди делают для спасения живой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ют заповедники, ботанические 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ют бульвары и ск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ют фермы, пасеки и птице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запове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оведники – это участки земли, где вся природа находится под строгой охра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оведники – это участки земли, где выращивают редкие растения со всего мир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заповедники – это участки земли, где обитает большое разнообразие зверей, птиц и насеком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- Начинаем судебное заседание «Экологи против экономи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рону обвинения представляет Василенко Григорий Евген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защиты выступает Путинцева Александр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ёт судебное заседание учитель высшей категории МКОУ «СОШ № 3» Гринёва Галина Иван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новым матери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- Слово предоставляется стороне обвинения. Григорий Евгеньевич, ознакомьте нас с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татьи учебника «Экологическая катастрофа». Стр. 81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на это  можете сказать, Александра Василье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-  Эта история очень печальна. Но это единичные случаи. А человеку для жизни, например, необходимо каждый день питаться. А продукты питания даёт нам сельск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-  Приглашается свидетель со стороны защиты Вешкина Александр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-   Ни одной стране не обойт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ельского хозяй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голода спас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ётся поста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ат хлебом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м и смет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, в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для нас ма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В сельском хозяйстве люди совершают ошибки, иногда не по злому умыслу, но они оборачиваются общей бедой. Вот один из таки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ются свидетели со стороны обвинения Щербакова Екатерина Михайловна, Ефремова Мария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ы воробьи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ные воришки.</w:t>
      </w:r>
    </w:p>
    <w:p>
      <w:pPr>
        <w:pStyle w:val="Normal"/>
        <w:rPr/>
      </w:pPr>
      <w:r>
        <w:rPr>
          <w:sz w:val="28"/>
          <w:szCs w:val="28"/>
        </w:rPr>
        <w:t xml:space="preserve">Им зерно лишь подав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меньша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итайцы под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ёрен 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дали свой декр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 свести н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или всех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, каков же результат?</w:t>
      </w:r>
    </w:p>
    <w:p>
      <w:pPr>
        <w:pStyle w:val="Normal"/>
        <w:rPr/>
      </w:pPr>
      <w:r>
        <w:rPr>
          <w:sz w:val="28"/>
          <w:szCs w:val="28"/>
        </w:rPr>
        <w:t>Поначалу,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ма их попол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ла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т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евы, урож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сож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таком больш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не было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воробь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дят совсем зерна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одители с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ат мошек и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тут властям поня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тиц вернуть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ось им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ужих возить кра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ё с плеча р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ло за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винение.</w:t>
      </w:r>
      <w:r>
        <w:rPr>
          <w:sz w:val="28"/>
          <w:szCs w:val="28"/>
        </w:rPr>
        <w:t xml:space="preserve">  –  Много вреда природе наносит промышленность. Вот несколько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- Слово предоставляется экологу Ефремовой Марии Анатол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татьёй учебника «Две стороны экономики», стр.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вреде, который приносит металлург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и защиты прося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Металлург Шепетовский Данила Конста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УРГИЯ. Эта отрасль промышленности обеспечивает экономику металлами. Особенно много выплавляется стали. Металлургия производит также алюминий, медь, цинк, никель и другие металлы, необходимые в хозяйств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свидетель со стороны защиты Клочков Никита Ром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то в мире из мет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таким не прост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 сталь вар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ы нужные раз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и потом 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вагоны загру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воде обто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етали прев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- Для продолжения заседания обвинение хочет предоставить фотографии. А пока мы их ждём, объявляется пере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множко отдох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ё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бота ещё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, на пояс, ввер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мы от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ём скорее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слушаем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- Продолжаем судеб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нерге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ет энергетик Манылов Игорь Конста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отрасль промышленности производит электрическую энергию. Без электричества остановились бы фабрики и заводы, в каждой квартире погас бы свет, выключились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Вызываем свидетеля защиты Ушакова Сергея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города, и в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оря и гор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ёт по нашему в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ним днём, и в ночи зим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с названьем электр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ктики, не теор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чество важней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- Но мы знаем, что обратную сторону имеет  и электро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экологу Щербаковой Екатерине Михай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о вреде, которую приносят ГЭС, стр.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ется эколог Кочергин Александр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атьи о вреде ТЕС и АЭ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фото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- Вся атомная промышленность при малейших авариях сеет смерть быструю или постепенную на больших площадях. И беда в том, что органы чувств человека и животных никак не сигнализируют об опасном приближении радиационной угрозы. Помочь тут могут только приборы. При получении большой дозы радиации у человека начинается лучевая болезнь. У животных были случаи рождения детёнышей - му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Наш город Новомосковск – город химической промышлен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ботают: ПО «Азот», «Новомосковскбытхим», ООО «Оргсинтез», ООО «Проктер эед Гэмбл – Новомосковск». ООО «Полипласт Новомосковск», «Аэрозоль Новомосковск», ОАО «Полимерконтейн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предоставляется нашим химикам. Расскажет о химической промышленности Филькин Кирилл Павлович.</w:t>
      </w:r>
    </w:p>
    <w:p>
      <w:pPr>
        <w:pStyle w:val="Normal"/>
        <w:rPr/>
      </w:pPr>
      <w:r>
        <w:rPr>
          <w:sz w:val="28"/>
          <w:szCs w:val="28"/>
        </w:rPr>
        <w:t>- Химия – это наука о веществах. Химическая промышленность производит множество веществ, которые используются в быту и в хозяйстве страны: соду, стиральные порошки, моющие средства, пластмассы, лаки краск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 Вызывается свидетель защиты Туленинова Поли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вокруг не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плоды увиди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сей: от сплава до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химия царит во вс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зде, где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, чтоб была бы в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несла бы вред и г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- А какой же вред может принести продукция химической промышленности? Давайте посмотрим. Мы с вами возьмём три моющих средства: соду, мыло и стиральный порошок. Как вы думаете, Какое из них самое вред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предположения. Определить сразу не с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вывод, что выяснить ответ на этот вопрос необходимо с помощью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у учителя: пробирки с растворами соды стирального порошка, мы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с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 без цвета и запаха. Для природы это хорошо. Добавляем уксусную кислоту к раствору соды. Наблюдаем вскипание: уходит углекислый газ, остаётся раствор без цвета и запаха. Углекислый газ потом используют зелёные растения. Опускаем индикатор. Раствор щелочной. Следовательно, остаток раствора после мытья посуды желательно слить в кислую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бирку с мылом добавляем раствор перманганата калия. Это окислитель. В природе тоже есть окислители. Что произойдёт? Раствор постепенно обесцвечивается. Поэтому в природе мыло подвержено разложению. Природе не наносится большой вред. Но остаётся ещё осадок грязно-коричневого цвета. Это из-за получившегося окисла марганца. Но и он в природе найдёт применение: во-первых, он поглощает вредные примеси в атмосфере – хлор, оксид серы; во-вторых, в почве под действием кислорода он переходит в соединение, способное усваиваться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о стиральным поро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м в пробирку с раствором стирального порошка раствор перманганата калия. Обесцвечивания не происходит. Природе наносится значитель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- Давайте теперь ответим на вопрос, поставленный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 - Самый вредный стиральны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Слово просит обвинение. Заслушаем эколога Братцеву Евгению Дмитри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учебника о вреде химической промышленности на стр.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- Вот какая история произошла. Вызываются свидетели со стороны обвинения: Антонова Алла Эдуардовна, Семенихина Екатерина Окт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как-то, мой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етён был поро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едных насе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нам всем знако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усениц и саран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ителей пос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эта братия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д приноси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чисто уб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ядовитым поро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растениям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угрожат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шёл какой-то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самый поро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бнаружен в мол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, пасущихся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молоке коров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вредит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удивляться неч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час видна прич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ошок нашли к тому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ёнке у пинг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льдах не сеял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 возделан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ту параз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тайна тут зар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, проклятый поро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ей смывает руче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ее, по пл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он к оке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ходит рыба в устьях р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ыбу ловит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х, что увиль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гвины заглот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ий и опас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думать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- Мы закончили исследование дела. У обвинения есть ещё свидетели?  У защ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прениям. Слово предоставляется Путинцевой Александре Васил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напишем резю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значит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изложено в г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ытожим вкра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экология показывает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мире всё завязано по четырём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, животные, земля и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друг без друга существовать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ниях выступает Василенко Григорий Евген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бще в экологии есть три к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ий природный баланс,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ресурсы, с которых живё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с пропитанья, кончая уг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нам надо беречь и леле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ть осторожно, умеючи се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ь и стрелять, не подряд, а с у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нынче посеем, то завтра пожн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еределывать с ходу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стоялась не с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косистема и биоце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сохраняться всегда и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Если к природе относиться без уважения, то она  тоже нам может преподнести  неприятные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сурсы и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тдых, красоту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умно ставят под уг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 славные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гордость осле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м всё подай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которых мощь и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воздуха в с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- Ребята, мы много спорили, исследовали, приводил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могут ли эти две стороны договориться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«Что будет, если,,,», стр. 84 –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  Вот мы и разрешили спор. Закончилось наше судебное заседание. Я предлагаю в теме урока между словами «экономика», «экология» поставить соединительный союз И.Ведь обе эти науки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попробуйте сделать экологический прогноз по ситуациям на стр. 84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Не разрушайте это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чонки и мальч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аче эти чудеса останутся лишь в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- 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ло сделать вы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Итог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дела-то об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арике з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срочно мир спа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м почистить и по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предь законом запр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бранную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уж выпущен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соблюдал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уется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учат вас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ся надежда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али, ты продол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ред чем не от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ред жадностью тол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еред подлостью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ред глупостью люд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хранится ШАР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и урока я предлагаю двум нашим командам нарисовать на ватманских листах планету, какой бы вы её хотели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Admin</dc:creator>
  <dc:description/>
  <cp:keywords/>
  <dc:language>en-US</dc:language>
  <cp:lastModifiedBy>Admin</cp:lastModifiedBy>
  <cp:lastPrinted>2012-03-30T15:25:00Z</cp:lastPrinted>
  <dcterms:modified xsi:type="dcterms:W3CDTF">2012-03-30T12:58:00Z</dcterms:modified>
  <cp:revision>13</cp:revision>
  <dc:subject/>
  <dc:title>МКОУ «Средняя общеобразовательная школа №3»</dc:title>
</cp:coreProperties>
</file>