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викторины.</w:t>
      </w:r>
      <w:r>
        <w:rPr>
          <w:sz w:val="32"/>
          <w:szCs w:val="32"/>
        </w:rPr>
        <w:t xml:space="preserve"> Помочь детям в приобретении и закреплении гигиенических знаний и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викторине заставляет учащихся более серьезно и основательно изучать предмет, читать дополнительную литературу. Викторина развивает творческую активность учащихся, их смекалку, сообраз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викторина прошла более интересно, наряду с теоретическими вопросами нужно использовать отрывки из художественной литературы, фрагменты из кинофильмов, рису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3- 4 классов можно предложить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вы понимаете выражение: «Режим – залог здоровья.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необходимо мыть руки перед е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каждый человек должен есть из отдельной посу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равильно ухаживать за зуб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чем надо коротко стричь ног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нельзя пить сырую воду из реки, пруда, открытого колод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сохранить хорошее зр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до сидеть во время письма и ч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уберечь себя от заболевания грипп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опасны для здоровья человека му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ое значение имеет загар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вред приносят человеку глис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редохранить себя от заболевания глист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мы моем лицо, шею, руки значительно чаще, чем все т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не рекомендуется вытираться общим полотенц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лекарственные растения, растущие в наше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лекарственное растение не только собирают впрок, но и срывают по мере надоб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после сбора лекарственных растений нужно вымыть руки? Почему нельзя прикасаться немытыми руками к глазам и к пи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ядовитые растен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заболевания называют «болезнями грязных рук.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сказал: «Здоровью моему полезен зимний холод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сказал: «Воды не бойся, ежедневно мойс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написал слова и музыку песни, где есть такие слова: «Чтобы тело и душа были молоды, ты не бойся ни жары и ни холод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ты знаешь стихотворения о чистоте т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жи о своем режиме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овощи и фрукты становятся местоимени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ое значение Общества Красного Кр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назвал себя певцом кипяченой и ярым врагом сырой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автор следующих строк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поправился за лет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прибавил пять ки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и сам заметил это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гать стало тяж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больше запишет песен, в которых есть слова «море», «жара», «здоровье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чего нужны слезы? Бров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я первая буква – согласна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найдете ее – дело ясно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торую часть слова – из пойманной рыб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сварить, несомненно, смогли б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 же лапки имеет прегрязн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разносит болезни заразны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рач тем редко нужен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то со мною дружен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жа потемней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ам поздоров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десятерых братьев двух шуб хват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проворные сестрицы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ыстро бегать мастериц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дождь лежи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снег бежим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ж такой у нас режи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знает наизусть больше отрывков из стихотворения «Мойдодыр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школьном фойе можно поместить плакаты с лозунгами и призывами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рт нам поможет силы умножит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це, воздух и вода – наши лучшие друзья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те руки тщательно, с мылом обязательно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хорошо жует, тот долго живе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ппетит приходит во время ед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ье – всему голов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лоду закалишься, на век сгодишьс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лого и ловкого болезнь не догони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тота – залог здоровь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к от семи недуг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съест моркови, у того прибавится капля кров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10:00Z</dcterms:created>
  <dc:creator>ФЁДОРОВА ЮЛИЯ АЛЕКСАНДРОВНАt</dc:creator>
  <dc:description/>
  <cp:keywords/>
  <dc:language>en-US</dc:language>
  <cp:lastModifiedBy>ФЁДОРОВА ЮЛИЯ АЛЕКСАНДРОВНАt</cp:lastModifiedBy>
  <cp:lastPrinted>2002-01-02T09:16:00Z</cp:lastPrinted>
  <dcterms:modified xsi:type="dcterms:W3CDTF">2002-01-02T17:16:00Z</dcterms:modified>
  <cp:revision>2</cp:revision>
  <dc:subject/>
  <dc:title>Цель викторины</dc:title>
</cp:coreProperties>
</file>