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66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ловек и природа (46 ч)  </w:t>
      </w:r>
    </w:p>
    <w:p>
      <w:pPr>
        <w:pStyle w:val="Normal"/>
        <w:ind w:firstLine="708"/>
        <w:jc w:val="both"/>
        <w:rPr/>
      </w:pPr>
      <w:r>
        <w:rPr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</w:t>
      </w:r>
    </w:p>
    <w:p>
      <w:pPr>
        <w:pStyle w:val="Normal"/>
        <w:jc w:val="both"/>
        <w:rPr>
          <w:rFonts w:cs="PragmaticaC;Courier New"/>
        </w:rPr>
      </w:pPr>
      <w:r>
        <w:rPr/>
        <w:t xml:space="preserve">     </w:t>
      </w:r>
      <w:r>
        <w:rPr/>
        <w:t xml:space="preserve">Вода. Первоначальные представления о разных состояниях воды (жидкое и твердое – лед, снежинки) на основе наблюдений и опытных исследований.    </w:t>
      </w:r>
    </w:p>
    <w:p>
      <w:pPr>
        <w:pStyle w:val="Normal"/>
        <w:autoSpaceDE w:val="false"/>
        <w:jc w:val="both"/>
        <w:rPr/>
      </w:pPr>
      <w:r>
        <w:rPr>
          <w:rFonts w:cs="PragmaticaC;Courier New"/>
        </w:rPr>
        <w:t>Растения — часть живой природы. Разнообразие растений.  Деревья, кустарники, травы. Условия, необходимые для жизни растений (свет, тепло, воздух, вода). Части растений (вегетативные и генеративные органы): корень, стебель, лист, побег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травы. Распознавание растений своего края (по листьям, плодам, кронам и др.) на основе наблюд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римеры явлений природы. Смена времен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общество (15ч)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PragmaticaC;Courier New"/>
        </w:rPr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Школьник и его жизнь в школе. Приход в школу.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Разработка экологических (предупредительных) знаков и их установка на пришкольном участк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Труд людей в осенний период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Наша Родина – Россия. Иллюстрация территории и границ России. Россия — многонациональная страна. Москва – столица России. Достопримечательности столицы - Красная площадь, Кремль, метро. Знакомство с государственной символикой России: Государственный флаг России, Государственный герб России,  Государственный гимн России; правила поведения при прослушивании гимна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Правила безопасного поведения (5ч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Домашний адрес и адрес школы, телефон родителей. Дорога от дома к школе. Правила перехода проезжей части улицы. Правила  безопасного поведения на улиц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равила поведения при сборе лекарственных трав.</w:t>
      </w:r>
    </w:p>
    <w:p>
      <w:pPr>
        <w:pStyle w:val="Normal"/>
        <w:autoSpaceDE w:val="false"/>
        <w:jc w:val="both"/>
        <w:rPr>
          <w:rFonts w:cs="PragmaticaC;Courier New"/>
          <w:lang w:val="en-US"/>
        </w:rPr>
      </w:pPr>
      <w:r>
        <w:rPr>
          <w:rFonts w:cs="Times New Roman"/>
        </w:rPr>
        <w:t xml:space="preserve">     </w:t>
      </w:r>
      <w:r>
        <w:rPr>
          <w:rFonts w:cs="PragmaticaC;Courier New"/>
        </w:rPr>
        <w:t>Первая помощь при укусе насекомыми (пчелы, осы).</w:t>
      </w:r>
    </w:p>
    <w:p>
      <w:pPr>
        <w:pStyle w:val="Normal"/>
        <w:autoSpaceDE w:val="false"/>
        <w:jc w:val="both"/>
        <w:rPr>
          <w:rFonts w:cs="PragmaticaC;Courier New"/>
          <w:lang w:val="en-US"/>
        </w:rPr>
      </w:pPr>
      <w:r>
        <w:rPr>
          <w:rFonts w:cs="PragmaticaC;Courier New"/>
          <w:lang w:val="en-US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center"/>
        <w:rPr>
          <w:rFonts w:cs="PragmaticaC;Courier New"/>
          <w:b/>
          <w:b/>
        </w:rPr>
      </w:pPr>
      <w:r>
        <w:rPr>
          <w:rFonts w:cs="PragmaticaC;Courier New"/>
          <w:b/>
        </w:rPr>
        <w:t>2 класс (68 часов)</w:t>
      </w:r>
    </w:p>
    <w:p>
      <w:pPr>
        <w:pStyle w:val="Normal"/>
        <w:autoSpaceDE w:val="false"/>
        <w:jc w:val="center"/>
        <w:rPr>
          <w:rFonts w:cs="PragmaticaC;Courier New"/>
          <w:b/>
          <w:b/>
        </w:rPr>
      </w:pPr>
      <w:r>
        <w:rPr>
          <w:rFonts w:cs="PragmaticaC;Courier New"/>
          <w:b/>
        </w:rPr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природа (40 часов)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PragmaticaC;Courier New"/>
        </w:rPr>
        <w:t>Планеты и звезды. Солнце — ближайшая  к нам звезда, источник тепла и света для планеты Земл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>
          <w:rFonts w:cs="PragmaticaC;Courier New"/>
        </w:rPr>
        <w:t xml:space="preserve">Земля - планета. Глобус — уменьшенная модель Земли. Ось вращения. Вращение Земли вокруг своей оси — причина смены дня и ночи. Вращение Земли как причина смены сезонов года на нашей планете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Взаимосвязь живой и неживой природы. Условия жизни на планете Земл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Воздух – смесь газов. Свойства воздух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 xml:space="preserve">Вода — источник жизни на Земле.  Свойства воды.  Значение воды в природе и жизни человека. </w:t>
      </w:r>
    </w:p>
    <w:p>
      <w:pPr>
        <w:pStyle w:val="Normal"/>
        <w:autoSpaceDE w:val="false"/>
        <w:jc w:val="both"/>
        <w:rPr>
          <w:rFonts w:cs="PragmaticaC-Bold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PragmaticaC;Courier New"/>
        </w:rPr>
        <w:t xml:space="preserve">Цветковые растения. Части растений. Условия, необходимые для жизни растений (вода, воздух, тепло, свет). Дыхание и питание растений.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Разнообразие растений: цветковые и хвойные растения, папоротники, мхи, водоросли. Дикорастущие и культурные растения.</w:t>
      </w:r>
    </w:p>
    <w:p>
      <w:pPr>
        <w:pStyle w:val="Normal"/>
        <w:autoSpaceDE w:val="false"/>
        <w:jc w:val="both"/>
        <w:rPr/>
      </w:pPr>
      <w:r>
        <w:rPr>
          <w:rFonts w:cs="PragmaticaC;Courier New"/>
        </w:rPr>
        <w:t>Размножение растений семенами, усами, луковицами, корнями, клубнями.  Продолжительность жизни растений. Значение растений в жизни человека.  Охрана растений.  Красная книга России.            Растения родного кра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Грибы. Строение, питание, место обитания, размножение шляпочного гриба. Ядовитые и несъедобные двойники шляпочных грибов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 xml:space="preserve">Другие виды грибов (общее представление о плесневых грибах)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 xml:space="preserve">Животные Земли. Разнообразие животных: насекомые, рыбы, земноводные, пресмыкающиеся, птицы, звери. Особенности внешнего вида, питания, условия жизни. Защитные приспособления у животных. 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Значение диких и домашних животных в жизни человека. Живой уголок. Бионика. Охрана животного мира.   Животные родного края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общество (24 часа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Обмен письмами как одно из средств информации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Общение со старшими и сверстниками как один из источников получения новых знани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Семья ребенка (фамилии, имена, отчества членов семьи). Родословная семьи. Уважение к старшим, к членам семьи. Семейные традици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Младший школьник. Школьный и классный коллективы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Человек – член общества. Взаимосвязь человека с другими людьми. Профессии люде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</w:t>
      </w:r>
      <w:r>
        <w:rPr>
          <w:rFonts w:cs="PragmaticaC;Courier New"/>
        </w:rPr>
        <w:t xml:space="preserve">Родной край – частица России. Название, основные предприятия города, достопримечательности. 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</w:t>
      </w:r>
      <w:r>
        <w:rPr>
          <w:rFonts w:cs="PragmaticaC;Courier New"/>
        </w:rPr>
        <w:t>Россия — наша Родина. Конституция России. Важнейшие права граждан. Праздники в жизни общества: День Победы, День Конституци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Государственная символика России: флаг, герб, гимн, узаконенные Конституцией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Times New Roman"/>
        </w:rPr>
        <w:t xml:space="preserve">     </w:t>
      </w:r>
      <w:r>
        <w:rPr>
          <w:rFonts w:cs="PragmaticaC;Courier New"/>
        </w:rPr>
        <w:t>Характеристика отдельных исторических событий, связанных с историей Москвы. Имена великих князей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  <w:b/>
        </w:rPr>
        <w:t>Правила безопасного поведения (4 часа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Режим дня школьника.  Личная гигиена. Физическая культура. Игры на воздухе как условие сохранения здоровья. Режим питания. Предупреждение простудных заболеваний. Номера телефонов экстренной помощ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равила безопасного поведения на улице. Правила дорожного движения. Переход железной дорог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Правила безопасного поведения в быту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center"/>
        <w:rPr>
          <w:rFonts w:cs="PragmaticaC;Courier New"/>
          <w:b/>
          <w:b/>
        </w:rPr>
      </w:pPr>
      <w:r>
        <w:rPr>
          <w:rFonts w:cs="PragmaticaC;Courier New"/>
          <w:b/>
        </w:rPr>
        <w:t>3 класс (68 часов)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природа (52 часа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Вещества, тела, частицы. Вещество – это то, из чего состоят все природные объекты и предметы. Природные тела – человек, животные. Грибы, растения, микробы. Искусственные тела – предметы. Молекулы и атомы - мельчайшие частицы, из которых состоят веществ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Разнообразие веществ. Примеры твердых, жидких, газообразных веществ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  Растворы в природе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 xml:space="preserve">Кругооборот воды в природе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Воздух — смесь газообразных веществ (азот, кислород, углекислый газ и другие газы). Свойства воздуха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Движение воздуха (ветер), температура воздуха. Первые представления о погоде: облачность, ветер, осадки, температура воздуха. Наблюдение за погодой своего края. Дневник наблюдений за погодой. Условные знаки дневник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Горные породы: магматические и осадочные. Полезные ископаемые. Их свойства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Почва. Образование почвы и состав, цепи питания. Значение почв.</w:t>
      </w:r>
    </w:p>
    <w:p>
      <w:pPr>
        <w:pStyle w:val="Normal"/>
        <w:autoSpaceDE w:val="false"/>
        <w:jc w:val="both"/>
        <w:rPr/>
      </w:pPr>
      <w:r>
        <w:rPr>
          <w:rFonts w:cs="PragmaticaC-Bold"/>
          <w:bCs/>
        </w:rPr>
        <w:t xml:space="preserve">Природные сообщества.  </w:t>
      </w:r>
      <w:r>
        <w:rPr>
          <w:rFonts w:cs="PragmaticaC;Courier New"/>
        </w:rPr>
        <w:t>Лес, луг, водоем, поле, болото. Взаимосвязи в сообществах. Растения и животные природных сообществ родного края. Роль и значение природных сообществ в жизни человека. Влияние человека на природные сообщества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>Охрана природных сообществ родного края.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общество (12 часов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Права и обязанности человека по охране природы и окружающей среды. Российские заповедники. Растения и животные Красной книги Росси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 xml:space="preserve">Лента времени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Города России. Города «Золотого кольца». Названия городов Золотого кольца, расположение на карте, достопримечательности — памятники зодчества и живопис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PragmaticaC;Courier New"/>
        </w:rPr>
        <w:t>Санкт-Петербург. Расположение на карте. 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rFonts w:cs="PragmaticaC-Bold"/>
          <w:b/>
          <w:b/>
          <w:bCs/>
        </w:rPr>
      </w:pPr>
      <w:r>
        <w:rPr>
          <w:rFonts w:cs="PragmaticaC-Bold"/>
          <w:b/>
          <w:bCs/>
        </w:rPr>
        <w:t>Правила безопасного поведения (4 часа)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Правила поведения в быту с водой, электричеством, газ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Повышение температуры тела как повод обратиться за помощью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Соблюдение правил безопасности при гололеде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Быстрая помощь человеку, на котором загорелась одежда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Правила безопасного поведения в лесу, у водоемов весной, летом.</w:t>
      </w:r>
    </w:p>
    <w:p>
      <w:pPr>
        <w:pStyle w:val="Normal"/>
        <w:autoSpaceDE w:val="false"/>
        <w:jc w:val="both"/>
        <w:rPr>
          <w:rFonts w:cs="PragmaticaC-Bold"/>
          <w:bCs/>
        </w:rPr>
      </w:pPr>
      <w:r>
        <w:rPr>
          <w:rFonts w:cs="Times New Roman"/>
          <w:bCs/>
        </w:rPr>
        <w:t xml:space="preserve">   </w:t>
      </w:r>
      <w:r>
        <w:rPr>
          <w:rFonts w:cs="PragmaticaC-Bold"/>
          <w:bCs/>
        </w:rPr>
        <w:t>Правила безопасного поведения при обнаружении следов Великой Отечественной Войны. Телефон службы спасения МЧС.</w:t>
      </w:r>
    </w:p>
    <w:p>
      <w:pPr>
        <w:pStyle w:val="Normal"/>
        <w:autoSpaceDE w:val="false"/>
        <w:jc w:val="center"/>
        <w:rPr>
          <w:rFonts w:cs="PragmaticaC;Courier New"/>
          <w:b/>
          <w:b/>
          <w:bCs/>
        </w:rPr>
      </w:pPr>
      <w:r>
        <w:rPr>
          <w:rFonts w:cs="PragmaticaC;Courier New"/>
          <w:b/>
          <w:bCs/>
        </w:rPr>
      </w:r>
    </w:p>
    <w:p>
      <w:pPr>
        <w:pStyle w:val="Normal"/>
        <w:autoSpaceDE w:val="false"/>
        <w:jc w:val="center"/>
        <w:rPr>
          <w:rFonts w:cs="PragmaticaC;Courier New"/>
          <w:b/>
          <w:b/>
        </w:rPr>
      </w:pPr>
      <w:r>
        <w:rPr>
          <w:rFonts w:cs="PragmaticaC;Courier New"/>
          <w:b/>
        </w:rPr>
        <w:t>4 класс (68 часов)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природа (40ч)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Times New Roman"/>
        </w:rPr>
        <w:t xml:space="preserve">      </w:t>
      </w:r>
      <w:r>
        <w:rPr>
          <w:rFonts w:cs="PragmaticaC;Courier New"/>
        </w:rPr>
        <w:t xml:space="preserve">Общие представления о Вселенной, Солнечной системе. Оно из теоретических предположений ученых о возникновении солнца. Планеты Солнечной системы. Вращение Земли вокруг своей оси 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 xml:space="preserve">и   движение вокруг Солнца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 xml:space="preserve">Общие представления о природных зонах России. Зона арктических пустынь, зона тундры, зона лесов, зона степей, зона пустынь, субтропическая зона. Положение на карте, состояние неживой природы, растительного и животного мира, деятельность людей в каждой природной зоне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Родной Край — часть великой России: положение на карте, состояние неживой природы, растительного и животного мира, деятельность людей. Охрана природы. Заповедные места. Московское время, часовые пояс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Общие представления о строении тела человека. Системы органов: опорно-двигательная, пищеварительная, дыхательная, система кровообращения, выделительная система, нервная система. Их роль в жизнедеятельности человека.</w:t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  <w:t xml:space="preserve">Личная гигиена и укрепление здоровья. 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Человек и общество (24 часа)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</w:rPr>
        <w:t xml:space="preserve">Наша родина – Россия. Российская Федерация. Государственная символика России. Конституция – Основной закон РФ. Права ребенка. Президент РФ. Правительство и Парламент страны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PragmaticaC;Courier New"/>
        </w:rPr>
        <w:t>Россия – многонациональная страна. Народы, населяющие Россию. Русский язык –государственный язык РФ. Родной город, регион. Название. Расположение края на карте России. Карта родного края. Особенности труда людей. Народные промыслы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Россия на карте. Границы России. Названия государств, имеющих сухопутные границы с Россией. Морские границы. Морская граница с Аляской и Японией. Имена великих путешественников и ученых, первооткрывателей морей и земель на карте Ази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PragmaticaC;Courier New"/>
        </w:rPr>
        <w:t xml:space="preserve">Страны и народы мира. Япония, США, Великобритания, Франция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PragmaticaC;Courier New"/>
        </w:rPr>
        <w:t>Терроризм – международная опасность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PragmaticaC;Courier New"/>
        </w:rPr>
        <w:t>История Отечества. Древние славяне. Древняя Русь. Киевская Русь. Картины быта и труда, традиции, верования. Значимые события. Крещение Руси. Выдающиеся люди разных эпох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Традиционные российские религии. Отличия народов друг от д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Сохранение традиционной обрядовости. Современные сезонные праздники – дань традициям. Историческое и культурное наследие каждого народ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PragmaticaC;Courier New"/>
        </w:rPr>
        <w:t>Москва как летопись истории России, исторические памятники и события, связанные с ними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PragmaticaC;Courier New"/>
          <w:b/>
        </w:rPr>
        <w:t>Правила безопасного поведения (4 часа)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PragmaticaC;Courier New"/>
        </w:rPr>
        <w:t xml:space="preserve">Соблюдение правил безопасного поведения во время летних каникул у водоем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PragmaticaC;Courier New"/>
        </w:rPr>
        <w:t>Соблюдение правил безопасного поведения во время  прогулок в лес. В парк, на луг.</w:t>
      </w:r>
    </w:p>
    <w:p>
      <w:pPr>
        <w:pStyle w:val="Normal"/>
        <w:autoSpaceDE w:val="false"/>
        <w:jc w:val="both"/>
        <w:rPr>
          <w:rFonts w:cs="PragmaticaC;Courier New"/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PragmaticaC;Courier New"/>
        </w:rPr>
        <w:t>Соблюдение правил безопасного поведения во время приема пищи.</w:t>
      </w:r>
    </w:p>
    <w:p>
      <w:pPr>
        <w:pStyle w:val="Normal"/>
        <w:autoSpaceDE w:val="false"/>
        <w:jc w:val="both"/>
        <w:rPr>
          <w:rFonts w:cs="PragmaticaC;Courier New"/>
          <w:lang w:val="en-US"/>
        </w:rPr>
      </w:pPr>
      <w:r>
        <w:rPr>
          <w:rFonts w:cs="Times New Roman"/>
        </w:rPr>
        <w:t xml:space="preserve">      </w:t>
      </w:r>
      <w:r>
        <w:rPr>
          <w:rFonts w:cs="PragmaticaC;Courier New"/>
        </w:rPr>
        <w:t>Забота о здоровье и безопасности окружающих людей, личная ответственность за сохранение своего физического и нравственного здоровья.</w:t>
      </w:r>
    </w:p>
    <w:p>
      <w:pPr>
        <w:pStyle w:val="Normal"/>
        <w:autoSpaceDE w:val="false"/>
        <w:jc w:val="both"/>
        <w:rPr>
          <w:rFonts w:cs="PragmaticaC;Courier New"/>
          <w:lang w:val="en-US"/>
        </w:rPr>
      </w:pPr>
      <w:r>
        <w:rPr>
          <w:rFonts w:cs="PragmaticaC;Courier New"/>
          <w:lang w:val="en-US"/>
        </w:rPr>
      </w:r>
    </w:p>
    <w:p>
      <w:pPr>
        <w:pStyle w:val="Normal"/>
        <w:autoSpaceDE w:val="false"/>
        <w:jc w:val="both"/>
        <w:rPr>
          <w:rFonts w:cs="PragmaticaC;Courier New"/>
          <w:lang w:val="en-US"/>
        </w:rPr>
      </w:pPr>
      <w:r>
        <w:rPr>
          <w:rFonts w:cs="PragmaticaC;Courier New"/>
          <w:lang w:val="en-US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p>
      <w:pPr>
        <w:pStyle w:val="Normal"/>
        <w:autoSpaceDE w:val="false"/>
        <w:jc w:val="both"/>
        <w:rPr>
          <w:rFonts w:cs="PragmaticaC;Courier New"/>
        </w:rPr>
      </w:pPr>
      <w:r>
        <w:rPr>
          <w:rFonts w:cs="PragmaticaC;Courier New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42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firstLine="25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Admin</dc:creator>
  <dc:description/>
  <cp:keywords/>
  <dc:language>en-US</dc:language>
  <cp:lastModifiedBy>User</cp:lastModifiedBy>
  <cp:lastPrinted>2012-09-23T14:07:00Z</cp:lastPrinted>
  <dcterms:modified xsi:type="dcterms:W3CDTF">2012-10-29T15:07:00Z</dcterms:modified>
  <cp:revision>69</cp:revision>
  <dc:subject/>
  <dc:title/>
</cp:coreProperties>
</file>