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3366FF"/>
          <w:sz w:val="52"/>
          <w:szCs w:val="52"/>
        </w:rPr>
      </w:pPr>
      <w:r>
        <w:rPr>
          <w:i/>
          <w:color w:val="3366FF"/>
          <w:sz w:val="52"/>
          <w:szCs w:val="52"/>
        </w:rPr>
        <w:t>Шоу мыльных пузырей.</w:t>
      </w:r>
    </w:p>
    <w:p>
      <w:pPr>
        <w:pStyle w:val="Normal"/>
        <w:jc w:val="center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</w:r>
    </w:p>
    <w:p>
      <w:pPr>
        <w:pStyle w:val="Normal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та:     июня  2015 год     воспитатель: Таюхина Т.Р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Цель: Создание  благоприятного эмоционального состояния детей,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родителей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Развитие интереса к  эксперементальной  деятельности детей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Материал: Тазы с мыльным  раствором, глицерин, соломинки   для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 xml:space="preserve">выдувания пузырей, 3 пластиковые бутылки   с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крышками, обруч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д занятия: Ребята, сегодня праздник « Мыльных пузырей». И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у всех должно быть хорошее настроение. Будем петь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играть и мыльные пузыри пускать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 xml:space="preserve">- Но что же делать? Пузырей – то оказывается у нас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нет. Не расстраивайтесь, ребята. Мы что -  нибудь   с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 xml:space="preserve">с вами придумаем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- Ага, уже придумала. Давайте пузыри сами сделаем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-  Из чего же пузыри делают? (вода, мыло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 xml:space="preserve">(эксперементальная  деятельность:  дети вместе с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 xml:space="preserve">родителями изготавливают раствор для мыльных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пузырей, готовый раствор  наливают во флакончики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- А теперь, прошу, берите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Вы флаконы поскорей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Поиграем: кто же больше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Напускает пузырей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( Играет веселая музыка, дети пускают мыльные пузыри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- Выдуваем пузыри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Вот такие – посмотри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Все они воздушные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И очень  непослушные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Как бы нам их поймать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- На ладошке подержать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Ребята, давайте про пузыри расскажем стих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 дунуть посильней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удет много пузырей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, два, три, четыре, пять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 за что их не поймать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, два, три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, два, тр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Я пускаю пузыри,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льные, послушные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терку   послушны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, два, три, четыре, пять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зыри летят опять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д домами, над лесами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д зелеными садам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арили мне игрушку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машинку, не хлопушку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сто тюбик, а внутри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таились пузыр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ои ручки Маша мыла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арик родился из мыла,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До чего же  воздушный,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Только очень не послушный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к вы думаете, ребята, на что похож мыльный пузырь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ответы детей)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- Сейчас я буду вас спрашивать, а вы если согласны, кричите громко « Да» и хлопайте в ладоши, а если не согласны, кричите громко « Нет» и топайте ногами. Давайте попробуем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гра « Да – нет»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- Мыльный пузырь похож на апельсин? ( Да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А он похож на мандарин?  (Да)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- А на  яблоки в саду?  (Да)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А на рыбку, там  в пруду  (Нет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а мячик надувной?  (Да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н похож на телефон?  (Нет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Молодцы! А теперь давайте поиграем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гра на дыхание « Мыльная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ена»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ебята, а давайте устроим конкурс на самую пышную мыльную пену, дуть надо тихонько, не надувая щек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 дети с помощью  трубочек создают пену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Молодцы!  Ребята, вы любите фокусы?  (да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гра – забава « Волшебство»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 на столе под скатертью 3 одинаковые пластиковые бутылки с водой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ебята, приготовьтесь, волшебство начинается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ы, вода, водица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руг ты мой, студеный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нь, вода – водица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простой –  зеленой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 воспитатель накрывает одну из баночек крышкой, на которую нанесена зеленая гуашь), говорит волшебные слова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 Эники – беники – клоус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шел первый фокус». (переворачивает, встряхивает банку, все вместе обсуждают, что случилось с водой – вода окрасилась в зеленый цвет). ( можно повторить с разным цветом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ебята, вам понравились фокусы?  (да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то – то мы засиделись, пора нам подвигаться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сиделись мы немножко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ы косточки размять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едлагаю вам побегать,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зырями побывать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вижная игра «Мыльные пузыри»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ебята,  превратимся в пузырики, давайте скажем волшебные слова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, два, три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 мы мыльные пузыр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узырики любят летать, по сигналу « полетели»  вы будете бегать по участку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 пузыриков есть домики - это обручи. По сигналу: «Пора домой!»  вы постараетесь  занять место в домике, кому места не хватит, выбывает из игры и превращается снова в ребенк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 по ходу игры  убирает по одному обручу)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- Веселый у нас получился праздник. Вам, ребята, понравилось играть с пузырями, тогда я вам подарю настоящие мыльные пузыр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4:00Z</dcterms:created>
  <dc:creator>1</dc:creator>
  <dc:description/>
  <cp:keywords/>
  <dc:language>en-US</dc:language>
  <cp:lastModifiedBy>Таиса</cp:lastModifiedBy>
  <dcterms:modified xsi:type="dcterms:W3CDTF">2015-08-11T14:07:00Z</dcterms:modified>
  <cp:revision>10</cp:revision>
  <dc:subject/>
  <dc:title>Шоу мыльных пузырей</dc:title>
</cp:coreProperties>
</file>