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-709" w:firstLine="567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 «Звёздочка» комбинированного вида муниципального района город Нея и Нейский район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й  образовательной деятельности педагога  с детьми средней группы   по физической 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бразовательная область «Физическая культу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теграции областей: физическая культура, социализация, здоровье, безопасно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211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як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Елена Михай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й  образовательной деятельности педагога  с детьми средней группы   по физической 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бразовательная область «Физическая культу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теграции областей: физическая культура, социализация, здоровье, безопас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разовательная область «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значении физкультурных упражнений для организма человека.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ять в прокатывании мяча, повторить ходьбу  в колонне по одному.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 умение детей подлезать под шн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быстроту, ловкость, развивать глазомер и ритмичность при перешагивании через бруск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разовательная область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ление правил безопасного поведения во врем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правил безопасного обращения со спортивным инвентарем.</w:t>
      </w:r>
    </w:p>
    <w:p>
      <w:pPr>
        <w:pStyle w:val="Normal"/>
        <w:rPr/>
      </w:pPr>
      <w:r>
        <w:rPr>
          <w:color w:val="808080"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гров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равственных качеств, поощрение проявления смелости, находчивости, взаимовыручки и помощ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со шнуром, мячи на подгруппу, маска медведя, игрушка – медвеж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/>
      </w:pPr>
      <w:r>
        <w:rPr>
          <w:sz w:val="28"/>
          <w:szCs w:val="28"/>
        </w:rPr>
        <w:t>-формирование умения действовать по сигналу Диму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подлезать под шнур Юлю З., Арину З., Диму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ую активность в играх у Алины М., Глеба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99"/>
        <w:gridCol w:w="3259"/>
      </w:tblGrid>
      <w:tr>
        <w:trPr>
          <w:trHeight w:val="9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Виды детской   деятельност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Методы и приёмы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одержание</w:t>
            </w:r>
          </w:p>
        </w:tc>
      </w:tr>
      <w:tr>
        <w:trPr>
          <w:trHeight w:val="6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Наглядно – зрительный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показ упражнений, зрительные ориентиры для перестроения)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Словесный метод </w:t>
            </w:r>
            <w:r>
              <w:rPr>
                <w:color w:val="808080"/>
                <w:sz w:val="28"/>
                <w:szCs w:val="28"/>
              </w:rPr>
              <w:t>(объяснение)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ыполнение  перестроения и упражнений детьми</w:t>
            </w:r>
            <w:r>
              <w:rPr>
                <w:b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Практический  метод (</w:t>
            </w:r>
            <w:r>
              <w:rPr>
                <w:color w:val="808080"/>
                <w:sz w:val="28"/>
                <w:szCs w:val="28"/>
              </w:rPr>
              <w:t>повторение упражнения</w:t>
            </w:r>
            <w:r>
              <w:rPr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ловесный метод (</w:t>
            </w:r>
            <w:r>
              <w:rPr>
                <w:color w:val="808080"/>
                <w:sz w:val="28"/>
                <w:szCs w:val="28"/>
              </w:rPr>
              <w:t>словесные инструкции, подача коман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Выполнение упражнения детьми</w:t>
            </w:r>
          </w:p>
        </w:tc>
      </w:tr>
      <w:tr>
        <w:trPr>
          <w:trHeight w:val="23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Игров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Наглядно – слуховой метод (</w:t>
            </w:r>
            <w:r>
              <w:rPr>
                <w:color w:val="808080"/>
                <w:sz w:val="28"/>
                <w:szCs w:val="28"/>
              </w:rPr>
              <w:t>музыкальное сопровожд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оведение иг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ятам потренироваться, чтобы быть сильными и с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мы можем потренир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берём форму, переодеваемся и проходим в зал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се готовы к тренировке? Встали прямо, красиво, спины прямые. Я предлагаю вам пройти по залу, маршируя и перешагивая через бруски. Шагать нужно ритмично, помогать при ходьбе руками, перешагивать через бруски надо то левой ногой, то прав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ходьбы. Выполняется ходьба с перешагиванием через бру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А теперь мы будем бегать по разным дорожкам. Бегать нужно на носочках, руки на поя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в чередовании с ходьбой. Перестроение на выполнение  упражнений по ориентир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предлагаю вам выполнить упражнения, чтобы стать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упражнение:– ноги на ширине ступни, кубик  в обеих руках внизу. Поднять кубик вверх, посмотреть на него, опустить вниз. Приготовились, вместе нач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 5 – 6 раз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упражнение: – ноги на ширине ступни, кубик в обеих руках внизу. Накланяемся к левой ноге, к правой ноге и выпрямляемся. Приготовились, вместе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 5 – 6 раз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упражнение: – сели на пол, ноги врозь, кубик  в обеих руках на полу. Наклоняемся вперёд как можно дальше, ноги в коленях не сгибаем. Приготовились, вместе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 5 – 6 раз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Четвертое упражнение: – встали на колени, кубик в обеих руках внизу. Повернулись влево, положили кубик на пол, вернулись в и.п., повернулись вправо взяли кубик. Приготовились, вместе,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полнение по 3 раза в каждую сторон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много размялись, а теперь я предлагаю вам  поучиться: катать мячи  в прямом направлении и подлезать под шнур. Посмотрите, как нужно катать мяч: нужно встать прямо, ноги на ширине ступни, наклониться и энергично катнуть мяч прямо, добежать до него, взять и катнуть его снова всем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таем мяч от скамейки до стул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выполнения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, как нужно подлезать под шнур: нужно подойти к стойке, присесть, сгруппироваться в « комочек» и пролезть под шнуром, не касаясь руками по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выполнения 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я разделю, вас на подгруппы, одна группа детей  подойдёт к Светлане Сергеевне, и будет  учиться  с ней,  катать мяч  прямо от скамейки до стульев, а остальные дети будут со мной учиться подлезать под шнур.  </w:t>
      </w:r>
      <w:r>
        <w:rPr>
          <w:i/>
          <w:sz w:val="28"/>
          <w:szCs w:val="28"/>
        </w:rPr>
        <w:t>Выполняют дети упражнения по три раза, потом меняются мес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хотите поиграть в игру?  Игра называется  «У медведя во бору», игру вы эту знаете, правила игры тоже.  Катя  выбирай водящего. Водящим будет Алина, водящий ловит детей, прикоснувшись к ним, ладошкой, убегать от водящего после того, как мы проговорим слова и «медведь зарычит». </w:t>
      </w:r>
      <w:r>
        <w:rPr>
          <w:i/>
          <w:sz w:val="28"/>
          <w:szCs w:val="28"/>
        </w:rPr>
        <w:t xml:space="preserve">Проводится игра 2-3 раза, по окончании каждого кона  игры подсчитывается число пойманных игрок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а у нас в зале  спрятался медвежонок, он испугался, когда вы пришли в зал, и я не могу теперь его найти, помогите мне его найти. </w:t>
      </w:r>
      <w:r>
        <w:rPr>
          <w:i/>
          <w:sz w:val="28"/>
          <w:szCs w:val="28"/>
        </w:rPr>
        <w:t>Проводиться игра « Найди медвежон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ем мы с вами сейчас заним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плохо научились подлезать под шнур, хорошо катаете мяч. А сейчас нам пора подкрепиться витаминами и отправиться на прогулку, где нас ждёт много всего интересного: игры, игрушки, 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6:00Z</dcterms:created>
  <dc:creator>User</dc:creator>
  <dc:description/>
  <cp:keywords/>
  <dc:language>en-US</dc:language>
  <cp:lastModifiedBy>User</cp:lastModifiedBy>
  <dcterms:modified xsi:type="dcterms:W3CDTF">2005-01-01T01:32:00Z</dcterms:modified>
  <cp:revision>5</cp:revision>
  <dc:subject/>
  <dc:title/>
</cp:coreProperties>
</file>