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к  с использованием виртуальной экскурсии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мет:  Окружающий ми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МК «Гармония» (автор О.Т. Поглазова), 2 класс, ч.2 стр. 80-8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 Столицы Росс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сформировать понятие столица, познакомить учащихся со столицами Российского государства, их значимостью, главными достопримечательностями, воспитывать бережное, уважительное отношение к историческим памятникам гор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компьютер, интерактивная доска, высокоскоростной выход в интерн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 xml:space="preserve"> данный урок  позволяет заглянуть в мир истории нашей страны,  способствует развитию познавательного интереса, расширяет круг знаний, воспитывает любовь к родине, стремление к сохранению исторических памятников культуры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6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очитайте пословицы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оске:</w:t>
      </w:r>
    </w:p>
    <w:tbl>
      <w:tblPr>
        <w:tblW w:w="65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50"/>
      </w:tblGrid>
      <w:tr>
        <w:trPr>
          <w:trHeight w:val="1170" w:hRule="atLeast"/>
        </w:trPr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ная сторона, как мать: и накормит, и приласка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ная сторона - мать, чужая - мачеха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. </w:t>
      </w:r>
      <w:r>
        <w:rPr>
          <w:rFonts w:cs="Times New Roman" w:ascii="Times New Roman" w:hAnsi="Times New Roman"/>
          <w:sz w:val="28"/>
          <w:szCs w:val="28"/>
          <w:lang w:eastAsia="ru-RU"/>
        </w:rPr>
        <w:t>С кем сравнивает родину русский народ? (С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атерью</w:t>
      </w:r>
      <w:r>
        <w:rPr>
          <w:rFonts w:cs="Times New Roman" w:ascii="Times New Roman" w:hAnsi="Times New Roman"/>
          <w:sz w:val="28"/>
          <w:szCs w:val="28"/>
          <w:lang w:eastAsia="ru-RU"/>
        </w:rPr>
        <w:t>)Почему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 вы знаете, как зовут вашу маму? Поднимите руки, кто знает имя и отчество своей мамы, и можете его назвать.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ы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ак же четко вы должны знать и название своей страны, родины, которая сейчас заботится о вас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называется страна, в которой вы живёте?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оссия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экране - политическая карта Мир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оссия - самая большая в мире страна. (Показ на карте) Когда в Москве вечер, то на Чукотке начинается новый день. Поезд идет от Владивостока до Москвы целую неделю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мотрите на карту, здесь вы видите много разных стра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на карте отличается одна страна от другой?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 цвету.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 каждого государства есть отличительные признаки, символ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вайте вспомним символы РФ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Актуализация знаний. </w:t>
      </w:r>
      <w:r>
        <w:rPr>
          <w:rFonts w:cs="Times New Roman" w:ascii="Times New Roman" w:hAnsi="Times New Roman"/>
          <w:sz w:val="28"/>
          <w:szCs w:val="28"/>
        </w:rPr>
        <w:t xml:space="preserve"> (фронтальный опро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найдите верное определ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доске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2340</wp:posOffset>
                </wp:positionH>
                <wp:positionV relativeFrom="paragraph">
                  <wp:posOffset>50165</wp:posOffset>
                </wp:positionV>
                <wp:extent cx="2876550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мвол могущества государства и единства живущих в ней нар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8.5pt;mso-wrap-distance-left:9.05pt;mso-wrap-distance-right:9.05pt;mso-wrap-distance-top:0pt;mso-wrap-distance-bottom:0pt;margin-top:3.95pt;mso-position-vertical-relative:text;margin-left:17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имвол могущества государства и единства живущих в ней нар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96365</wp:posOffset>
                </wp:positionH>
                <wp:positionV relativeFrom="paragraph">
                  <wp:posOffset>106680</wp:posOffset>
                </wp:positionV>
                <wp:extent cx="825500" cy="673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95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ерб -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2340</wp:posOffset>
                </wp:positionH>
                <wp:positionV relativeFrom="paragraph">
                  <wp:posOffset>5080</wp:posOffset>
                </wp:positionV>
                <wp:extent cx="2876550" cy="882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ржественная, хвалебная пес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9.5pt;mso-wrap-distance-left:9.05pt;mso-wrap-distance-right:9.05pt;mso-wrap-distance-top:0pt;mso-wrap-distance-bottom:0pt;margin-top:0.4pt;mso-position-vertical-relative:text;margin-left:17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оржественная, хвалебная пес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43915</wp:posOffset>
                </wp:positionH>
                <wp:positionV relativeFrom="paragraph">
                  <wp:posOffset>74295</wp:posOffset>
                </wp:positionV>
                <wp:extent cx="1257300" cy="135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Гим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символа не хватает? Что можете о нем рассказ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обязанности должен выполнять гражданин Росси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защищать Родину, нести военную службу, бережно относиться к природным богатствам, сохранять исторические и культурные памятни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ми правами вы уже пользуетесь? (правом на бесплатное образование, здравоохранение, право на отдых, на жилищ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ждая страна имеет всенародные праздники. И наша страна не исключени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артах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щитника Отечества – 8 мар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Женский день – 23 февра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 – 9 м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России – 12 ию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огласия и примирения – 4 ноябр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троителя – 20 август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 Найди и исправь ошибку. Найди лишнее назв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День строителя – профессиональный праздник, все другие – государственны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у вас в семье отмечают государственные праздники? (1 – 2 сообщ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офессиональные праздники отмечают ваши родите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 2 – 3 сообщения учащихс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дготовка к восприятию нового материала. </w:t>
      </w:r>
      <w:r>
        <w:rPr>
          <w:rFonts w:cs="Times New Roman" w:ascii="Times New Roman" w:hAnsi="Times New Roman"/>
          <w:sz w:val="28"/>
          <w:szCs w:val="28"/>
        </w:rPr>
        <w:t>(используется презентация «Столицы России» слайд №2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дайте точное определение изображению? (Герб Росс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2390" cy="172847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смотрите следующий герб. Существует ли между ними какая – то связь? (Дети должны заметить, что копия второго герба располагается в центре Российского герба). Почему? Выскажите свои пред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5270" cy="176212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При затруднении учитель может сообщить о том, что в центре изображен герб города Москвы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чему так?  (Дети должны прийти к выводу о том, что Москва является главным городом – столицей нашего государства, поэтому внутри Российского герба расположен герб Москв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мои вопросы к вам не случайны. Дело в том, что мне хотелось, чтобы вы сами определили тему урока. Вы догадались о чем пойдет реч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а, речь пойдет не просто о столице, а о столицах Росс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учебная задача нашего уро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Знакомство с достопримечательностями Москвы</w:t>
      </w:r>
      <w:r>
        <w:rPr>
          <w:rFonts w:cs="Times New Roman" w:ascii="Times New Roman" w:hAnsi="Times New Roman"/>
          <w:sz w:val="28"/>
          <w:szCs w:val="28"/>
        </w:rPr>
        <w:t xml:space="preserve">. (В качестве наглядной демонстрации учитель использует презентацию «Столицы России»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чему именно Москва является столицей России? (Выслушиваются предположения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узнать, откроем учебник на странице 80 и прочит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Москва – не просто самый большой город. В Москве находится Президент России и Правительство, Государственная Дума и Совет Федерации. Они разрабатывают законы и принимают их, руководят делами страны. Москва  – очень красивый город. (Сопровождается показом слайдов и комментариями к ни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то из вас был в Москве? (Выслушиваются рассказы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 предлагаю сегодня всем нам отправиться в виртуальную экскурсию по одному из самых величайших памятников Москвы – Московскому Кремлю. Вы будете удивлены, но сегодня мы побываем даже в кабинете Презид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ыход в интернет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remlin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8 – 10 мину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ы с вами прочитали, что в Москве много достопримечательностей. Сейчас мы с вами познакомимся с самыми знаменитыми (работа в группа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вами конверты. Это текст, который разделен на части. Ваша задача – составить связный текст об одной из достопримечательностей Моск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группа: Спасская башн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дна из самых красивых башен. В ней 10 этажей. На Спасской башне находятся часы. Они называются куранты. Они занимают 3 этаж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: Успенский соб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первых соборов Кремля. Долгое время этот собор оставался главным храмом Руси. Здесь совершались самые торжественные и пышные церемонии. Здесь венчались на престол ца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- царь пу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рь- пушка сделана из бронзы. Изготовил ее мастер Иван Чохов. Вес пушки 40 тонн. Это самая большая пушка в мире.  Эта пушка никогда не стреля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 – царь-колок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– колокол изготовлен мастерами  Моториными. Вес ее 200 тонн. Однажды случился пожар. Колокол раскалился, его полили водой. Металл не выдержал и откололся «кусок» весом 11 тон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группа – собор Василия Блаже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ор Василия Блаженного находится на Красной площади. Он построен в память о победе над Казанью. Существует легенда, что царь Иван Грозный велел ослепить строителя этого храма, чтобы тот не мог построить более красивый хра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ске демонстрируется слайд №12 с  названиями городов </w:t>
      </w:r>
      <w:r>
        <w:rPr>
          <w:rFonts w:cs="Times New Roman" w:ascii="Times New Roman" w:hAnsi="Times New Roman"/>
          <w:b/>
          <w:sz w:val="28"/>
          <w:szCs w:val="28"/>
        </w:rPr>
        <w:t>Москвы, Санкт – Петербурга, Великого Нов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то объединяет эти город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вы сможете найти, прочитав сообщение в учебнике  с. 82 – 83.  (Самостоятельный поиск информации учащимися и подготовка ответа). Далее может последовать фронтальный опр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является основателем Санкт – Петербурга? (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 еще называют этот город? («северной столицей», городом - музе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м городе поставлен памятник «Тысячелетию России? (В Великом Новгород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 Расставьте названия столиц в исторической последовательности. (Слайд № 13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515620</wp:posOffset>
                </wp:positionV>
                <wp:extent cx="2317115" cy="429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5pt;height:33.8pt;mso-wrap-distance-left:9.05pt;mso-wrap-distance-right:9.05pt;mso-wrap-distance-top:0pt;mso-wrap-distance-bottom:0pt;margin-top:40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283845</wp:posOffset>
                </wp:positionV>
                <wp:extent cx="2292350" cy="514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еликий Новгор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40.5pt;mso-wrap-distance-left:9.05pt;mso-wrap-distance-right:9.05pt;mso-wrap-distance-top:0pt;mso-wrap-distance-bottom:0pt;margin-top:22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еликий Новг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0725</wp:posOffset>
                </wp:positionH>
                <wp:positionV relativeFrom="paragraph">
                  <wp:posOffset>283845</wp:posOffset>
                </wp:positionV>
                <wp:extent cx="2292350" cy="5143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40.5pt;mso-wrap-distance-left:9.05pt;mso-wrap-distance-right:9.05pt;mso-wrap-distance-top:0pt;mso-wrap-distance-bottom:0pt;margin-top:22.35pt;mso-position-vertical-relative:text;margin-left:-5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0725</wp:posOffset>
                </wp:positionH>
                <wp:positionV relativeFrom="paragraph">
                  <wp:posOffset>-528955</wp:posOffset>
                </wp:positionV>
                <wp:extent cx="2292350" cy="514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нкт - Петербур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40.5pt;mso-wrap-distance-left:9.05pt;mso-wrap-distance-right:9.05pt;mso-wrap-distance-top:0pt;mso-wrap-distance-bottom:0pt;margin-top:-41.65pt;mso-position-vertical-relative:text;margin-left:-5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анкт - Петербу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Великий Новгород, Москва, Санкт – Петербург, Моск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едлагаю вашему вниманию исторические и архитектурные памятники - - Санкт – Петербурга и Великого Новгорода (Продолжение просмотра презентации  «Прогулки по Санкт – Петербургу»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Подведение ит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подошла к концу наша экскурсия по столицам России. Вам она понравила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ногие памятники существуют уже несколько веков и бережно охраняются государством. Для кого? Для чего? Нужно ли их сохранять? (Выслушиваются рассуждения детей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0:18:00Z</dcterms:created>
  <dc:creator>Пользователь</dc:creator>
  <dc:description/>
  <dc:language>en-US</dc:language>
  <cp:lastModifiedBy>1</cp:lastModifiedBy>
  <dcterms:modified xsi:type="dcterms:W3CDTF">2012-03-18T00:18:00Z</dcterms:modified>
  <cp:revision>2</cp:revision>
  <dc:subject/>
  <dc:title/>
</cp:coreProperties>
</file>