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ализ итоговой контрольной работы по русскому языку в 5 классах</w:t>
      </w:r>
    </w:p>
    <w:p>
      <w:pPr>
        <w:pStyle w:val="Normal"/>
        <w:rPr/>
      </w:pPr>
      <w:r>
        <w:rPr/>
        <w:t>(диктант с грамматическим заданием)</w:t>
      </w:r>
    </w:p>
    <w:p>
      <w:pPr>
        <w:pStyle w:val="Normal"/>
        <w:rPr/>
      </w:pPr>
      <w:r>
        <w:rPr/>
        <w:t>Учитель  Омётова О. 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по с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выполня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диктант на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грамматическое задание на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рфографические ошиб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яемая безударная гласная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проверяемая безударная гл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редующиеся гл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произносимая согл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зударное окончание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зударное окончание име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езударные личные окончания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описание ТСЯ и ТЬСЯ в глаго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пунктуационные ошиб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нктуация при однородных членах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ире между подлежащим и сказуем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ятая  в сложном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в грамматическом задан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бор слова по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нтаксический разбор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о результатам анализа проведенного диктанта с грамматическим заданием в 5 классах можно сделать следующие выводы. Материал, пройденный  за год, усвоен  практически всеми учащимися. Выявленные трудности в выполнении грамматического задания  ликвидируются на ближайших уроках русского языка, т. к. вызваны невнимательностью прочтения текста задания.  В тексте диктанта учащиеся допустили ошибки на следующие правила: «Проверяемая безударная гласная в корне слова», «Чередующиеся гласные в корне слова», «Безударные личные окончания глаголов» (5в),  «Правописание  ТСЯ и ТЬСЯ в глаголах» (5б).  На ближайших уроках в классе будет организовано повторение указанных тем.</w:t>
      </w:r>
      <w:r>
        <w:br w:type="page"/>
      </w:r>
    </w:p>
    <w:p>
      <w:pPr>
        <w:pStyle w:val="Normal"/>
        <w:jc w:val="both"/>
        <w:rPr/>
      </w:pPr>
      <w:r>
        <w:rPr/>
        <w:t>Итоговый контрольный диктант. 5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ротка летняя пора на севере тундры. В мае еще в воздухе вьются снежинки, бушует ветер по ее бескрайним просторам.  Потом вдруг проясняется небо, тает снег, начинают оживать и цвести первые растения.</w:t>
      </w:r>
    </w:p>
    <w:p>
      <w:pPr>
        <w:pStyle w:val="Normal"/>
        <w:ind w:firstLine="709"/>
        <w:jc w:val="both"/>
        <w:rPr/>
      </w:pPr>
      <w:r>
        <w:rPr/>
        <w:t xml:space="preserve">В это время сюда возвращаются птицы. Тундра – родина этих птиц. </w:t>
      </w:r>
      <w:r>
        <w:rPr>
          <w:i/>
        </w:rPr>
        <w:t>На берегах светлых озер они строят свои гнезда.</w:t>
      </w:r>
      <w:r>
        <w:rPr/>
        <w:t>(4) Здесь они могут спокойно отложить яйца, выкормить птенцов и не беспокоиться о пище. Мошки и комары сами лезут им в рот!</w:t>
      </w:r>
    </w:p>
    <w:p>
      <w:pPr>
        <w:pStyle w:val="Normal"/>
        <w:ind w:firstLine="709"/>
        <w:jc w:val="both"/>
        <w:rPr/>
      </w:pPr>
      <w:r>
        <w:rPr/>
        <w:t>Быстро проходит летняя пора</w:t>
      </w:r>
      <w:r>
        <w:rPr>
          <w:i/>
        </w:rPr>
        <w:t>. Птенцы вырастают и отправляются за далекие горы, леса и моря</w:t>
      </w:r>
      <w:r>
        <w:rPr/>
        <w:t>.(4) Весной они опять вернутся сюда.</w:t>
      </w:r>
    </w:p>
    <w:p>
      <w:pPr>
        <w:pStyle w:val="Normal"/>
        <w:ind w:firstLine="709"/>
        <w:jc w:val="both"/>
        <w:rPr/>
      </w:pPr>
      <w:r>
        <w:rPr/>
        <w:t>Наступает день, когда солнце не поднимается из-за горизонта. Теперь его не увидишь до вес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мматическое задание.</w:t>
      </w:r>
    </w:p>
    <w:p>
      <w:pPr>
        <w:pStyle w:val="Normal"/>
        <w:ind w:firstLine="709"/>
        <w:jc w:val="both"/>
        <w:rPr/>
      </w:pPr>
      <w:r>
        <w:rPr/>
        <w:t>1. Разбор слова по соста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инки, проход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, увидишь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Синтаксический разбор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регах светлых озер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енцы вырастают…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21:00Z</dcterms:created>
  <dc:creator>Admin</dc:creator>
  <dc:description/>
  <cp:keywords/>
  <dc:language>en-US</dc:language>
  <cp:lastModifiedBy>Admin</cp:lastModifiedBy>
  <dcterms:modified xsi:type="dcterms:W3CDTF">2012-11-03T20:17:00Z</dcterms:modified>
  <cp:revision>10</cp:revision>
  <dc:subject/>
  <dc:title>Анализ входной контрольной работы по русскому языку в 5 классах</dc:title>
</cp:coreProperties>
</file>