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щеобразовательное учреждение –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няя общеобразовательная школа №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Проектный урок по кубановедению в 4 класс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330" w:leader="none"/>
        </w:tabs>
        <w:rPr>
          <w:i/>
          <w:i/>
          <w:sz w:val="72"/>
          <w:szCs w:val="72"/>
        </w:rPr>
      </w:pPr>
      <w:r>
        <w:rPr>
          <w:i/>
          <w:sz w:val="72"/>
          <w:szCs w:val="72"/>
        </w:rPr>
        <w:tab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Красная книга 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i/>
          <w:sz w:val="72"/>
          <w:szCs w:val="72"/>
        </w:rPr>
        <w:t>Кубани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дготовила и провел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читель начальных классов</w:t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Кириченко Ульяна Анатольевна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Армавир, 2009 г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экологический проект «По страницам Красной книги Краснода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формирование представлений учащихся о Красной книге как государственном документе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наблюдательности, основ исследовательской работы при изучении отдельных видов растений и животных, занесённых в Красную книгу Краснодарского кра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речи, мышления, кругозора учащихс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любознательности, бережного отношения к приро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 xml:space="preserve">компьютерное обеспечение, мультимедийный проектор, 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к уроку, выставка книг по теме; исследовательская работа учащихся «По страницам Красной книги Краснодарского края», схемы «Правила поведения в природе», подготовленные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  <w:r>
        <w:rPr>
          <w:i/>
          <w:sz w:val="28"/>
          <w:szCs w:val="28"/>
        </w:rPr>
        <w:t>(слайд 1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ое слово учителя.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слайд 2)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1 чтец: </w:t>
      </w:r>
      <w:r>
        <w:rPr>
          <w:sz w:val="28"/>
          <w:szCs w:val="28"/>
        </w:rPr>
        <w:t>Ты видел, в лебедей стреляли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ab/>
        <w:t xml:space="preserve">         </w:t>
      </w:r>
      <w:r>
        <w:rPr>
          <w:sz w:val="28"/>
          <w:szCs w:val="28"/>
        </w:rPr>
        <w:t>Ты видел, как они упа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кажи, а если б птицы зна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если б только понима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их полёт прощальным буд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х на заре подстрелят люд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кажи, они бы не летали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2 чтец: </w:t>
      </w:r>
      <w:r>
        <w:rPr>
          <w:sz w:val="28"/>
          <w:szCs w:val="28"/>
        </w:rPr>
        <w:t>Наверно, даже если б знали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И даже если б понима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о всё равно б взмывали ввы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дь небо – это их стихия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дь небо – это их свобод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дь небо – это вся их жизн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3 чтец: </w:t>
      </w:r>
      <w:r>
        <w:rPr>
          <w:sz w:val="28"/>
          <w:szCs w:val="28"/>
        </w:rPr>
        <w:t>А в небе – стая журавлей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Так грустно над землёй кружи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емля… Скажи, что стало б с не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гда б на ней умолкли птиц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4 чтец: </w:t>
      </w:r>
      <w:r>
        <w:rPr>
          <w:sz w:val="28"/>
          <w:szCs w:val="28"/>
        </w:rPr>
        <w:t>Тогда бы мёртвым стало небо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 xml:space="preserve">И – тишина в пустых лугах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, может быть, колосья хлеб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колосились бы в пол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на полях уж не грач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стаи чёрной саран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5 чтец: </w:t>
      </w:r>
      <w:r>
        <w:rPr>
          <w:sz w:val="28"/>
          <w:szCs w:val="28"/>
        </w:rPr>
        <w:t>Я не хочу такого мира,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Где всё так серо, так уныло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помнись, вздрогни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долог на земле твой 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что после себя остави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чем себя мы здесь прослави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битой птицей на зар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есами чёрными в огн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свалкой мусора огромн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ль атмосферою зловонн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ль речкой с мёртвою плотв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лями с выжженной трав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6 чтец: </w:t>
      </w:r>
      <w:r>
        <w:rPr>
          <w:sz w:val="28"/>
          <w:szCs w:val="28"/>
        </w:rPr>
        <w:t>Опомнись, вздрогни, человек!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Перед природой ты в долг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славен будет пусть твой 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равой душистой на луг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трелью птиц весёлой, звонко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шумным плеском родни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гроздьями рябины тонко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синим глазом василь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свежим ароматом трав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рощи шумом, и дубрав…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(Слайд 3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Наша планета серьёзно заболела. Случилось это по вине людей. И теперь наша планета просит о помощи. Это касается всех людей Земли, всего человечества. Поэтому государства заключают международные соглашения, чтобы сообща бороться за спасение прир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ы и создаются различные международные организации, служащие делу охраны природы. Одна из них – Международный союз охраны природы и природных ресурсов. Именно эта организация издаёт Международную Красную книг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нашем занятии мы вспомним - что такое Красная книга, для чего она создана. Попытаемся понять, почему в нашем крае тоже существует Красная книга и создадим свой экологический  проект «По страницам Красной книги Краснодарского края», используя ваши исследовательские работ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ужение в пробле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Творения природы прекрасны! Ими бы только восхищаться, поражаясь, сколь щедра на выдумки природа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еник 1. </w:t>
      </w:r>
      <w:r>
        <w:rPr>
          <w:sz w:val="28"/>
          <w:szCs w:val="28"/>
        </w:rPr>
        <w:t>Природа создала много разных творений. Растения и животные в ней занимают особое место. Однако, многим из них угрожает опасность исчезнуть с лица Земли. Начиная с 1600 года на нашей планете вымерло около 150 видов животных, причем более половины из них – за последние 50 лет. Все эти животные погибли в основном по вине челове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еник 2. </w:t>
      </w:r>
      <w:r>
        <w:rPr>
          <w:sz w:val="28"/>
          <w:szCs w:val="28"/>
        </w:rPr>
        <w:t>Многие растения и животные, которые раньше встречались часто, теперь стали редкими. Они внесены в Красную книг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-А как вы, ребята, думаете, почему так называется эта книга? (Красный цвет – это цвет опасности, означает «стоп, не губи»)   </w:t>
      </w:r>
      <w:r>
        <w:rPr>
          <w:i/>
          <w:sz w:val="28"/>
          <w:szCs w:val="28"/>
        </w:rPr>
        <w:t>(слайд 4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еник 3. </w:t>
      </w:r>
      <w:r>
        <w:rPr>
          <w:sz w:val="28"/>
          <w:szCs w:val="28"/>
        </w:rPr>
        <w:t>«Красная книга» - Красн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Значит, природа в опас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Значит, нельзя терять даже ми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сё живое хранить зов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Эта книга называется так потому, что красный цвет – действительно означает сигнал опасности. Он заставляет своей яркостью всех обратить внимание на указанную опасность, в данном случае предостерегает людей о возможных тяжелых последствиях, которые произойдут с гибелью целых видов растений и животных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Внимательно прочитайте, для чего нужна Красная книга? </w:t>
      </w:r>
      <w:r>
        <w:rPr>
          <w:i/>
          <w:sz w:val="28"/>
          <w:szCs w:val="28"/>
        </w:rPr>
        <w:t>(слайд 5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. Из Красной книги мы узнаём, какие виды животных и растений в опас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расная книга советует, как сохранить эти редкие виды растений и животн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изывает изучать эти виды и предупреждает об их исчезновении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еник. </w:t>
      </w:r>
      <w:r>
        <w:rPr>
          <w:sz w:val="28"/>
          <w:szCs w:val="28"/>
        </w:rPr>
        <w:t>Охраняется «Красной книг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Столько редких животных и пт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Чтобы выжил простор многоли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Ради света грядущих зар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Чтоб пустыни нагрянуть не см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Чтобы души не стали пус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Охраняются з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Охраняются зме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Охраняются даже цветы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Красная книга не закон об охране природы, это лишь факты, собранные учёными о животных и растениях. Составление первого варианта Красной книги потребовало 14 лет. Позднее она ещё раз переиздавала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Как вы думаете, почему Красная книга переиздавалась? </w:t>
      </w:r>
      <w:r>
        <w:rPr>
          <w:i/>
          <w:sz w:val="28"/>
          <w:szCs w:val="28"/>
        </w:rPr>
        <w:t>(Появились новые виды растений и животных, которые находятся на грани исчезновен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Это действительно так. Красная книга – это документ временного действия, потому что условия обитания животных и растений меняются и новые виды могут оказаться в катастрофическом положении. Вместе с тем, усилия, предпринимаемые человеком, дают хорошие результаты, то есть эти животные уже спас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расной книге есть классификация растений и животных.</w:t>
      </w:r>
      <w:r>
        <w:rPr>
          <w:i/>
          <w:sz w:val="28"/>
          <w:szCs w:val="28"/>
        </w:rPr>
        <w:t>(слайд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читайте, на какие группы разделены виды растений и животны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1 группа – исчезающие виды – </w:t>
      </w:r>
      <w:r>
        <w:rPr>
          <w:sz w:val="28"/>
          <w:szCs w:val="28"/>
        </w:rPr>
        <w:t>это быстро сокращающиеся виды растений или  животных, которые невозможно спасти без введения специальных мер охраны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 группа – сокращающиеся виды- </w:t>
      </w:r>
      <w:r>
        <w:rPr>
          <w:sz w:val="28"/>
          <w:szCs w:val="28"/>
        </w:rPr>
        <w:t>эти виды встречаются в количествах, достаточных для выживания, но их численность очень быстро сокращается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 группа – редкие виды растений и животных –</w:t>
      </w:r>
      <w:r>
        <w:rPr>
          <w:sz w:val="28"/>
          <w:szCs w:val="28"/>
        </w:rPr>
        <w:t xml:space="preserve"> эти виды не находятся под угрозой вымирания, но встречаются очень редко, поэтому могут вскоре исчезнуть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 группа – неопределённые виды –</w:t>
      </w:r>
      <w:r>
        <w:rPr>
          <w:sz w:val="28"/>
          <w:szCs w:val="28"/>
        </w:rPr>
        <w:t xml:space="preserve"> это малоизвестные виды животных, возможно, они находятся под угрозой, но т.к. нет достаточной информации, то нельзя оценить, к какой группе по данной классификации они относятс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группа – восстанавливающиеся виды –</w:t>
      </w:r>
      <w:r>
        <w:rPr>
          <w:sz w:val="28"/>
          <w:szCs w:val="28"/>
        </w:rPr>
        <w:t xml:space="preserve"> это те растения и животные, которых удалось спасти. 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ная книга была учреждена Международным союзом охраны природы в 1966 году. Хранится она в швейцарском городе Морже. В неё заносятся все данные о растениях и животных, которые срочно нуждаются в опеке и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ыступление заранее подготовленных учеников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 ученик. </w:t>
      </w:r>
      <w:r>
        <w:rPr>
          <w:sz w:val="28"/>
          <w:szCs w:val="28"/>
        </w:rPr>
        <w:t xml:space="preserve">Первыми попали в Красную книгу морские коровы и странствующие голуби. Проблема появилась очень давно. Это было почти 250 лет назад. Экспедиция Беринга обнаружила в море, у самого берега, интересных животных, которые паслись в зарослях морской капусты. Их назвали </w:t>
      </w:r>
      <w:r>
        <w:rPr>
          <w:sz w:val="28"/>
          <w:szCs w:val="28"/>
          <w:u w:val="single"/>
        </w:rPr>
        <w:t>морскими коровами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слайд 7) </w:t>
      </w:r>
      <w:r>
        <w:rPr>
          <w:sz w:val="28"/>
          <w:szCs w:val="28"/>
        </w:rPr>
        <w:t>Эти животные напоминали современных тюленей, но были очень доверчивы, людей не боялись, близко подплывая к лодкам. А люди их безжалостно убивали, и уже к 1968 году истребили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 ученик. </w:t>
      </w:r>
      <w:r>
        <w:rPr>
          <w:sz w:val="28"/>
          <w:szCs w:val="28"/>
        </w:rPr>
        <w:t xml:space="preserve">В одной стране жили необыкновенные голуби. Громадными стаями перелетали они с одного места на другое. Называли их </w:t>
      </w:r>
      <w:r>
        <w:rPr>
          <w:sz w:val="28"/>
          <w:szCs w:val="28"/>
          <w:u w:val="single"/>
        </w:rPr>
        <w:t xml:space="preserve">странствующими. </w:t>
      </w:r>
      <w:r>
        <w:rPr>
          <w:sz w:val="28"/>
          <w:szCs w:val="28"/>
        </w:rPr>
        <w:t>Люди убивали их ради вкусного мяса, и охота не прекращалась до тех пор, пока на планете не осталось ни одного голубя. (</w:t>
      </w:r>
      <w:r>
        <w:rPr>
          <w:i/>
          <w:sz w:val="28"/>
          <w:szCs w:val="28"/>
        </w:rPr>
        <w:t xml:space="preserve">слайд 8). </w:t>
      </w:r>
      <w:r>
        <w:rPr>
          <w:sz w:val="28"/>
          <w:szCs w:val="28"/>
        </w:rPr>
        <w:t xml:space="preserve"> Так по вине человека погибло много видов птиц, насекомых и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3 ученик. </w:t>
      </w:r>
      <w:r>
        <w:rPr>
          <w:sz w:val="28"/>
          <w:szCs w:val="28"/>
        </w:rPr>
        <w:t>Однако даже в Международную Красную книгу нельзя записать все виды редких растений и животных, которые нуждаются в охране. Многие страны стали составлять свои собственные Красные книги. Так, в нашей стране Красная книга появилась в 1974 году. Учёные и краеведы Краснодарского края ведут свою «Красную книгу Краснодарского края» (</w:t>
      </w:r>
      <w:r>
        <w:rPr>
          <w:i/>
          <w:sz w:val="28"/>
          <w:szCs w:val="28"/>
        </w:rPr>
        <w:t>слайд 9 с изображением Красной книги Краснодарского кра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ктическая рабо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Как устроена Красная кни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аждая страница книги имеет свой цв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-Подумайте, по какому принципу выбирались цвета? (дети дают свои варианты ответов)    (</w:t>
      </w:r>
      <w:r>
        <w:rPr>
          <w:i/>
          <w:sz w:val="28"/>
          <w:szCs w:val="28"/>
        </w:rPr>
        <w:t>Слайд 1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 xml:space="preserve">Чёрная </w:t>
      </w:r>
      <w:r>
        <w:rPr>
          <w:sz w:val="28"/>
          <w:szCs w:val="28"/>
        </w:rPr>
        <w:t>– уже вымерли (морская корова, странствующие голуби и др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 xml:space="preserve">Красная </w:t>
      </w:r>
      <w:r>
        <w:rPr>
          <w:sz w:val="28"/>
          <w:szCs w:val="28"/>
        </w:rPr>
        <w:t>– исчезающие виды (снежный барс, красный волк, амурский тигр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Жёлтая </w:t>
      </w:r>
      <w:r>
        <w:rPr>
          <w:sz w:val="28"/>
          <w:szCs w:val="28"/>
        </w:rPr>
        <w:t>– редкие виды (розовый фламинго, джейран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 xml:space="preserve">Зелёная </w:t>
      </w:r>
      <w:r>
        <w:rPr>
          <w:sz w:val="28"/>
          <w:szCs w:val="28"/>
        </w:rPr>
        <w:t>– восстановленные виды (речной бобр, лос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Ребята, а как вы думаете, что влияет на исчезновение животных и растений? (Вырубая леса, загрязняя реки, моря, люди губят множество животных. А для животных  леса, реки, озёра – это дом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Всё в природе взаимосвязано. Исчезновение тех или иных видов растений и животных не проходит бесследно. Связи нарушаются, а поскольку человек - часть природы, разрушив её, сам может погибну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Необходимое воздействие человека на природу привело на Кубани к тому, что список редких и исчезающих видов растений на территории Краснодарского края составляет 157 видов, а животных -1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оздание проекта «Страницы Красной книги Кубан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Сегодня на уроке мы будем создавать проект «Страницы Красной книг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убани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-А где можно взять данные? (</w:t>
      </w:r>
      <w:r>
        <w:rPr>
          <w:i/>
          <w:sz w:val="28"/>
          <w:szCs w:val="28"/>
        </w:rPr>
        <w:t>Из книг, задать вопросы другим, поработать с компьютером…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варительно мы разделили класс на 3 групп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«исследовател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– «наблюдател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– «художники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«Исследователи» собирали нужную информацию о растениях и  животных, занесённых в Красную книг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«Наблюдатели», используя свой жизненный опыт, создали правила поведения в приро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Художники» создали экологические знаки в поддержку исчезающих животных и раст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Подведём итоги нашей исследовательской работы. Слово предоставляется первой группе. Исследователи защищают свои проекты  исследовани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ыступления учащихся, сопровождающиеся показом слай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Кубышка жёлтая </w:t>
      </w:r>
      <w:r>
        <w:rPr>
          <w:i/>
          <w:sz w:val="28"/>
          <w:szCs w:val="28"/>
        </w:rPr>
        <w:t>(слайд 11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редкий вид; лекарственное, декоративное многолетнее водное растение высотой до 1 метра с яйцевидными плавающими на поверхности листьями. Цветки жёлтые. Распространена  в Приазовье, на Тамани, редко – в Прикубанье. Растет в мелководных озёрах, затонах, старицах со стоячей или медленно текущей водой. Исчезает из-за загрязнений и осушений водоёмов, сбора цветков на бук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Тюльпан Шренка </w:t>
      </w:r>
      <w:r>
        <w:rPr>
          <w:i/>
          <w:sz w:val="28"/>
          <w:szCs w:val="28"/>
        </w:rPr>
        <w:t>(слайд 12)</w:t>
      </w:r>
      <w:r>
        <w:rPr>
          <w:sz w:val="28"/>
          <w:szCs w:val="28"/>
          <w:u w:val="single"/>
        </w:rPr>
        <w:t xml:space="preserve"> –</w:t>
      </w:r>
      <w:r>
        <w:rPr>
          <w:sz w:val="28"/>
          <w:szCs w:val="28"/>
        </w:rPr>
        <w:t xml:space="preserve"> находится на грани исчезновения; декоративное, лекарственное многолетнее растение высотой до 40 см. Цветёт в апреле. Плодоносит в мае-апреле. Растёт на степных сухих склонах, на перевале над Кабардинкой, в Успенском районе. Исчезает по причине распашки степей, усиленного сбора растений на букеты и для приготовления лекар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Подснежник Воронова </w:t>
      </w:r>
      <w:r>
        <w:rPr>
          <w:i/>
          <w:sz w:val="28"/>
          <w:szCs w:val="28"/>
        </w:rPr>
        <w:t>(слайд 13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редкий вид; лекарственное, декоративное растение высотой до 30 см. Цветёт в феврале. Растёт в широколиственных лесах, зарослях кустарников, на опушках. Распространён от Туапсе до Сочи. Исчезает ввиду хозяйственного освоения территорий, заготовки луковиц как лекарственного сырья. Необходимо запретить сбор цветов в целях продаж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Тис ягодный </w:t>
      </w:r>
      <w:r>
        <w:rPr>
          <w:i/>
          <w:sz w:val="28"/>
          <w:szCs w:val="28"/>
        </w:rPr>
        <w:t>(слайд 14)</w:t>
      </w:r>
      <w:r>
        <w:rPr>
          <w:sz w:val="28"/>
          <w:szCs w:val="28"/>
        </w:rPr>
        <w:t>– редкий вид. Декоративное растение с твёрдой древесиной, ценной для столярных и токарных изделий. Дерево высотой до 20-25 метров при диаметре ствола до полутора метров. Чаще – кустовидной формы. Распространён в районе Анапы, в Хостинской тисосамшитовой роще. По приблизительным подсчётам в крае сохранилось только несколько тысяч экземпляров. Численность тиса сокращается из-за рубки деревьев и ветвей, прокладки дорог, выпаса ск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 xml:space="preserve">Папоротник-чистоуст </w:t>
      </w:r>
      <w:r>
        <w:rPr>
          <w:i/>
          <w:sz w:val="28"/>
          <w:szCs w:val="28"/>
        </w:rPr>
        <w:t>(слайд 15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в нашем крае уже не встречается. Это вечнозелёный многолетник с листами длиной 50-80 см. В последний раз отмечался в шестидесятых годах на Имеретинской низменности в районе реки Псоу. Обитала на болотах причерноморских низменностей, на торфяниках, среди зарослей ольхи. Исчез ввиду осушения болот и использования территорий под строительство баз отдыха и санаториев, использование под сельскохозяйственные куль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u w:val="single"/>
        </w:rPr>
        <w:t xml:space="preserve">Рысь кавказская </w:t>
      </w:r>
      <w:r>
        <w:rPr>
          <w:i/>
          <w:sz w:val="28"/>
          <w:szCs w:val="28"/>
        </w:rPr>
        <w:t>(слайд 16) -</w:t>
      </w:r>
      <w:r>
        <w:rPr>
          <w:sz w:val="28"/>
          <w:szCs w:val="28"/>
        </w:rPr>
        <w:t xml:space="preserve"> редкий вид; животное средних размеров с коротким туловищем (до 1 метра) и высокими ногами. Хвост короткий. Мех грубый, низкий, рыжего цвета с ярким рисунком из чёрных пятен и полосок. Обитает в глухих лесах, но в горах встречается и на безлесных склонах, среди скал. Охотится в сумерках и ночью. Питается грызунами, зайцами. По последним данным в нашем крае обитает около 600 экземпляров, причём численность продолжает сокращаться ввиду преследований со стороны человека и сокращения территорий, пригодных для жизни живот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 xml:space="preserve">Черноморская афалина </w:t>
      </w:r>
      <w:r>
        <w:rPr>
          <w:i/>
          <w:sz w:val="28"/>
          <w:szCs w:val="28"/>
        </w:rPr>
        <w:t>(слайд17)</w:t>
      </w:r>
      <w:r>
        <w:rPr>
          <w:sz w:val="28"/>
          <w:szCs w:val="28"/>
        </w:rPr>
        <w:t>– редкий вид. Длина туловища более двух метров. Продолжительность жизни – до 25 лет. Живёт небольшими группами. Питается рыбами, за пищей может нырять на глубину до 150 метров, оставаясь под водой до 15 минут. Афалины общаются между собой с помощью различных звуков: свист, лай, мяуканье, хлопки; отыскивая добычу и при ориентировке под водой, они издают щёлканья, напоминающие скрип дверных ржавых петель. Исчезает ввиду загрязнения среды обитания, браконьерства. Афалина очень хорошо приручается, поэтому чаще других видов содержится в дельфинариях, океанариум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u w:val="single"/>
        </w:rPr>
        <w:t xml:space="preserve">Зубр </w:t>
      </w:r>
      <w:r>
        <w:rPr>
          <w:i/>
          <w:sz w:val="28"/>
          <w:szCs w:val="28"/>
        </w:rPr>
        <w:t>(слайд 18)</w:t>
      </w:r>
      <w:r>
        <w:rPr>
          <w:sz w:val="28"/>
          <w:szCs w:val="28"/>
        </w:rPr>
        <w:t>– восстановленный вид. Это крупное животное с длиной тела до трёх с половиной метров и высотой до двух метров. Вес зубра – до 1200 кг. Передняя часть выше за счёт спинного горба. Питается злаками, бобами, папоротниками, круглый год поедает веточный корм. Пасутся зубры утром и вечером, а остальное время суток отдыхают, лёжа в укромных местах, и занимаются пережёвыванием. Обитает в Кавказском государственном биосферном заповеднике. Количество зубров в крае постепенно увеличивается. Для сохранения вида необходимо прекратить вырубку кавказских лесов, расширить заповедные зо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u w:val="single"/>
        </w:rPr>
        <w:t>Орлан-белохвос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лайд 19) </w:t>
      </w:r>
      <w:r>
        <w:rPr>
          <w:sz w:val="28"/>
          <w:szCs w:val="28"/>
        </w:rPr>
        <w:t>– исчезающий вид. Это крупный орёл, размах крыльев которого 2-2,5 метра. Гнёзда строит на высоких деревьях. Летом питается рыбой или околоводными птицами, зимой – падалью. Исчезает ввиду застройки побережья, уничтожения лесов; в горных районах отмечалась гибель птиц в капканах, устанавливаемых на вол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u w:val="single"/>
        </w:rPr>
        <w:t xml:space="preserve">Дрофа </w:t>
      </w:r>
      <w:r>
        <w:rPr>
          <w:i/>
          <w:sz w:val="28"/>
          <w:szCs w:val="28"/>
        </w:rPr>
        <w:t xml:space="preserve">(слайд 20) </w:t>
      </w:r>
      <w:r>
        <w:rPr>
          <w:sz w:val="28"/>
          <w:szCs w:val="28"/>
        </w:rPr>
        <w:t xml:space="preserve">– находится под угрозой исчезновения. Это крупная птица, массой до 10-12 кг. У самца имеются усы по бокам головы, а у самки они отсутствуют. Дрофа – перелётная птица, гнездится на открытых участках. Легко переносит низкую температуру, может доставать корм даже из-под снега, пока он не глубок. Питается мелкими грызунами, ящерицами, насекомыми и их личинками, плодами, семенами, почками и другими съедобными частями травянистых и кустарниковых растений. Численность этого вида из года в год сокращается из-за  раннего сенокошения, частой обработки полей, вытаптывания гнёзд скотом, браконьерст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  <w:u w:val="single"/>
        </w:rPr>
        <w:t xml:space="preserve">Жужелица кавказская </w:t>
      </w:r>
      <w:r>
        <w:rPr>
          <w:i/>
          <w:sz w:val="28"/>
          <w:szCs w:val="28"/>
        </w:rPr>
        <w:t>(слайд 21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насекомое, которое находится на грани исчезновения. Длина тела до 55 мм, верх синий или фиолетовый, блестящий, низ – черный с синим отливом по бокам. Это активный хищник, питается моллюсками, личинками и гусеницами насекомых. Обитает в основном в лиственных, реже в смешанных лесах, парках, садах. Встречается в предгорной и горной зонах края (вблизи городов: Горячий Ключ, Майкоп, Псебай). Численность жужелицы сокращается ввиду отлова жуков коллекционерами, вырубки лесов и обработки лесных массивов пестицид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u w:val="single"/>
        </w:rPr>
        <w:t>Бражник «Мёртвая голова» (</w:t>
      </w:r>
      <w:r>
        <w:rPr>
          <w:i/>
          <w:sz w:val="28"/>
          <w:szCs w:val="28"/>
        </w:rPr>
        <w:t xml:space="preserve">Слайд 22) </w:t>
      </w:r>
      <w:r>
        <w:rPr>
          <w:sz w:val="28"/>
          <w:szCs w:val="28"/>
        </w:rPr>
        <w:t>- редкий вид, в последние десятилетия встречается крайне редко. Размах крыльев его до 120 мм. На груди рисунок в виде черепа с двумя скрещенными под ним костями, из-за чего и  возникло название. Бабочки, гусеницы и куколки могут издавать звуки. Бабочки кормятся соком деревьев, привлекаемые запахом мёда, забираются иногда в ульи пчёл; гусеницы питаются на различных растениях (картофель, баклажан, жасмин). Встречается в степной и предгорной зонах  нашего края, обитает на полях культурных и сорных растений. Сокращение вида связано с химической обработкой полей, особенно картофельных, в результате которой гибнут гусеницы и кукол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  <w:u w:val="single"/>
        </w:rPr>
        <w:t xml:space="preserve">Осётр атлантический </w:t>
      </w:r>
      <w:r>
        <w:rPr>
          <w:i/>
          <w:sz w:val="28"/>
          <w:szCs w:val="28"/>
        </w:rPr>
        <w:t xml:space="preserve">(слайд 23) </w:t>
      </w:r>
      <w:r>
        <w:rPr>
          <w:sz w:val="28"/>
          <w:szCs w:val="28"/>
        </w:rPr>
        <w:t>– исчезающий вид, спасение которого невозможно без осуществления специальных мер. Длина тела этой рыбы до трёх с половиной метров, вес до 300 кг. Большую часть жизни проводит в воде. Питается мелкой рыбой, ракообразными. Черноморское стадо атлантического осётра насчитывает не более 300 особей. Сокращение количества объясняется загрязнением морей и рек, а также приловом осётра при промысле хам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Физминутка. (слайд 24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шагаем, мы шагаем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выше поднимаем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у не опускае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ышим ровно, глубоко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ходьба с подниманием рук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мы видим: у куст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ал птенчик из гнезд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 птенчика берём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зад в дупло кладём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(наклоны вперёд, руками коснуться пол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прямиться, поднять руки вверх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ереди из-за куст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ит хитрая лис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лисицу обхитрим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осочках побежим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(бег на носочках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ляну мы заходим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ягод там находим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яника так душиста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е лень нам наклониться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(наклоны вперёд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много мы увидели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ечку, и цвет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нали много нового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я, и ты, и м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торая группа («наблюдатели») защищает свой проект. Они должны были составить правила поведения в природ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авила поведения в природе:   </w:t>
      </w:r>
      <w:r>
        <w:rPr>
          <w:i/>
          <w:sz w:val="28"/>
          <w:szCs w:val="28"/>
        </w:rPr>
        <w:t>(слайд 25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вать и не уничтожать названные раст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ворить о бережном отношении к растениям и животным другим людям, даже взрослы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оваться растениям, животным, любоваться ими, бывая на приро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губить животных и растения в природе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! Беречь нужно и тех животных и растения, которые не внесены в Красную книгу. Их жизнь часто зависит от тебя, от твоего поведения в приро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Слово третьей группе («художники») для защиты своего проекта. Ребята должны были создать экологические знаки в поддержку исчезающих животных и растений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представители третьей группы с экологическими знаками)- слайд 26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Итак, мы подошли к последнему этапу работы – к презентации проекта «Страницы Красной книги Краснодарского края». Давайте посмотрим, какие страницы мы создали и что изобразили на них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монстрация результатов исследовательской работы детей)- слайды 27-35)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тог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>Что нового вы узнали для себя, работая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Что бы вы посоветовали своим сверстник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ше занятие подошло к концу. Пусть оно завершится стихотворением, которое является заветом нам с 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еник. </w:t>
      </w:r>
      <w:r>
        <w:rPr>
          <w:sz w:val="28"/>
          <w:szCs w:val="28"/>
        </w:rPr>
        <w:t xml:space="preserve"> Любите родную природ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Озёра, леса и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едь это же наша с тоб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Навеки родная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На ней мы с тобою роди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Живём мы с тобою на н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Так будем же, люди, все в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Мы к ней относиться доб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.Домашнее задание: </w:t>
      </w:r>
      <w:r>
        <w:rPr>
          <w:sz w:val="28"/>
          <w:szCs w:val="28"/>
        </w:rPr>
        <w:t xml:space="preserve">составьте кроссворд, куда вошли бы названия исчезающих растений и животных </w:t>
      </w:r>
      <w:r>
        <w:rPr>
          <w:i/>
          <w:sz w:val="28"/>
          <w:szCs w:val="28"/>
        </w:rPr>
        <w:t>(слайд36)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8:53:00Z</dcterms:created>
  <dc:creator>User</dc:creator>
  <dc:description/>
  <cp:keywords/>
  <dc:language>en-US</dc:language>
  <cp:lastModifiedBy>User</cp:lastModifiedBy>
  <cp:lastPrinted>2009-11-04T10:00:00Z</cp:lastPrinted>
  <dcterms:modified xsi:type="dcterms:W3CDTF">2009-11-04T07:05:00Z</dcterms:modified>
  <cp:revision>36</cp:revision>
  <dc:subject/>
  <dc:title>РОДИТЕЛЬСКОЕ СОБРАНИЕ НА ТЕМУ:</dc:title>
</cp:coreProperties>
</file>