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ЫЙ МАРШРУТ ПРОФЕССИОНАЛЬНОГО 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РАЗВИТИЯ ВОСПИТАТЕЛЯ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ББОТА РАИСЫ ЕГОРОВНЫ</w:t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а: </w:t>
      </w:r>
      <w:r>
        <w:rPr>
          <w:bCs/>
          <w:sz w:val="24"/>
          <w:szCs w:val="24"/>
        </w:rPr>
        <w:t>Особенности внеклассной работы по развитию русской устной речи в школе-интернате с большим количеством воспитанников, для которых русский язык является неродным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ь профессионального развития: </w:t>
      </w:r>
      <w:r>
        <w:rPr>
          <w:bCs/>
          <w:sz w:val="24"/>
          <w:szCs w:val="24"/>
        </w:rPr>
        <w:t>построение стратегии внеклассной работы по развитию русской устной речи в школе-интернате с большим количеством воспитанников, для которых русский язык является неродным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6"/>
        <w:gridCol w:w="1330"/>
        <w:gridCol w:w="3347"/>
        <w:gridCol w:w="1742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роки (начало–окончание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орма представления результатов рабо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де, кем и когда заслушивается отчёт о выполнении работы</w:t>
            </w:r>
          </w:p>
        </w:tc>
      </w:tr>
      <w:tr>
        <w:trPr>
          <w:trHeight w:val="386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Изучение культурологической, психологической, педагогической литературы, по проблеме развития </w:t>
            </w:r>
            <w:r>
              <w:rPr>
                <w:bCs/>
                <w:sz w:val="24"/>
                <w:szCs w:val="24"/>
              </w:rPr>
              <w:t xml:space="preserve">русской устной речи в школе-интернате с большим количеством воспитанников, для которых русский язык родным не является </w:t>
            </w:r>
            <w:r>
              <w:rPr>
                <w:sz w:val="24"/>
                <w:szCs w:val="24"/>
              </w:rPr>
              <w:t>(М.Б. Багге, А.Д. Шмелев, А.С. Маркосян, Н.А. Бочарова, О.Г. Розова, Н.Л. Шубина И.П. Лысакова и др.)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ентябрь-ноябрь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«Теоретические аспекты проблемы развития русской устной речи у детей, для которых русский язык не является родным» (ключевые понятия проблемы, роль устной речи в развитии личности, социальные аспекты проблемы, языковая толерантность, принципы построения системы внеклассной работы по развитию устной речи у детей, для которых русский язык родным не является).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4"/>
                <w:szCs w:val="24"/>
              </w:rPr>
              <w:t>Заседание школьного методического объединения, октябрь 2014 г.</w:t>
            </w:r>
          </w:p>
        </w:tc>
      </w:tr>
      <w:tr>
        <w:trPr/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 Изучение возможностей ролевых и дидактических игр в расширении словарного запаса у детей, для которых русский язык родным не является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екабрь-январь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«Использование ролевых и дидактических игр во внеклассной работе для расширения активного и пассивного словарного запаса детей-инофонов»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4"/>
                <w:szCs w:val="24"/>
              </w:rPr>
              <w:t>Заседание школьного методического объединения, январь 2015 г.</w:t>
            </w:r>
          </w:p>
        </w:tc>
      </w:tr>
      <w:tr>
        <w:trPr>
          <w:trHeight w:val="132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Изучение методических пособий по проблеме  развития русской устной речи детьми, для которых русский язык родным не является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арт-май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методической литературы.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4"/>
                <w:szCs w:val="24"/>
              </w:rPr>
              <w:t>Заседание школьного методического объединения, май 2015 г.</w:t>
            </w:r>
          </w:p>
        </w:tc>
      </w:tr>
    </w:tbl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Разработка программно-методического обеспечения образовательного процесса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6"/>
        <w:gridCol w:w="1552"/>
        <w:gridCol w:w="3003"/>
        <w:gridCol w:w="1772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роки (начало–окончание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орма представления результатов работ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де, кем и когда заслушивается отчёт о выполнении работы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работка календарно-тематического планирования по организации внеклассной работы по развитию</w:t>
            </w:r>
            <w:r>
              <w:rPr>
                <w:bCs/>
                <w:sz w:val="24"/>
                <w:szCs w:val="24"/>
              </w:rPr>
              <w:t xml:space="preserve"> русской устной речи в школе-интернате с большим количеством воспитанников, для которых русский язык является неродны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оследние недели августа и декабря, первые недели сентября и январ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о-тематическое планирова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аместитель директора школы по учебно-воспитательной работе перед началом каждой учебной четверт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пределение воспитательных средств, форм, методов, приёмов </w:t>
            </w:r>
            <w:r>
              <w:rPr>
                <w:bCs/>
                <w:sz w:val="24"/>
                <w:szCs w:val="24"/>
              </w:rPr>
              <w:t>развития русской устной речи в школе-интернате с большим количеством воспитанников, для которых русский язык является неродны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ентябрь-ноябрь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ки методических разработок по теме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бор произведений на русском языке, соответствующих возрасту воспитанников и поставленным задача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4"/>
                <w:szCs w:val="24"/>
              </w:rPr>
              <w:t>Заседание школьного методического объединения, ноябрь 2015 г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 Разработка формирующего компонент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Январь-мар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внеклассных мероприятий, направленных н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звитие русской устной речи в школе-интернате с большим количеством воспитанников, для которых русский язык является неродным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4"/>
                <w:szCs w:val="24"/>
              </w:rPr>
              <w:t>Заседание школьного методического объединения, март 2016 г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. Определение диагностического компонент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ай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борка диагностических методик, адекватных поставленной проблеме и возрасту воспитанников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. Обобщение собранного в течение учебного года материала по программно-методическому обеспечению воспитательного процесс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торая–третья неделя ма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азработки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4"/>
                <w:szCs w:val="24"/>
              </w:rPr>
              <w:t>Заседание школьного методического объединения, август 2016 г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. Письменное оформление рекомендаций по использованию собранного и разработанного методического материала для коллег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юнь-авгус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одические рекомендации по эстетическому воспитанию младших школьников посредством изучения творчества северных писателей и художников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4"/>
                <w:szCs w:val="24"/>
              </w:rPr>
              <w:t>Заседание школьного методического объединения, август 2016 г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одготовка рекомендаций к издани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бобщение собственного опыта педагогической деятельности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8"/>
        <w:gridCol w:w="1307"/>
        <w:gridCol w:w="2714"/>
        <w:gridCol w:w="1718"/>
      </w:tblGrid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роки (начало–окончание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орма представления результатов рабо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де, кем и когда заслушивается отчёт о выполнении работы</w:t>
            </w:r>
          </w:p>
        </w:tc>
      </w:tr>
      <w:tr>
        <w:trPr/>
        <w:tc>
          <w:tcPr>
            <w:tcW w:w="3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 Семинар практикум на тему «Особенности в</w:t>
            </w:r>
            <w:r>
              <w:rPr>
                <w:bCs/>
                <w:sz w:val="24"/>
                <w:szCs w:val="24"/>
              </w:rPr>
              <w:t>неклассной работы по развитию русской устной речи в школе-интернате с большим количеством воспитанников, для которых русский язык является неродным»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ентябрь–февраль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оклад на заседании методического объединения воспитателей.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4"/>
                <w:szCs w:val="24"/>
              </w:rPr>
              <w:t>Заседание методического объединения, воспитателей школы - интерната, март 2017 г.</w:t>
            </w:r>
          </w:p>
        </w:tc>
      </w:tr>
      <w:tr>
        <w:trPr/>
        <w:tc>
          <w:tcPr>
            <w:tcW w:w="3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еминар практикум на тему «Определение эффективности </w:t>
            </w:r>
            <w:r>
              <w:rPr>
                <w:bCs/>
                <w:sz w:val="24"/>
                <w:szCs w:val="24"/>
              </w:rPr>
              <w:t>внеклассной работы по развитию русской устной речи в школе-интернате с большим количеством воспитанников, для которых русский язык является неродным»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прель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оклад на заседании методического объединения воспитателей.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Заседание методического объединения, воспитателей школы - интерната, март 2017 г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Участие в системе школьной методической работы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1"/>
        <w:gridCol w:w="1535"/>
        <w:gridCol w:w="2411"/>
        <w:gridCol w:w="2131"/>
      </w:tblGrid>
      <w:tr>
        <w:trPr>
          <w:trHeight w:val="973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роки (начало–окончание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орма представления результатов рабо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де, кем и когда заслушивается отчёт о выполнении работы</w:t>
            </w:r>
          </w:p>
        </w:tc>
      </w:tr>
      <w:tr>
        <w:trPr>
          <w:trHeight w:val="1289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частие в проведении заседаний методического объединения воспитателей школы - интерната.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о итогам работы за учебный год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4"/>
                <w:szCs w:val="24"/>
              </w:rPr>
              <w:t>Заседание методического объединения воспитателей, май 2017 г.</w:t>
            </w:r>
          </w:p>
        </w:tc>
      </w:tr>
      <w:tr>
        <w:trPr>
          <w:trHeight w:val="973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неделе открытого мероприятия.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оябрь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-конспект мероприятия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Обучение на курсах в системе повышения квалификации вне школы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3"/>
        <w:gridCol w:w="1536"/>
        <w:gridCol w:w="2413"/>
        <w:gridCol w:w="2133"/>
      </w:tblGrid>
      <w:tr>
        <w:trPr>
          <w:trHeight w:val="97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роки (начало–окончание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орма представления результатов работ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де, кем и когда заслушивается отчёт о выполнении работы</w:t>
            </w:r>
          </w:p>
        </w:tc>
      </w:tr>
      <w:tr>
        <w:trPr>
          <w:trHeight w:val="513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дагогическая поддержка ребенка и мир детства в образовательной среде», 72 ч.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-ноябрь 2014г 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14 0425786, регистрационный номер 4482 от 19.11.2014 года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«СПБ Центр Дополнительного Профессионального Образования», Санкт-Петербург</w:t>
            </w:r>
          </w:p>
        </w:tc>
      </w:tr>
      <w:tr>
        <w:trPr>
          <w:trHeight w:val="513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«Педагогическая поддержка ребенка и мир детства в образовательной среде», 72 ч., АНО «СПБ Центр Дополнительного Профессионального Образования», Санкт-Петербург, удостоверение 14 0425786, регистрационный номер 4482 от 19.11.2014 год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ragmaticaC">
    <w:altName w:val="MS Mincho"/>
    <w:charset w:val="8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69" w:leader="none"/>
      </w:tabs>
      <w:spacing w:lineRule="auto" w:line="240" w:before="0" w:after="0"/>
      <w:jc w:val="center"/>
      <w:rPr>
        <w:i/>
        <w:i/>
        <w:sz w:val="22"/>
      </w:rPr>
    </w:pPr>
    <w:r>
      <w:rPr>
        <w:i/>
        <w:sz w:val="22"/>
      </w:rPr>
      <w:t>Муниципальное казенное общеобразовательное учреждение</w:t>
    </w:r>
  </w:p>
  <w:p>
    <w:pPr>
      <w:pStyle w:val="Header"/>
      <w:jc w:val="center"/>
      <w:rPr>
        <w:rFonts w:eastAsia="Calibri"/>
        <w:i/>
        <w:i/>
        <w:sz w:val="22"/>
        <w:szCs w:val="22"/>
        <w:lang w:eastAsia="en-US"/>
      </w:rPr>
    </w:pPr>
    <w:r>
      <w:rPr>
        <w:rFonts w:eastAsia="Calibri"/>
        <w:i/>
        <w:sz w:val="22"/>
        <w:szCs w:val="22"/>
        <w:lang w:eastAsia="en-US"/>
      </w:rPr>
      <w:t>«Школа-интернат среднего общего образования» с.Самбург Пуровского района</w:t>
    </w:r>
  </w:p>
  <w:p>
    <w:pPr>
      <w:pStyle w:val="Header"/>
      <w:jc w:val="center"/>
      <w:rPr>
        <w:rFonts w:eastAsia="Calibri"/>
        <w:i/>
        <w:i/>
        <w:sz w:val="22"/>
        <w:szCs w:val="22"/>
        <w:lang w:eastAsia="en-US"/>
      </w:rPr>
    </w:pPr>
    <w:r>
      <w:rPr>
        <w:rFonts w:eastAsia="Calibri"/>
        <w:i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eastAsia="Times New Roman"/>
      <w:sz w:val="24"/>
      <w:szCs w:val="24"/>
    </w:rPr>
  </w:style>
  <w:style w:type="paragraph" w:styleId="Style17">
    <w:name w:val="Заголовок в тексте"/>
    <w:qFormat/>
    <w:pPr>
      <w:widowControl/>
      <w:tabs>
        <w:tab w:val="clear" w:pos="708"/>
        <w:tab w:val="left" w:pos="645" w:leader="none"/>
      </w:tabs>
      <w:suppressAutoHyphens w:val="true"/>
      <w:autoSpaceDE w:val="false"/>
      <w:bidi w:val="0"/>
      <w:spacing w:lineRule="atLeast" w:line="280"/>
    </w:pPr>
    <w:rPr>
      <w:rFonts w:ascii="PragmaticaC;MS Mincho" w:hAnsi="PragmaticaC;MS Mincho" w:eastAsia="Times New Roman" w:cs="PragmaticaC;MS Mincho"/>
      <w:b/>
      <w:bCs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8:07:00Z</dcterms:created>
  <dc:creator>Наталия Николаевна</dc:creator>
  <dc:description/>
  <cp:keywords/>
  <dc:language>en-US</dc:language>
  <cp:lastModifiedBy>dns</cp:lastModifiedBy>
  <dcterms:modified xsi:type="dcterms:W3CDTF">2015-07-07T13:48:00Z</dcterms:modified>
  <cp:revision>6</cp:revision>
  <dc:subject/>
  <dc:title/>
</cp:coreProperties>
</file>