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о 2-м классе по курсу "Окружающий мир". Тема: "Погода и клима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азличать погоду и климат, научиться описывать погоду и объяснять причины происходящих погод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рмометр, карта, глобус, рисунки различных погодных явлений и сезонов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1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2</w:t>
        <w:tab/>
        <w:tab/>
        <w:t xml:space="preserve">Человек, оде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летнему, идет на пля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посоветуем отправиться челове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любит жару, то ближе к экватору на обоих полушариях. Если жара не для него, то он должен выбрать место отдыха в Южном полушарии - там сейчас весна, а скоро и лето наступит. Южное полушарие ближе к Сол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любителям жары и солнечного света посоветуем куда отправить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жаркая точка - в Африке. У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кажите, ребята, где живут люди, которые не могут кататься на лыжах, санках как м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ытывают радости зимних игр жители жаркого пояса. Там вечн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а где самые трудные условия жизни для растений и животных? И объясните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лодном поясе - очень холодно. Солнечные лучи не согревают землю, они ведь только скользят по поверхности. Полгода - ночь, а полгода - день. Трудно добывать пищу, прятаться, а для растений почва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где холоднее, на Северном полюсе или на Южно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лодно в Антарктиде. У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посмотрите, что тако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мальчик так од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сезону ли он од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н не узнал, перед тем как выйти на улиц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знал температуру воздуха; не посмотрел в окно и не увидел, что за окном снег; он не знал погод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такое пог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слушал по радио о погоде? По телевизо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ждь, снег, тепло, холодно,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! Все, что вы назвали - это есть атмосферные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-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акое атмосфера? Как вы ду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(воздушная оболочка) - "теплое одеяло" защита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(Стр 4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. Выбор главного. Ученики должны подчеркнуть, что прочитали про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мосфера - слои, состоящие из различ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пробуем разобраться в атмосферных явлениях. Справим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а, ветер, оадки,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объясните, почему летом тепло, а зимой холод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имается высоко над горизонтом, лучи нагревают воздух хорошо. А зимой солнце низко над горизонтом, лучи слабо нагревают воздух -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верно, ребята, а чтобы точно сказать, какая температура воздуха, нужно ее измерить. Кто знает к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термометр - при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ала на термометре и трубка с жидкостью - глав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р. 46, подчеркнуть о термометр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нице тепла +, холода –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47. № 1.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сть в термометре опустилась ниже 0 на 2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о -20° мороза. В комнате пьют горячий 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ь в термометре поднялась выше 0 на 20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й картинке вывод сдела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 что надо сделать, чтобы правильно одеться на улиц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терм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лько ли термометр может подсказать н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сно или пасмурно? В каком состоянии небо, термометр покажет н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ь не всегда выходя из дома мы ориентируемся по показаниям термомет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метр показал тепло, а без лёгкой куртки не выйдешь, иногда нужен 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. Обязательно надо знать какой ветер дует. А как догадаться, что на улице вете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и деревьев, пыль,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что такое ветер? Можно его увидеть?А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уем, но не в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с верт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мы не можем увиде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видим газообразно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вижет нашу вертуш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ушку движет воздух, т. к. он занимает вс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 чего состоит возду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остоит из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м бывает возду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й, хол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уда стремится тёплый возду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ёгкий и поднимается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на его место...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есто заполняет холодный воздух т.к. он тяж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"Вее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47. Как Миша объяснил это явление Ле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тер с моря несет много влаги? Осадки. А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осадки мы наблюда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, осенью, зимой - дождь, нужен зонт, сапоги, плащ. Зимой -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из чего падают осадки? На каком "транспорте" они передвигаю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тер - это та сила, которая движет по небу ... ч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,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начала образуется? Облака или ту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евые, слоистые, перистые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интересно, ребята, что моряки в открытом море, увидев облака, знают, что скоро будет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и в море по облакам определяют приближение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разобрали все атмосферные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ришло время узнать тему нашего урока. Она наз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а и кли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"Интервью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49. Подчеркнуть погода ... Календарь погоды №6 стр.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Как можно больше прочитать о клим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4:00Z</dcterms:created>
  <dc:creator>Ray</dc:creator>
  <dc:description/>
  <cp:keywords/>
  <dc:language>en-US</dc:language>
  <cp:lastModifiedBy>Карапузик</cp:lastModifiedBy>
  <cp:lastPrinted>2012-10-30T16:24:00Z</cp:lastPrinted>
  <dcterms:modified xsi:type="dcterms:W3CDTF">2012-10-30T16:04:00Z</dcterms:modified>
  <cp:revision>3</cp:revision>
  <dc:subject/>
  <dc:title>Конспект урока во 2-м классе по курсу "Окружающий мир"</dc:title>
</cp:coreProperties>
</file>