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Федерального государственного образовательного стандарта начального общего образования, утвержденного Приказом Минобразования и науки РФ от 6.10.09 № 373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рабочей программы выбран второй вариант стандарта второго поко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в 3 класс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являю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е природ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,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ей Росс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рстниками в сообществах разного типа (класс, школа, семья, учреждения культуры в городе)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аемого)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7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научных и социально-гуманитарных дисциплин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и социуме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е родного края в природе и историко-культурном наследии России, в ее современной жизни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окружающему мир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: 3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малетдинова Гузель Акрам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7"/>
        <w:rPr/>
      </w:pPr>
      <w:r>
        <w:rPr/>
        <w:t>Всего  70 часов, в неделю 2 час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  <w:gridCol w:w="1984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 человек. Живые обитатели планет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ахрушев, С.М.Алхутов, А.С.Раути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а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ое планирование</w:t>
      </w:r>
    </w:p>
    <w:tbl>
      <w:tblPr>
        <w:tblW w:w="1519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141"/>
        <w:gridCol w:w="567"/>
        <w:gridCol w:w="851"/>
        <w:gridCol w:w="142"/>
        <w:gridCol w:w="708"/>
        <w:gridCol w:w="142"/>
        <w:gridCol w:w="992"/>
        <w:gridCol w:w="142"/>
        <w:gridCol w:w="6379"/>
        <w:gridCol w:w="992"/>
        <w:gridCol w:w="992"/>
      </w:tblGrid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контроля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/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ая оболочка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ч)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связи между целью учебной деятельности и ее мотивом.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, как постановка учебной задачи и планирование, как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е выделение и формулирование цели, осознанное и произвольное построение речевого высказывания в устной и письменной речи, формулирование проблемы.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ние учебного процесса с учителем и сверстниками, инициативное сотруд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 в окружающем мире. Тела и ве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и выделять их призна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л и веществ, определять, из чего состоят тела. Извлекать в группах и самостоятельно из  источников информацию об окружающем мире. Знать объекты живой и неживой природы. Уметь различать объекты природы и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еществ. Из чего состоит ве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группа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из каких частиц состоят вещества; устанавливать,  как свойства зависят от расположения час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ые тела, жидкости и газы. Знать, что тела сост. из молекул, могут быть твердыми, жидкими, газообраз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чебного материала. Пути снижения ДТ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 пути снижения ДТ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вести себя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. Энергия – источник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ики энергии, и их освоение источников ч-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того, что энергия – это способность совершать работу, источник движения.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вижения под действием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энергии в природе. Превращение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цепочку превращений энергии. Знать, что при переходе энергии из одной формы в другую часть она превращается в теп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ергии в жизни человека. Превращение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цепочку превращений энергии. Находить  и приводить примеры движения под действием энергии. Уметь видеть роль энергии в природе 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 связь между природой и человеком. Знать атмо-, гидро-, литосф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чебного материала. Использование правил пешех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ё поведение на дорогах. Определять правила безопасного поведения на загородных участках пути и в период уборочных работ. Должны знать правила поведения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болочки Земли использует для жизни каждое животное и растения; в каких живут постоянно, в каких живут временно. Знать общие условия, необходимые для жизни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 в эко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растений и животных. Находить  «кормильцев, едоков, мусорщиков» (професс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качестве причины устойчивости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водить примеры взаимосвязей живой и неживой природы. Знать, что благодаря живым организмам превращение веществ идет по кру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ждой «профессии» в эко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имеры взаимосвязей жив и нежив. Природой. Сравнивать и различать объекты живой и неживой природы. Проводить самостоятельно наблюдения явлений природы, приводить примеры явлени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чебного материала. Группы зна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 группы знаков по их основным признакам. Знать основные знак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 свои впечатления об окружающем мире в своих рисунк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все виды жизнедеятельности возможны только за счет исполнения получения  веществ и эне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 рисунку, что поглощает и выделяет корова и автомобиль, что им необходимо. Знать общие условия необходимые для жизни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знь запасает энер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определять источники энергии для фотосинтеза. Знать, что живые организмы запасают энергию Солн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ДТП по численности населения и  интенсивности движ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авила поведения на дорогах. Знать факторы роста народонаселения в городах, их влияние на уровень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«Вещество и энерг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и отвечать на вопросы по те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меры тел и веществ, определять, из чего состоят тела. Знать разнообразие  веществ в окружающем мире, роль энергии в природе 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система – частица био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)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ое самоопределение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гнозирование и контроль в форме сличения способа действия и его результата 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, структурирование знаний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проблемы, поиск и оценка альтернативныхз способов разрешения конфликта, принятие решения и его реал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7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«профессии» живых организмов; рассказать о круговороте в-в, цепи питания, частях экосистемы. Знать, что круговорот в биосфере связывает меду собой все экосистемы. Иметь представление об эко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, значение для жив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(на основе опытов) состав почвы, роль почвы в экосистеме и роль живых организмов в образовании поч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очва – это поверхность, плодородный слой земли. Уметь рассказать о значении почв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овать роль каждой «профессии» в экосистеме. Знать, почему на месте озера появляется  болото. Уметь объяснять, почему озеро зарастает и превращается в болото, кто обитает, называть «профессии», цепи питания в оз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обитателей болота, сравнивать экосистемы озера и бол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сообщества родно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ТП по численности населения и  интенсивности дви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ДД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безопасный путь домой. Проводить наблюдения во время экскурсии (похода домой) по своему району или городу (особенности пути домой, безопасность по дороге домо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лич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, в каких зонах что преобладает; исследовать цепи питания на лугу, причины образования оврагов, сравнивать растения луга и леса. Характеризовать роль растений в природе и жизни людей. Знать, что луг - экосистема, в котором главным производителями являются зла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еса.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4,5,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войные и лиственные растения, выделять их разли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различия между деревьями, кустарниками, раст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экосистемы л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6,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, почему лес – сложная экосистема. Исследовать этажи леса, называть деревья, кустарники, растения; извлекать из учебника информацию об использовании богатства  ле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сообщества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ные сообщества. Жизнь вылечивает раны би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оставлять в группах  цепи питания леса; приводить примеры, почему не сможет существовать без короедов, птиц и др., рассматривать роль хищников в природе, характеризовать влияние человека на природу, составлять правила поведения в лесу. Знать, что животные не только участвуют в круговороте веществ, но и регулируют его. Иметь представление о том, как природа залечивает раны после пожара и наво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– искусственная эк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,7,8,9,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, почему поле может превратиться в луг, как ухаживать за полем, сравнивать и различать сорняки и культурные растения п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экосистема поля зависит от человека, поле – искусственная 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ассажиров и груза на автомобил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вила перевозки людей в кузове автомобиля и на мотоцик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ездки в автомоб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,2,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сех участников круговорота веществ в аквариуме; сравнивать и различать аквариум с экосистемой поля.  Знать, что аквариум – маленькая искусствен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го компонента экосистемы. Знать изученный материал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ые участники круговорота ве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 ч)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связи между результатом учения и тем, что побуждает деятельность, ради чего она осуществляется.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ррекция и оценка того, что уже усвоено и что еще нужно усвоить, осознание качества и уровня усвоения.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, анализ объектов с целью выявления общих законов, определяющих данную предметную область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, коррекция, оценка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 Растения –«кормильцы». Водоро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войные и цветковые растения, выделять их различия. Знать, что наземные растения сост. из листьев, стебля, корня; что цветковые – самые многочисленные и разнообразные; что хвойные не имеют цве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. Правила безопасной езды на велосипед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уличного движения в ходе учебных игр. Знать правила езды на велосипеде, сигналы велосипед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(по заданию учителя) необходимую информацию из учебника. Дополнительных источников знаний (энциклопедии, справочники) о растениях своей местности, подготавливать доклады и обсуждать полученные сведения. Иметь представлен о мхах, хвощах, плаунах, папоротники, водорослях; что клетки растений – мал. лаборат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раст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 Знать органы цвет. растений, сравнивать пл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Животные – «едоки». Животные простейшие и простые многокле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вное отличие животных от растений,  называть самых мал. Жив-х, в чем выгода ползания и рытья, достоинства и недостатки раковины. Знать, что животное бывают одноклеточным и многоклеточным; что все они – потребители; что низшие животные могут быть не только подвижными, но и прикрепл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вырасти – будь крепким! Образ жизни – путь к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личной ответственности за сохранение своего здоровья, за здоровье и безопасность окружающих. Знать правила сохранения и укреплени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жизни людей. Рекордсмены многообр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 Дополнительных источников знаний (энциклопедии, справочники) о насекомых своей местности, подготавливать доклады и обсуждать полученные сведения. Знать, что членистоногие – это насекомые, пауки и ракообразные; что у насекомых – 6 ног, у пауков 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, регламентирующие движение велосипедис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ки, регламентирующие движение велосипедиста и обозначающие места для катания на велосип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 учебной игре знания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в воде и около воды – рыбы и земновод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(по заданию учителя) необходимую информацию из учебника. Дополнительных источников знаний (энциклопедии, справочники) о животных своей местности, подготавливать доклады и обсуждать полученные сведения. Знать, что позвоночные – жив-е с внутренним скелетом, что рыбы – водные позвоночные с жаберн. Дыханием; что земноводные – позвоночные, живущие и в воде, и на суше. Иметь представление о строении  скелета рыбы, о развитии земновод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Позвоночные в воде и около воды – рыбы и земновод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нешний вид  и характерные особенности насекомых, рыб, птиц, зверей. Уметь определять, что позволяет рыбам находить, догонять, схватывать добычу, устанавливать, какие приспособления помогают земноводным жить и на суше, и в воде; называть представителей земноводных и рыб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Наземные позвоночные – пресмыкаю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небольшие сообщения о пресмыкающихся. Сопровождать своё сообщение иллюстрациями, презентациями. Знать, что пресмыкающиеся – первые настоящие наземные позвоночные животные; что у них сухая кожа, яйца имеют плотный пок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Наземные позвоночные – пресмыкаю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нятия «холоднокровность» и «хладнокровие», различать  признаки, по которым можно различить ящерицу, змею, крокодила и черепаху; составлять правила безопасного поведения при встрече с гадю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и своего поведения на железной дороге. Знать правила поведения на желез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 Позвоночные в воздухе – п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небольшие сообщения о позвоночных. Сопровождать своё сообщение иллюстрациями, презентациями. Знать, что птицы – лучшие летуны в животном царстве, тело облегчено, теплокровны,  оперенье крыльев и хвоста служит для опоры на воздух, перья защищают от потери тепла, хорошо развита забота о потом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 Позвоночные в воздухе –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 птицы летают. Приводить примеры нахождения сходства и различия в размножении птиц и пресмыкающихся. Знать птиц родного края: перелетных и зиму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, сопутствующие ж/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железной дороги в ходе учебных игр. Знать знаки, сопутствующие желез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 Дополнительных источников знаний (энциклопедии, справочники) о животных своей местности, подготавливать доклады и обсуждать полученные сведения. Знать, звери – наши самые близкие  родственные  теплокровные, проявлять заботу о потом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ебольшие сообщения о животных. Сопровождать своё сообщение иллюстрациями, презентациями. Уметь объяснять, почему им не нужно столько детей, сколько рождается у рыб или пресмыкающихся; называть органы чувств, приводить примеры животных сво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грибы – «мусорщики». Бактерии – универсальные «мусорщ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ъедобные и ядовитые грибы. Характеризовать роль грибов в природе и жизни человека. Знать, что грибы – важнейшие разрушители; правило грибника – собирать только известные гри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«мусорщ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еятельности грибов, называть ядовитые и несъедобные грибы, составлять правила сбора грибов. Иметь представления о том, что бактерии – универсальные разрушители, что без них не возможен круговорот веществ в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железную дорог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1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и во время экскурсий по городу. Знать виды железнодорожных переездов, правила перехода железной дороги. Выполнять правила железной дороги в ходе учеб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животных в природе и жизни людей, в том числе с позиции бережного отношения к ним. Знать изученный материал по теме. Уметь рассуждать и отвечать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челове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 ч)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регуляция как способность к мобилизации сил и энергии, к волевому усилию и к преодолению препятствий</w:t>
            </w:r>
          </w:p>
          <w:p>
            <w:pPr>
              <w:pStyle w:val="Style17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чение необходимой информации, определение основной и второстепенной информации, составление целого из частей, выдвижение гипотез и их обоснование.</w:t>
            </w:r>
          </w:p>
          <w:p>
            <w:pPr>
              <w:pStyle w:val="Style17"/>
              <w:ind w:left="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, владение монологом и диал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общество. Человек – общественное су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большое сообщение о семье. Сопровождать своё сообщение фотографиями. Приводить примеры культуры общения во взаимоотношениях людей, демонстрировать в учебных играх образцы культурного поведения. Знать, что человек - создатель и носитель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маленькая частица человеческ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, что такое поколение, рассказать, как имена и фамилия людей связывают их с предками. Иметь представление о происхождении имен и фамилий. Знать, что каждый человек связан с прошлым непрерывной цепочкой своих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 Понятие чрезвычайной ситуации и возможные варианты действий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 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в лесу, при пожаре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при которых необходимо вызывать пожарных, электрика  и т.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тивопожарной безопасности, правила обращения с газом, электричеством,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безопасность. Один дома. Бытовой травматизм и его предупреждение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БЖ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на дорог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при которых необходимо вызывать скорую помощ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личной гигиены, условия сохранения и укреплени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дома до шко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формы поведения на основе изученных правил безопасного поведения ( по дороге в школу и обратно). Знать правила улич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 в музей. Правила безопасного поведения на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о результатам экскурсии в краеведческий музей о прошлом и настоящем родного края, памятниках истории  и культуры. Знать правила поведения в музее, уметь готовить сообщение о посещении 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едем в путешествие. Правила безопасного поведения в лесу, на водое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во время совместных поездок с классом. Выбирать в учебной игре оптимальные формы поведения в взаимоотношениях с одноклассниками, друзьями и взрослыми. Подготовить рисунки билетов. Знать правила поведения в общественных местах и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по изученному материал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нциально опасные ситуации для сохранения жизни. Знать термины на определенном программном  уровне у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 Многоликая 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ебольшие сообщения. Сопровождать своё сообщение иллюстрациями, презентациями. Знать, что у каждого человека есть родина – место, где он родился и вырос (дом, город, страна). Знакомиться с особенностями Государственного флага Росс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ть последовательность полос, цвет). Подбирать информацию об отдельных фактах истории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одной страны и её столицы; региона, где живут учащиеся; родного города; государственную символику России. Знакомиться с основными правами и обязанностями граждан России, правами ребёнка. Рассказать, что такое референдум, что такое выборы органов государственной власти. Уметь рисовать «дерево власт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теоретические знания, приобретенные в 3-м классе в практической игровой деятельности. Уметь объяснять своими словами, что такое государство. Зачем оно необходимо; по тексту учебника объяснять, что такое зак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одной страны. Россия – государ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 и центр управления страной. Как государство управля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личного движения – гарантия безопасности на улицах города. Практическое занят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нциально опасные ситуации для сохранения жизни. Знать термины на определенном программном  уровне усвоения. Знать безопасную дорогу от школы до дома и правила безопасного поведения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? Образ жизни – путь к здоровью. Экскурсия в музей этн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сообщение о посещении музея. Знать правила поведения в музе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тдых за город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б экосистеме леса, луга. Подготовить памятку. Знать правила поведения в лесу, на лугу. Выполнять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здоровье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БЖ)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 Дополнительных источников знаний (энциклопедии, справочники) об особенностях строения и жизнедеятельности пищеварительной системы человека, подготавливать доклады и обсуждать полученные сведения. Знать систему органов пищеварительной системы. Правила здоров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вести себя на воде.  Правила поведения на в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БЖ)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б экосистеме водоема. Подготовить памят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водоеме. Выполнять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ужно одеваться. Самопознание своего тела через ощущ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БЖ)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функции систем органов человеческого тела. Измерять температуру своего тела, вес и рост. Характеризовать правила оказания первой помощи при несчастных случаях. Подготовить памят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, как сохранять и укреплять своё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/>
        <w:t xml:space="preserve">интерактивная доска,  ноутбук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3686"/>
        <w:gridCol w:w="3120"/>
        <w:gridCol w:w="15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пособ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С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Дону «Легио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елицкая, А.О. Ор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йрис – пресс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сторожности. Правила безопасности для малыш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р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део Клуб КиноГра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 Открыт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№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 Открыт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№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 Открыт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№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 Открыт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№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гадочные живот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кол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мир будущ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кол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ла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кол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мир будущ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кол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электронным прилож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женовская, Т.Белых и др. Серия «Современная шко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ане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детская энциклопедия «Кирилл и Мефод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2" w:leader="none"/>
                <w:tab w:val="left" w:pos="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«Азюука от Кирилла и Мефод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для учителя:                                                                                Интернет ресурсы для дет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osty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ukoshko.net/index.shtml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remoc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achalka.com/pho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/www/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chportal.ru/load/46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dahl.agava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nnik-bgpu.km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://www.kostyo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lukoshko.net/index.shtml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teremoc.ru/index.php" TargetMode="External"/><Relationship Id="rId8" Type="http://schemas.openxmlformats.org/officeDocument/2006/relationships/hyperlink" Target="http://www.nachalka.com/photo" TargetMode="External"/><Relationship Id="rId9" Type="http://schemas.openxmlformats.org/officeDocument/2006/relationships/hyperlink" Target="http://www/kinder.ru/" TargetMode="External"/><Relationship Id="rId10" Type="http://schemas.openxmlformats.org/officeDocument/2006/relationships/hyperlink" Target="http://www.uchportal.ru/load/46" TargetMode="External"/><Relationship Id="rId11" Type="http://schemas.openxmlformats.org/officeDocument/2006/relationships/hyperlink" Target="http://vidahl.agava.ru/" TargetMode="External"/><Relationship Id="rId12" Type="http://schemas.openxmlformats.org/officeDocument/2006/relationships/hyperlink" Target="http://annik-bgpu.km.ru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1:00Z</dcterms:created>
  <dc:creator>Admin</dc:creator>
  <dc:description/>
  <cp:keywords/>
  <dc:language>en-US</dc:language>
  <cp:lastModifiedBy>Admin</cp:lastModifiedBy>
  <cp:lastPrinted>2012-10-03T17:18:00Z</cp:lastPrinted>
  <dcterms:modified xsi:type="dcterms:W3CDTF">2012-10-05T16:11:00Z</dcterms:modified>
  <cp:revision>11</cp:revision>
  <dc:subject/>
  <dc:title/>
</cp:coreProperties>
</file>