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«Базовая Павловская средняя общеобразовательная школ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ведева Наталья Петро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оя школа. Мой класс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к с мультимедийным приложени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, 1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012 год</w:t>
      </w:r>
    </w:p>
    <w:p>
      <w:pPr>
        <w:pStyle w:val="Normal"/>
        <w:ind w:firstLine="708"/>
        <w:rPr/>
      </w:pPr>
      <w:r>
        <w:rPr/>
        <w:t xml:space="preserve">Примечание: С сентябре месяца вместе с детьми мы делали снимки фотографий с уроков, мероприятий.  На уроке каждая группа, или кто    желает, самостоятельно, выбирает нужные фотографии, соответствующие теме проекта и под руководством учителя  начинает  составлять  компьтерный альбом. </w:t>
      </w:r>
    </w:p>
    <w:p>
      <w:pPr>
        <w:pStyle w:val="Normal"/>
        <w:spacing w:lineRule="auto" w:line="360" w:before="360" w:after="120"/>
        <w:jc w:val="center"/>
        <w:rPr/>
      </w:pPr>
      <w:r>
        <w:rPr>
          <w:b/>
        </w:rPr>
        <w:t>Проект «Мой школа. Мой класс»</w:t>
      </w:r>
    </w:p>
    <w:p>
      <w:pPr>
        <w:pStyle w:val="Normal"/>
        <w:ind w:firstLine="709"/>
        <w:jc w:val="both"/>
        <w:rPr/>
      </w:pPr>
      <w:r>
        <w:rPr/>
        <w:t xml:space="preserve">Проект «Моя школа. Мой класс» относится к разделу «Человек и общество» курса «Окружающий мир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екта: </w:t>
      </w:r>
      <w:r>
        <w:rPr/>
        <w:t>создание мультимедийного продукта, посвященного классу ребенка, осознание им принадлежности к членам коллектива, воспитание гордости за свой класс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2 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ые области: </w:t>
      </w:r>
      <w:r>
        <w:rPr/>
        <w:t>окружающий мир, филология, искусство, технолог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ему ребенок может научиться, работая над этим проекто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сширить свои знания о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авильно называть членов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ставлять сообщение о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бирать на компьютере и красиво оформлять со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отографировать членов коллекти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ставлять компьютерный альб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узнает учитель при проведении этого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 какими членами коллектива происходит основное обще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к быстро дети овладевают технологиями цифровой фотосъемки и созданием мультимедийного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 какой творческой деятельности имеет склонность каждый учащи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то ценит ребенок в учениках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КТ-компетентнос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владение начальными формами работы с информаци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нятие о способах передачи информации с помощью различного вида сообщений – рисунка, фотографии, аудиозаписи, текс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фиксация информации о себе и своем классе цифровыми средствами.</w:t>
      </w:r>
    </w:p>
    <w:p>
      <w:pPr>
        <w:pStyle w:val="Normal"/>
        <w:ind w:left="720" w:right="-1275" w:hanging="0"/>
        <w:jc w:val="both"/>
        <w:rPr>
          <w:b/>
          <w:b/>
        </w:rPr>
      </w:pPr>
      <w:r>
        <w:rPr>
          <w:b/>
        </w:rPr>
        <w:t>Урок первый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Тип урока</w:t>
      </w:r>
      <w:r>
        <w:rPr/>
        <w:t>: изучение нового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2"/>
        <w:gridCol w:w="2320"/>
        <w:gridCol w:w="3763"/>
        <w:gridCol w:w="1687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lang w:eastAsia="en-US"/>
              </w:rPr>
              <w:t>Проект «Моя школа. Мой клас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</w:t>
              <w:softHyphen/>
              <w:t xml:space="preserve">ширять знания о школе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 xml:space="preserve">связной речи, оперативной памяти, произвольного внимания,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вербального, наглядно-образного </w:t>
            </w:r>
            <w:r>
              <w:rPr/>
              <w:t>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>Способствовать вос</w:t>
              <w:softHyphen/>
              <w:t>питанию чувства гордости за свою школу, за свой класс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 Личностные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воё действие в соответствии с поставленной задачей; вносить необходимые коррективы в действие 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/>
              <w:t>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 xml:space="preserve">узнают об истории своей школы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 xml:space="preserve">научатся составлять проект на тем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выки: </w:t>
            </w:r>
            <w:r>
              <w:rPr>
                <w:color w:val="000000"/>
              </w:rPr>
              <w:t>составлять устный рассказ,</w:t>
            </w:r>
            <w:r>
              <w:rPr/>
              <w:t xml:space="preserve"> набирать на компьютере и красиво оформлять сообщение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вать мультимедийный продук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ичностные: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color w:val="000000"/>
              </w:rPr>
              <w:t>Гражданская идентичность в форме осозна</w:t>
              <w:softHyphen/>
              <w:t>ния «Я» как ученик школы, чувства со</w:t>
              <w:softHyphen/>
              <w:t xml:space="preserve">причастности и гордости за свою школу и клас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я школа, мой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, филология, искусство, техн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А.А.Плешаков  Окружающий мир. 1 класс. Учебник для общеобразовательных учреждений.  2 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тографии школы,учителей, уче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оутб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электронные физкультминут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зентация к у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, группов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оваривают девиз урока, определяют тип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проговаривание девиза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уточнение типа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очняет тематические рам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Слайд 2.</w:t>
            </w:r>
            <w:r>
              <w:rPr/>
              <w:t xml:space="preserve"> Девиз урока: «Знаешь – говори, не знаешь - слуша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начит, чему будет посвящён урок? (Изучению новог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</w:t>
            </w:r>
            <w:r>
              <w:rPr/>
              <w:t>. Фотографии шко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  <w:r>
              <w:rPr>
                <w:i/>
              </w:rPr>
              <w:t>(5 мин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организовать постановку цели урока учащими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ряет и пополняет знания учащихся о школ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формулирование темы урока учащими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постановку цели, формулировку темы урока учащимис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>Ребята, напомните Муравью Вопросику, о чем шла речь на прошлом уроке? Муравьишка  хочет проверить ваши знания о школе, в которой вы учитесь. Он приготовил для вас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екоторые ответы появляются </w:t>
            </w:r>
            <w:r>
              <w:rPr>
                <w:b/>
                <w:i/>
                <w:lang w:eastAsia="en-US"/>
              </w:rPr>
              <w:t>на слайдах 4-5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 xml:space="preserve"> 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Как называется населенный пункт, на территории которого находится наша школа. </w:t>
            </w:r>
            <w:r>
              <w:rPr>
                <w:i/>
                <w:iCs/>
                <w:lang w:eastAsia="en-US"/>
              </w:rPr>
              <w:t>(Павловка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На каком языке ведется обучение в нашей школе </w:t>
            </w:r>
            <w:r>
              <w:rPr>
                <w:i/>
                <w:iCs/>
                <w:lang w:eastAsia="en-US"/>
              </w:rPr>
              <w:t>(на русском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Сколько классов в нашей школе. </w:t>
            </w:r>
            <w:r>
              <w:rPr>
                <w:i/>
                <w:iCs/>
                <w:lang w:eastAsia="en-US"/>
              </w:rPr>
              <w:t>(Одиннадцать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Имя учителя информатики и кл рук 11 класса </w:t>
            </w:r>
            <w:r>
              <w:rPr>
                <w:i/>
                <w:iCs/>
                <w:lang w:eastAsia="en-US"/>
              </w:rPr>
              <w:t>(Елена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Фамилия человека, под руководством которого, была построена наша школа. </w:t>
            </w:r>
            <w:r>
              <w:rPr>
                <w:i/>
                <w:iCs/>
                <w:lang w:eastAsia="en-US"/>
              </w:rPr>
              <w:t>(Кудымов Владимир Георгиевич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•   </w:t>
            </w:r>
            <w:r>
              <w:rPr>
                <w:lang w:eastAsia="en-US"/>
              </w:rPr>
              <w:t>Назовите Имя, Отчество первого директора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(Тимофей Тимофеевич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—  </w:t>
            </w:r>
            <w:r>
              <w:rPr>
                <w:lang w:eastAsia="en-US"/>
              </w:rPr>
              <w:t xml:space="preserve">А теперь по первым буквам ответов прочитайте слово. </w:t>
            </w:r>
            <w:r>
              <w:rPr>
                <w:i/>
                <w:iCs/>
                <w:lang w:eastAsia="en-US"/>
              </w:rPr>
              <w:t>(Про</w:t>
              <w:softHyphen/>
              <w:t>ект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lang w:eastAsia="en-US"/>
              </w:rPr>
              <w:t xml:space="preserve">—  </w:t>
            </w:r>
            <w:r>
              <w:rPr>
                <w:lang w:eastAsia="en-US"/>
              </w:rPr>
              <w:t>Что такое проект? (Ответы детей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поминаю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>В Толковом словаре С.И. Ожегова дается такое определение: проект — 1) разработанный план сооружения, какого-нибудь механизма или устройства; 2) предварительный текст какого-либо документа; 3) замысел, план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.  ПРОЕ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ая тема урока сегодня? (Проект «Моя школа. Мой класс.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кую цель ставим? </w:t>
            </w:r>
            <w:r>
              <w:rPr>
                <w:b/>
                <w:color w:val="000000"/>
              </w:rPr>
              <w:t>(Расширить</w:t>
            </w:r>
            <w:r>
              <w:rPr>
                <w:color w:val="000000"/>
              </w:rPr>
              <w:t xml:space="preserve"> знания о школе, </w:t>
            </w:r>
            <w:r>
              <w:rPr>
                <w:b/>
                <w:color w:val="000000"/>
                <w:lang w:eastAsia="en-US"/>
              </w:rPr>
              <w:t>Создать</w:t>
            </w:r>
            <w:r>
              <w:rPr>
                <w:color w:val="000000"/>
                <w:lang w:eastAsia="en-US"/>
              </w:rPr>
              <w:t xml:space="preserve"> мультимедийный проект, </w:t>
            </w:r>
            <w:r>
              <w:rPr>
                <w:b/>
                <w:color w:val="000000"/>
                <w:lang w:eastAsia="en-US"/>
              </w:rPr>
              <w:t>Составить</w:t>
            </w:r>
            <w:r>
              <w:rPr>
                <w:color w:val="000000"/>
                <w:lang w:eastAsia="en-US"/>
              </w:rPr>
              <w:t xml:space="preserve"> устный рассказ о жизни класса, опираясь на фотографии</w:t>
            </w:r>
            <w:r>
              <w:rPr/>
              <w:t xml:space="preserve"> (слайды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 Слайд 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главные достопримечательности Москв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 xml:space="preserve">- расширить знания о своей школ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атривают фотографии в учебнике (часть 2) стр.6-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ют подписи к фотографиям (читающие де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упают в диалог  су чите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работу по учебнику стр.6-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часть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работу по формированию умений делать 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Рассмотрите фотографии на с. 6—7. Какие фотографии из альбомов из жизни класса и школы вы увидели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А что вы знаете о своей родной школе? (Ответы детей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Как вы думаете, все ли вы рассказали о своей родной  школе? А знаете ли вы, в который раз 1 сентября первоклассники переступили порог нашей школы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Мудрая Черепаха готова вам рассказать. </w:t>
            </w:r>
            <w:r>
              <w:rPr>
                <w:b/>
                <w:i/>
                <w:lang w:eastAsia="en-US"/>
              </w:rPr>
              <w:t>Слайды 8-1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>(Учитель рассказывает об открытии школы, о первом директоре, о выпускниках школы (родителях детей), перечисляет о ярких моментах. 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Интересно? Знать свою школу, историю своей школы должен каждый ученик. </w:t>
            </w:r>
            <w:r>
              <w:rPr>
                <w:b/>
                <w:i/>
                <w:lang w:eastAsia="en-US"/>
              </w:rPr>
              <w:t>Слайд 1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Муравьишка Вопросик приготовил для вас еще один вопрос: «А вы хотите рассказать о своем классе: как вы живете, что интересного происходит у вас на уроках, кружках, какие вы?» (Ответы детей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ть историю своей школ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/>
              <w:t>Уметь составлять устный рассказ о своем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  <w:r>
              <w:rPr>
                <w:i/>
              </w:rPr>
              <w:t>(5 мин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овать работу над  проек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ятся на группы. Выбирают тему проекта, распределяют обязанности в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работу над проек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- Я рада, что вы хотите рассказать о жизни своего класса. Но все сразу рассказать невозможно. Поэтому предлагаю вам побыть в роли экскурсоводов и провести воображаемую экскурсию по классу, рассказать чем он необычен, назвать любимые занятия. Мы с вами разделимся на  две группы.А можно работать самостоятельно. Каждая группа выберет для себя задание и обдумает, как его будет выпол</w:t>
              <w:softHyphen/>
              <w:t>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айд 1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(Учитель называет темы проектов. По желанию учащиеся мо</w:t>
              <w:softHyphen/>
              <w:t>гут предложить свою тему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  Наш дружный класс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 Мы и спор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3.Творческая мастерская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 Слайд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по группам, распределять обязанности в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 xml:space="preserve">Уметь отражать тему проекта в виде </w:t>
            </w:r>
            <w:r>
              <w:rPr>
                <w:bCs/>
                <w:color w:val="000000"/>
              </w:rPr>
              <w:t>компьютерного альбо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находить ответы на вопросы в тексте, иллюстрациях;</w:t>
            </w:r>
            <w:r>
              <w:rPr/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ирующее задание (</w:t>
            </w:r>
            <w:r>
              <w:rPr>
                <w:i/>
              </w:rPr>
              <w:t>10 мин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оверить умение  работать </w:t>
            </w:r>
            <w:r>
              <w:rPr>
                <w:color w:val="000000"/>
              </w:rPr>
              <w:t>с информаци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мение</w:t>
            </w:r>
            <w:r>
              <w:rPr>
                <w:color w:val="FF0000"/>
              </w:rPr>
              <w:t xml:space="preserve"> </w:t>
            </w:r>
            <w:r>
              <w:rPr/>
              <w:t>набирать на компьютере и красиво оформлять сообщение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овать выполнение самопроверки, самооцен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о  выполняют задание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 xml:space="preserve">Обсуждают, оформляют проект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, помогает. направляет, дает сов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ует  проверку умения работать </w:t>
            </w:r>
            <w:r>
              <w:rPr>
                <w:color w:val="000000"/>
              </w:rPr>
              <w:t>с информацией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самопровер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(Учащиеся делятся на группы. По жела</w:t>
              <w:softHyphen/>
              <w:t>нию дети могут работать самостоятельно.) Далее учитель вызы</w:t>
              <w:softHyphen/>
              <w:t>вает одну группу, которая у доски обсуждает работу над проек</w:t>
              <w:softHyphen/>
              <w:t>том, определяет, кто за что будет отвечать (выбор фотографий, оформление работы, защита проекта). Учитель помогает, направляет, под</w:t>
              <w:softHyphen/>
              <w:t>сказывает, дает советы, как лучше обсудить и сделать ту или иную часть работы. Остальные ученики наблюдают. Затем учитель предлагает остальным группам обсудить тему проекта и распределить роли.) Учитель также обсуждает тему проекта с теми, кто самомтоятельно решил работ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lang w:eastAsia="en-US"/>
              </w:rPr>
              <w:t>- Наш урок был подготовкой к выполнению проекта, материалы и наши воображаемые экскурсии должны послужить образцом для вашей работы. А итоги этой работы мы подведем на заключительном уроке по разделу «Где и когда?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выполнять проект, </w:t>
            </w:r>
            <w:r>
              <w:rPr/>
              <w:t xml:space="preserve">работать с </w:t>
            </w:r>
            <w:r>
              <w:rPr>
                <w:color w:val="000000"/>
              </w:rPr>
              <w:t>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Что такое проект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Какой теме будет посвящен наш проект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Кто понял, какое задание в группе он должен выполнить, чтобы проект получился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- Кто самостоятельно решил выполнить проект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Оцените свои достижения на урок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/>
              <w:t>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айд 1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(Учащиеся достают один из знаков и объясняют свой выб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Ребята, я желаю вам всем удачи в работе над ваши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ек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</w:rPr>
        <w:t>Рекомендации для занятий в семь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а над проектом предусматривает совместную деятельность ребенка и взрослого. Помогите ребенку  отобрать фотографии, наиболее подходящие для подготовки фоторассказа. Совместно с ребенком определите последовательность расположения фотографий на слайдах презентации. Напомните ребенку, что вставлять их надо так, чтобы оставить место для подписей. Когда ребенок вставит фотографии, помогите ему составить подписи, при необходимости и запишите их. Попросите ребенка рассказать по  фотографиям о своем классе.</w:t>
      </w:r>
    </w:p>
    <w:p>
      <w:pPr>
        <w:pStyle w:val="Normal"/>
        <w:rPr/>
      </w:pPr>
      <w:r>
        <w:rPr>
          <w:b/>
        </w:rPr>
        <w:t>Урок второй</w:t>
      </w:r>
      <w:r>
        <w:rPr/>
        <w:t>. Защита проектов. (Работы учеников представлены в отдельной папке)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34"/>
        </w:tabs>
        <w:ind w:left="1834" w:hanging="11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54:00Z</dcterms:created>
  <dc:creator>формоза</dc:creator>
  <dc:description/>
  <cp:keywords/>
  <dc:language>en-US</dc:language>
  <cp:lastModifiedBy>User</cp:lastModifiedBy>
  <dcterms:modified xsi:type="dcterms:W3CDTF">2012-09-30T06:56:00Z</dcterms:modified>
  <cp:revision>11</cp:revision>
  <dc:subject/>
  <dc:title/>
</cp:coreProperties>
</file>