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УРОКА по математик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br/>
        <w:t xml:space="preserve">  3.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Числа 1 -10.___        </w:t>
      </w:r>
      <w:r>
        <w:rPr>
          <w:b/>
          <w:u w:val="single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ФИО автора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6F6F6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Галимуллина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Асия  Шайдул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Место работы, должность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публика Татарстан, Балтасинский муниципальный район,  МБОУ «Нурминская СОШ» , учитель начальных класс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редметная программа и её автор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атематика»  «Школа России». М. И. Мо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Тема и номер урока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Число 10.Числа 1-10 (Обобщение и закрепление изученного материала).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урока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зитивного опыта применения ранее сформированных знаний и действий на основе их переноса в новые условия в ситуациях неопределен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</w:rPr>
            </w:pPr>
            <w:r>
              <w:rPr>
                <w:b/>
                <w:i/>
              </w:rPr>
              <w:t>- обучающ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формирование регулятивных УУД</w:t>
            </w:r>
          </w:p>
          <w:p>
            <w:pPr>
              <w:pStyle w:val="Style13"/>
              <w:spacing w:lineRule="auto" w:line="360" w:before="0" w:after="0"/>
              <w:ind w:firstLine="153"/>
              <w:jc w:val="both"/>
              <w:rPr/>
            </w:pPr>
            <w:r>
              <w:rPr/>
              <w:t>Добиться усвоения понятий число.</w:t>
            </w:r>
          </w:p>
          <w:p>
            <w:pPr>
              <w:pStyle w:val="Style13"/>
              <w:spacing w:lineRule="auto" w:line="360" w:before="0" w:after="0"/>
              <w:ind w:firstLine="153"/>
              <w:jc w:val="both"/>
              <w:rPr/>
            </w:pPr>
            <w:r>
              <w:rPr/>
              <w:t xml:space="preserve">Сформировать умения применять теоретические знания к решению примеров. </w: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color w:val="000000"/>
              </w:rPr>
            </w:pPr>
            <w:r>
              <w:rPr>
                <w:b/>
                <w:i/>
              </w:rPr>
              <w:t>-развивающие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формирование познавательных УУД</w:t>
            </w:r>
          </w:p>
          <w:p>
            <w:pPr>
              <w:pStyle w:val="Normal"/>
              <w:spacing w:lineRule="auto" w:line="360"/>
              <w:ind w:firstLine="153"/>
              <w:jc w:val="both"/>
              <w:rPr/>
            </w:pPr>
            <w:r>
              <w:rPr/>
              <w:t>Развивать познавательную деятельность учащихся,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53"/>
              <w:jc w:val="both"/>
              <w:rPr/>
            </w:pPr>
            <w:r>
              <w:rPr/>
              <w:t>Прививать интерес к предмету;</w:t>
            </w:r>
          </w:p>
          <w:p>
            <w:pPr>
              <w:pStyle w:val="Normal"/>
              <w:spacing w:lineRule="auto" w:line="360"/>
              <w:ind w:firstLine="153"/>
              <w:jc w:val="both"/>
              <w:rPr/>
            </w:pPr>
            <w:r>
              <w:rPr/>
              <w:t>Развивать логическое мышление</w:t>
            </w:r>
          </w:p>
          <w:p>
            <w:pPr>
              <w:pStyle w:val="Normal"/>
              <w:spacing w:lineRule="auto" w:line="360"/>
              <w:ind w:firstLine="15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воспитательные </w:t>
            </w:r>
          </w:p>
          <w:p>
            <w:pPr>
              <w:pStyle w:val="Normal"/>
              <w:spacing w:lineRule="auto" w:line="360"/>
              <w:ind w:firstLine="153"/>
              <w:jc w:val="both"/>
              <w:rPr/>
            </w:pPr>
            <w:r>
              <w:rPr/>
              <w:t>Воспитывать ответственность, дисциплинирован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Тип урока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 изучаемого материал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Модели организации УПД младших школьников: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РМ учителя – класс (фронтальная работа)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Необходимое оборудование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РМ учителя: компьютер, интерактивная доска, учебник, классная доск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труктура и ход урока.</w:t>
      </w:r>
    </w:p>
    <w:tbl>
      <w:tblPr>
        <w:tblW w:w="1072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548"/>
        <w:gridCol w:w="1980"/>
        <w:gridCol w:w="2160"/>
        <w:gridCol w:w="16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Ход   ур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шаемая за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   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Используемые Э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мин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аптировать учащихся к деятельности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предварительные знания учащихся и определить их гра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 проговаривается хором,  эмоциональный настрой на ур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отвечают полным ответом  на вопросы учителя по правилу поднятой руки, сто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высказывают свои точки зрения;  комментируют, оценивают, дополняют ответы однокласс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Ну-ка, проверь друж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 готов начать ур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ё ль на мест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ё в порядк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чка, книжка и тетрад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и правильно сидя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ь внимательно глядя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)Устная  работа с числовым рядом.</w:t>
            </w:r>
          </w:p>
          <w:p>
            <w:pPr>
              <w:pStyle w:val="Normal"/>
              <w:rPr/>
            </w:pPr>
            <w:r>
              <w:rPr>
                <w:i/>
              </w:rPr>
              <w:t>- Назовите соседей чисел: 2, 8, 9, 4, 6.;</w:t>
            </w:r>
          </w:p>
          <w:p>
            <w:pPr>
              <w:pStyle w:val="Normal"/>
              <w:rPr/>
            </w:pPr>
            <w:r>
              <w:rPr>
                <w:i/>
              </w:rPr>
              <w:t>- Назовите предыдущее число 10, 3, 5, 8;</w:t>
            </w:r>
          </w:p>
          <w:p>
            <w:pPr>
              <w:pStyle w:val="Normal"/>
              <w:rPr/>
            </w:pPr>
            <w:r>
              <w:rPr>
                <w:i/>
              </w:rPr>
              <w:t>- Назовите последующее число 8, 7, 4, 2;</w:t>
            </w:r>
          </w:p>
          <w:p>
            <w:pPr>
              <w:pStyle w:val="Normal"/>
              <w:rPr/>
            </w:pPr>
            <w:r>
              <w:rPr>
                <w:i/>
              </w:rPr>
              <w:t>- На сколько 6 больше 4?</w:t>
            </w:r>
          </w:p>
          <w:p>
            <w:pPr>
              <w:pStyle w:val="Normal"/>
              <w:rPr/>
            </w:pPr>
            <w:r>
              <w:rPr>
                <w:i/>
              </w:rPr>
              <w:t>- На сколько 7 меньше 10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Состав чисел 5, 6, 8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5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ОР №1</w:t>
            </w:r>
          </w:p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http://files.school-collection.edu.ru/dlrstore/1076c9e4-90ed-447e-a51c-33536d52e962/ResFile.SWF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и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 ми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 ми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знаний, отношений, действий, опыта; разрешение интеллектуального затруднения - находится ответ на проблемный вопро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ют, </w:t>
            </w:r>
          </w:p>
          <w:p>
            <w:pPr>
              <w:pStyle w:val="Normal"/>
              <w:rPr/>
            </w:pPr>
            <w:r>
              <w:rPr/>
              <w:t xml:space="preserve">анализируют, описываю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неравенств.Запись выражения в тетрадь, нахождение значения выра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ют упражнение фронталь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)  - Рассмотрите разворот учебника на странице 60 -6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о нового вы замети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ему сегодня на уроке будем учиться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) </w:t>
            </w:r>
            <w:r>
              <w:rPr/>
              <w:t>Стр. 60 «больше», «меньше», «равн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3)Исследовательская работа.выполнение задания, используя разрезной материал. Сравнение чисел в отрез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Физминут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) Как набрать 10 рублей моне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ОР №2</w:t>
            </w:r>
          </w:p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</w:rPr>
                <w:t>http://files.school-collection.edu.ru/dlrstore/4999b6d4-9e71-11dc-8314-0800200c9a66/iz2.swf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ЭОР №3</w:t>
            </w:r>
          </w:p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</w:rPr>
                <w:t>http://files.school-collection.edu.ru/dlrstore/403a9a09-2895-11dc-8314-0800200c9a66/iz2.swf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ОР №4</w:t>
            </w:r>
          </w:p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</w:rPr>
                <w:t>http://www.openclass.ru/node/86879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м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 мин</w:t>
            </w:r>
          </w:p>
        </w:tc>
      </w:tr>
      <w:tr>
        <w:trPr>
          <w:trHeight w:val="4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ворческая част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уровня формируемых знаний на основе применения разноуровневых и творческих зад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ют самостоятель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 работа: учащиеся выполняют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) Стр. 60 Решение примеров(устно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учебни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) Закрепл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.61 решение примеров на сложение и вычитание в пределах 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)Задание повышенной сложности стр.6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колько на рисунке птиц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ОР №5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7">
              <w:r>
                <w:rPr>
                  <w:rStyle w:val="InternetLink"/>
                </w:rPr>
                <w:t>http://www.openclass.ru/node/245985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- 10 слай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 мин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Приложение к плану- конспекту урока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        </w:t>
      </w:r>
      <w:r>
        <w:rPr>
          <w:u w:val="single"/>
        </w:rPr>
        <w:t xml:space="preserve">Числа 0 -10.___        </w:t>
      </w:r>
      <w:r>
        <w:rPr>
          <w:b/>
          <w:u w:val="single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еречень ЭОР, используемых на уроке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87"/>
        <w:gridCol w:w="2162"/>
        <w:gridCol w:w="1863"/>
        <w:gridCol w:w="38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ип, вид ресур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предъявления информ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ая коллекция Ц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 чисел до 10. 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ллюстрации с задани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8">
              <w:r>
                <w:rPr>
                  <w:rStyle w:val="InternetLink"/>
                </w:rPr>
                <w:t>http://files.school-collection.edu.ru/dlrstore/1076c9e4-90ed-447e-a51c-33536d52e962/ResFile.SWF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ая коллекция Ц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авнение чисел, характеризующих количество предметов в группе. 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9">
              <w:r>
                <w:rPr>
                  <w:rStyle w:val="InternetLink"/>
                </w:rPr>
                <w:t>http://files.school-collection.edu.ru/dlrstore/4999b6d4-9e71-11dc-8314-0800200c9a66/iz2.swf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ая коллекция Ц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403a9a09-2895-11dc-8314-0800200c9a66"/>
            <w:r>
              <w:rPr/>
              <w:t>С</w:t>
            </w:r>
            <w:bookmarkEnd w:id="0"/>
            <w:r>
              <w:rPr/>
              <w:t>равнение именованных чис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0">
              <w:r>
                <w:rPr>
                  <w:rStyle w:val="InternetLink"/>
                </w:rPr>
                <w:t>http://files.school-collection.edu.ru/dlrstore/403a9a09-2895-11dc-8314-0800200c9a66/iz2.swf</w:t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ый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минутка с животным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1">
              <w:r>
                <w:rPr>
                  <w:rStyle w:val="InternetLink"/>
                </w:rPr>
                <w:t>http://www.openclass.ru/node/86879</w:t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ый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я. Комбинированный ресур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ллюстрации, математические задан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2">
              <w:r>
                <w:rPr>
                  <w:rStyle w:val="InternetLink"/>
                </w:rPr>
                <w:t>http://www.openclass.ru/node/245985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- 10 слай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ser/71840" TargetMode="External"/><Relationship Id="rId3" Type="http://schemas.openxmlformats.org/officeDocument/2006/relationships/hyperlink" Target="http://files.school-collection.edu.ru/dlrstore/1076c9e4-90ed-447e-a51c-33536d52e962/ResFile.SWF" TargetMode="External"/><Relationship Id="rId4" Type="http://schemas.openxmlformats.org/officeDocument/2006/relationships/hyperlink" Target="http://files.school-collection.edu.ru/dlrstore/4999b6d4-9e71-11dc-8314-0800200c9a66/iz2.swf" TargetMode="External"/><Relationship Id="rId5" Type="http://schemas.openxmlformats.org/officeDocument/2006/relationships/hyperlink" Target="http://files.school-collection.edu.ru/dlrstore/403a9a09-2895-11dc-8314-0800200c9a66/iz2.swf" TargetMode="External"/><Relationship Id="rId6" Type="http://schemas.openxmlformats.org/officeDocument/2006/relationships/hyperlink" Target="http://www.openclass.ru/node/86879" TargetMode="External"/><Relationship Id="rId7" Type="http://schemas.openxmlformats.org/officeDocument/2006/relationships/hyperlink" Target="http://www.openclass.ru/node/245985" TargetMode="External"/><Relationship Id="rId8" Type="http://schemas.openxmlformats.org/officeDocument/2006/relationships/hyperlink" Target="http://files.school-collection.edu.ru/dlrstore/1076c9e4-90ed-447e-a51c-33536d52e962/ResFile.SWF" TargetMode="External"/><Relationship Id="rId9" Type="http://schemas.openxmlformats.org/officeDocument/2006/relationships/hyperlink" Target="http://files.school-collection.edu.ru/dlrstore/4999b6d4-9e71-11dc-8314-0800200c9a66/iz2.swf" TargetMode="External"/><Relationship Id="rId10" Type="http://schemas.openxmlformats.org/officeDocument/2006/relationships/hyperlink" Target="http://files.school-collection.edu.ru/dlrstore/403a9a09-2895-11dc-8314-0800200c9a66/iz2.swf" TargetMode="External"/><Relationship Id="rId11" Type="http://schemas.openxmlformats.org/officeDocument/2006/relationships/hyperlink" Target="http://www.openclass.ru/node/86879" TargetMode="External"/><Relationship Id="rId12" Type="http://schemas.openxmlformats.org/officeDocument/2006/relationships/hyperlink" Target="http://www.openclass.ru/node/24598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5:00Z</dcterms:created>
  <dc:creator>Марина</dc:creator>
  <dc:description/>
  <dc:language>en-US</dc:language>
  <cp:lastModifiedBy>Я</cp:lastModifiedBy>
  <dcterms:modified xsi:type="dcterms:W3CDTF">2012-10-19T12:45:00Z</dcterms:modified>
  <cp:revision>2</cp:revision>
  <dc:subject/>
  <dc:title>МЕТОДИЧЕСКИЕ РЕКОМЕНДАЦИИ К СОСТАВЛЕНИЮ ПЛАНА-КОНСПЕКТА УРОКА С ИСПОЛЬЗОВАНИЕМ ЭОР</dc:title>
</cp:coreProperties>
</file>