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рок окружающего мира в 1-м классе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А.Плешаков «Мир вокруг нас»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Тема: Где живут белые медвед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разнообразии природы Земл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достижения учащихся:</w:t>
      </w:r>
      <w:r>
        <w:rPr>
          <w:rFonts w:cs="Times New Roman" w:ascii="Times New Roman" w:hAnsi="Times New Roman"/>
          <w:sz w:val="28"/>
          <w:szCs w:val="28"/>
        </w:rPr>
        <w:t xml:space="preserve"> усвоить, что на Земле есть очень холодные районы — Северный Ледовитый океан и Антарктида; научиться находить их на глобусе и приводить примеры животных этих районов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 учителя — глобус; карточки с названиями Арктика, Антарктида, Северный полюс, Южный полюс, набор для моделирования, включающий физическую карту мира, фигурки животных; видеофрагменты или слайды о животном мире Арктики и Антарктики; модель цветика-семицветика, звукозаписи песен («Колыбельная медведицы»).  Выставка книг о животном мире холодных районов земли, детские энциклопед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 учащихся — набор для моделирования, включающий физическую карту мира;  фигурки животных, цветные карандаши, сигнальные карточки-кружки зеленые и  красные; Для изготовления поделки Умки: заготовки, краски или цветные карандаши, клей, вата или синтепо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ресурсы: видеофрагменты из мультфильмов «Пингвиненок Лоло», «Умка», Детская электронная энциклопедия «Кирилл и Мефодий» 2209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ы: </w:t>
      </w:r>
      <w:hyperlink r:id="rId2">
        <w:r>
          <w:rPr>
            <w:rStyle w:val="InternetLink"/>
          </w:rPr>
          <w:t>http://mults.info/mults/?id=391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http://ru.wikipedia.org/wiki/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http://savearoundtheworld.blogspot.ru/2012/07/blog-post_7030.html</w:t>
        </w:r>
      </w:hyperlink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</w:rPr>
          <w:t>http://www.bbc.co.uk/russian/multimedia/2011/07/110714_v_flying_penguins.shtml</w:t>
        </w:r>
      </w:hyperlink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</w:rPr>
          <w:t>http://loukanine.livejournal.com/351453.html</w:t>
        </w:r>
      </w:hyperlink>
    </w:p>
    <w:p>
      <w:pPr>
        <w:pStyle w:val="Normal"/>
        <w:spacing w:lineRule="auto" w:line="240" w:before="0" w:after="280"/>
        <w:rPr/>
      </w:pPr>
      <w:hyperlink r:id="rId7">
        <w:r>
          <w:rPr>
            <w:rStyle w:val="InternetLink"/>
          </w:rPr>
          <w:t>http://funzoo.ru/pictures/5593-pingviny-i-fotografy.html</w:t>
        </w:r>
      </w:hyperlink>
    </w:p>
    <w:p>
      <w:pPr>
        <w:pStyle w:val="Normal"/>
        <w:spacing w:lineRule="auto" w:line="240" w:before="0" w:after="280"/>
        <w:rPr/>
      </w:pPr>
      <w:hyperlink r:id="rId8">
        <w:r>
          <w:rPr>
            <w:rStyle w:val="InternetLink"/>
          </w:rPr>
          <w:t>http://www.vsezagadki.ru/2010/01/zagadki-o-zhivotnyx-dlya-detej/</w:t>
        </w:r>
      </w:hyperlink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 с холодными районами Земли, с их названиями, географическим положением, представителями животного мира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связь между природными условиями и животным миро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элементарным приемам работы с глобусом и карто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, работать над развитием словарного запаса, умением сопоставлять и анализировать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знательность, потребность в поиске новых знаний.</w:t>
      </w:r>
    </w:p>
    <w:p>
      <w:pPr>
        <w:pStyle w:val="Normal"/>
        <w:numPr>
          <w:ilvl w:val="0"/>
          <w:numId w:val="3"/>
        </w:numPr>
        <w:spacing w:lineRule="auto" w:line="240" w:before="0" w:after="28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. Момент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рок звенит звонок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инать пора урок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ем мы работать дружно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узнаем то, что нужно!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одная часть урока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все готовы, то я буду рада предложить вам сегодня снова попутешествовать, но прежде обратите внимание на слова, помещенные на магнитной доске: как вы думаете что это за слова и почему они сегодня здесь?!? (вопросы предыдущих урок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опросы, которые мы задаем на наших уроках и  учимся находить на них ответы. На какие вопросы мы уже отвечал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м пригодится вопрос ГДЕ?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улирование темы уро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внимательно загадки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93CEDE" w:val="clear"/>
        </w:rPr>
        <w:t>В океане тёмно-сине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93CEDE" w:val="clear"/>
        </w:rPr>
        <w:t>Лапой выудив морж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93CEDE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93CEDE" w:val="clear"/>
        </w:rPr>
        <w:t>На полярной скользкой льдине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93CEDE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93CEDE" w:val="clear"/>
        </w:rPr>
        <w:t>Я дрейфую не дрож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Белый медведь) (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 вывешивает на доску картинку белого медвед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1EAD6" w:val="clear"/>
        </w:rPr>
        <w:t>Рыболов, пловец прекрасны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1EAD6" w:val="clear"/>
        </w:rPr>
        <w:t>Черный фрак на нем атласны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1EAD6" w:val="clear"/>
        </w:rPr>
        <w:t>У него постель из льдин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1EAD6" w:val="clear"/>
        </w:rPr>
        <w:t>Стоя спит на ней 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1EAD6" w:val="clear"/>
        </w:rPr>
        <w:t xml:space="preserve">(Пингвин)            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 вывешивает на доску картинку пингви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а теперь давайте все вместе задумаемся: почему у нас сегодня на уроке эти животные и какой вопрос станет темой нашего урока?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бъявление темы урока. Постановка це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нашего урока: где живут белые медведи и пингвины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АЙД 1- тем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бята, нашему другу -  Муравьишке-Вопросику тоже стало интересно узнать, а где же живут эти животные? Кто знает? (</w:t>
      </w:r>
      <w:r>
        <w:rPr>
          <w:rFonts w:cs="Times New Roman" w:ascii="Times New Roman" w:hAnsi="Times New Roman"/>
          <w:i/>
          <w:iCs/>
          <w:sz w:val="28"/>
          <w:szCs w:val="28"/>
        </w:rPr>
        <w:t>Выслушиваются 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ЙДЫ  2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Вспомните самого очаровательного медвежонка Умку. </w:t>
      </w:r>
      <w:r>
        <w:rPr>
          <w:rFonts w:cs="Times New Roman" w:ascii="Times New Roman" w:hAnsi="Times New Roman"/>
          <w:sz w:val="28"/>
          <w:szCs w:val="28"/>
          <w:u w:val="single"/>
        </w:rPr>
        <w:t>Фигурка Умки на дос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ЙДЫ  3, 4 (музы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вайте вместе с Муравьишкой-вопросиком отправимся к Умке в гости! Пусть он нам расскажет о своей родине!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Ой, ребята так далеко  попасть очень непросто  нам поможет волшебный Цветик-семицветик из  одноименной сказки В.Катаева. Давайте все вместе вспомним заклинание, которое произносила Жен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йте за мн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культминут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и, лети, лепесток, </w:t>
        <w:br/>
        <w:t>Через запад на восток,</w:t>
        <w:br/>
        <w:t>Через север, через юг,</w:t>
        <w:br/>
        <w:t>Возвращайся, сделав круг.</w:t>
        <w:br/>
        <w:t>Лишь коснёшься ты земли,</w:t>
        <w:br/>
        <w:t>Будь по-моему вели. (2 раз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ли оказаться там, где живут белые медвед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Ученики садятся за парты, Учитель зачитывает отрывок из сказки В.Катаева «Цветик-семицветик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– “</w:t>
      </w:r>
      <w:r>
        <w:rPr>
          <w:rFonts w:cs="Times New Roman" w:ascii="Times New Roman" w:hAnsi="Times New Roman"/>
          <w:sz w:val="28"/>
          <w:szCs w:val="28"/>
        </w:rPr>
        <w:t>Не успела Женя это сказать, как вдруг откуда ни возьмись налетел вихрь, солнце пропало, сделалась ночь. Женя, как была, в летнем платьице, с голыми ногами, одна– одинёшенька оказалась здесь, а мороз-то 100 градусов. “Ай, мамочка, замерзаю, - закричала Женя и стала плакать, но слёзы тут же превратились в сосульки и повисли на носу. А тем временем из-за льдины вышли семь белых медведей и прямёхонько к девочке, один другого страшнее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де же оказалась Женя? – Где же оказались мы, ребята? – Кругом снег, лёд, здесь очень холодно... (</w:t>
      </w:r>
      <w:r>
        <w:rPr>
          <w:rFonts w:cs="Times New Roman" w:ascii="Times New Roman" w:hAnsi="Times New Roman"/>
          <w:i/>
          <w:iCs/>
          <w:sz w:val="28"/>
          <w:szCs w:val="28"/>
        </w:rPr>
        <w:t>на Севере, на Северном полюс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ЙД  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нашем глобусе северный полюс находится вот здесь. (Показ Северного полюс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цветом обозначены эти места на глобусе? Как вы думаете почему? Какая здесь погода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тобы не замерзнуть, нам нужно срочно вооружиться всем необходимым. Как вы думаете, что нам понадобиться?</w:t>
      </w:r>
      <w:r>
        <w:rPr>
          <w:rFonts w:cs="Times New Roman" w:ascii="Times New Roman" w:hAnsi="Times New Roman"/>
          <w:sz w:val="20"/>
          <w:szCs w:val="20"/>
        </w:rPr>
        <w:t xml:space="preserve"> СЛАЙД  6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Работа над новым материалом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кройте Рабочие тетради по закладке на странице 31. Найдите задание №1. Рассмотрите рисунок. Обсудите в парах что нам может понадобиться в нашем путешествии на Северный полюс и обведите простым карандашом в кружок то, что понадобится на север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Идёт самостоятельная работа учащихся в парах с последующим подведением итог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Земле есть очень холодный район – это Северный Ледовитый океан  (вывешивание карточки с названием на доску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ЙД  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его часть постоянно покрыта льдом и снегом. В этом районе Земли расположен Северный полюс. Этот район так же носит название Арктика. (вывешивание карточки с названием на доску)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 xml:space="preserve">СЛАЙДЫ  ОБ АРКТИКЕ  8, 9,10     </w:t>
        <w:tab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вы думаете, могут ли в таких холодных погодных условиях жить животные? (</w:t>
      </w:r>
      <w:r>
        <w:rPr>
          <w:rFonts w:cs="Times New Roman" w:ascii="Times New Roman" w:hAnsi="Times New Roman"/>
          <w:i/>
          <w:iCs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ЙДЫ 11,1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должны иметь такие животные, чтобы не замерзнуть: тоже теплые сапоги и шапку с варежками?!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ЙДЫ 1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 всё-таки хозяин на Северном полюсе – это, конечно, белый медведь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ЙДЫ 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ка предлагает нам посмотреть короткий фильм о себ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отрывок из мультфильма про ум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нтересного мы узнали о жизни Умки?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А вот какие сведения о белом медведе приготовила для вас Мудрая Черепах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ЙДЫ 15,1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медведи обитают на Северном полюсе, среди вечных льдов и снегов. Это самое большое, самое сильное животное из семейства медвежьих. Он весит примерно 700 кг, а длина его туловища достигает 3-х метр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медведи с головы до ног покрыты густым белым мехом. Мех медведя отлично сохраняет тепло его тела, поэтому им не страшны даже самые лютые мороз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почему мех у медведя именно белого цвет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е медведи – отличные пловцы, могут часами находиться в воде. Вода не проникает им под шубу, и поэтому они всегда остаются сухим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Белый  медведь – хищник, чем он по-вашему может питаться  в Арктике? Излюбленная пища белых медведей – тюлени, рыба, морские водоросли, птичьи яйц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так, ребята, где же живут белые медведи? Покажите на глобусе (</w:t>
      </w:r>
      <w:r>
        <w:rPr>
          <w:rFonts w:cs="Times New Roman" w:ascii="Times New Roman" w:hAnsi="Times New Roman"/>
          <w:i/>
          <w:iCs/>
          <w:sz w:val="28"/>
          <w:szCs w:val="28"/>
        </w:rPr>
        <w:t>на Северном полюсе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АЯ РАБОТА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На большой  карте мира  найдите район Сев. Ледовитого океана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Какое животное обитает в этих районах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Куда надо поместить фигурку белого медведя на большой карте? (поместить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9915" cy="5899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карточку с медведем в район Арктики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налогичная индивидуальная  работа  с картой на местах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-Вот мы и выяснили,  где живут белые медведи!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Работа над новым материал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мотрите на глобус. Здесь находится Северный полюс и живет белый медведь, а что мы видим на противоположной от Северного полюса стороне? ( Южный полюс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ЙД  1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ам, на Южном полюсе обитает другой мультипликационный герой – это смелый и добрый пингвиненок ЛОЛО! О жизни пингвинов мы попросим рассказать Лоло  и отправимся к нему в г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Достаём наш волшебный цветок и произносим волшебные сло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культминут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, лети, лепесток,</w:t>
        <w:br/>
        <w:t>Через запад на восток,</w:t>
        <w:br/>
        <w:t>Через север, через юг,</w:t>
        <w:br/>
        <w:t>Возвращайся, сделав круг.</w:t>
        <w:br/>
        <w:t xml:space="preserve">Лишь коснёшься ты земли, </w:t>
        <w:br/>
        <w:t>Будь по-моему ве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, чтобы оказались мы с ребятами на Южном полюс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ЙДЫ  18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так, мы с вами на Южном полюсе, Район Земли, где расположен Южный полюс, называется Антарктидой ( вывешивание карточки с названием на доску) 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ак вы думаете, надо ли снимать здесь тёплую одежду? (</w:t>
      </w:r>
      <w:r>
        <w:rPr>
          <w:rFonts w:cs="Times New Roman" w:ascii="Times New Roman" w:hAnsi="Times New Roman"/>
          <w:i/>
          <w:iCs/>
          <w:sz w:val="28"/>
          <w:szCs w:val="28"/>
        </w:rPr>
        <w:t>нет, потому что здесь тоже холодн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ЙДЫ 19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мотрите, каким цветом обозначена Антарктида на глобусе? (</w:t>
      </w:r>
      <w:r>
        <w:rPr>
          <w:rFonts w:cs="Times New Roman" w:ascii="Times New Roman" w:hAnsi="Times New Roman"/>
          <w:i/>
          <w:iCs/>
          <w:sz w:val="28"/>
          <w:szCs w:val="28"/>
        </w:rPr>
        <w:t>белым</w:t>
      </w:r>
      <w:r>
        <w:rPr>
          <w:rFonts w:cs="Times New Roman" w:ascii="Times New Roman" w:hAnsi="Times New Roman"/>
          <w:sz w:val="28"/>
          <w:szCs w:val="28"/>
        </w:rPr>
        <w:t>) Почему, как вы думаете? Это участок суши, покрытый толстым слоем льда. Здесь, так же как и в Арктике,  вечная мерзло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ЙДЫ ОБ АНТАРКИДЕ      20, 21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амый яркий представитель животного мира Антарктиды – это, конечно, пингвин!  Кто такие пингвины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ЙДЫ 22, 2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оло покажет нам свой филь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отрывок  из мульфильма «Пингвиненок  Лоло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том фильме, ребята мы увидели с вами какие заботливые родители – пингвины! Где они прячут своего малыща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чего они это делают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кормят пингвиненка, пока он маленький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А где родители достают для него кор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ЙДЫ 24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Пингвины это морские птицы. Они хорошо ныряют и плавают, добывая себе пищу – рыбу, раков, краб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Какой главный признак всех птиц указывает на то, что  пингвин действительно птица, а не рыба, например, раз он так хорошо плавает? (наличие перьев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нгвины не умеют летать, потому что вместо крыльев у них лапы-ласты, которые помогают им плава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У пингвинов под кожей есть толстый слой жира, который спасает от сильных морозов и ветров. В Антарктиде всегда холодно – летом не более 1 гр. тепла, а зимой бывает 60 гр. мороз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ЙДЫ 25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Но даже в таких суровых условиях пингвины выводят птенцов: пара пингвинов откладывает всего одно яйцо,  из которого вылупляется одни птенец. Когда он немного подрастет,  его отправляют в пингвиний «детский сад». Все пингвинята собираются вместе и растут под присмотром взрослых птиц, а родители тем временем будут уходить в  море за пищей для малыш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)ПРАКТИЧЕСКАЯ РАБО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 большой карте мира найдите район Антарктиды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ое животное обитает в этих районах?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да  надо  поместить фигурку пингвина  на  большой карте? (поместить </w:t>
      </w:r>
      <w:r>
        <w:rPr>
          <w:lang w:val="en-US" w:eastAsia="en-US"/>
        </w:rPr>
        <w:drawing>
          <wp:inline distT="0" distB="0" distL="0" distR="0">
            <wp:extent cx="419100" cy="651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карточку с пингвином в район Антарктиды)</w:t>
      </w:r>
      <w:r>
        <w:rPr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налогичная индивидуальная работа  с картой на местах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ЖИВОТНЫЕ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о в Антарктиде живут не только пингвины. Здесь обитают также тюлени, морской слон, птица альбатро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АНОРАМА из детской энциклопедии «Кирилл и Мефодий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А это какой район? Как вы догадались? Какие животные обитают в Арктике?    </w:t>
      </w:r>
      <w:r>
        <w:rPr>
          <w:rFonts w:cs="Times New Roman" w:ascii="Times New Roman" w:hAnsi="Times New Roman"/>
          <w:sz w:val="28"/>
          <w:szCs w:val="28"/>
        </w:rPr>
        <w:t>Соседями нашего Умки являются: морж, тюлень, поморник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Итог уро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каких самых холодных районах Земли мы сегодня побывали? (Северный полюс или </w:t>
      </w:r>
      <w:r>
        <w:rPr>
          <w:rFonts w:cs="Times New Roman" w:ascii="Times New Roman" w:hAnsi="Times New Roman"/>
          <w:i/>
          <w:iCs/>
          <w:sz w:val="28"/>
          <w:szCs w:val="28"/>
        </w:rPr>
        <w:t>Северный Ледовитый океан и Антаркти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жите их на глобус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полюса здесь расположены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ем похожи эти районы? (</w:t>
      </w:r>
      <w:r>
        <w:rPr>
          <w:rFonts w:cs="Times New Roman" w:ascii="Times New Roman" w:hAnsi="Times New Roman"/>
          <w:i/>
          <w:iCs/>
          <w:sz w:val="28"/>
          <w:szCs w:val="28"/>
        </w:rPr>
        <w:t>здесь холодно, много снега и ль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дни и те же животные встретятся нам в этих районах? (</w:t>
      </w:r>
      <w:r>
        <w:rPr>
          <w:rFonts w:cs="Times New Roman" w:ascii="Times New Roman" w:hAnsi="Times New Roman"/>
          <w:i/>
          <w:iCs/>
          <w:sz w:val="28"/>
          <w:szCs w:val="28"/>
        </w:rPr>
        <w:t>разны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или мы с вами на вопрос нашего урока ГДЕ живут белые медведи?</w:t>
        <w:br/>
        <w:t>-Какие названия запомнили? (Северный полюс, Южный полюс, Арктика, Антарктид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990</wp:posOffset>
                </wp:positionH>
                <wp:positionV relativeFrom="paragraph">
                  <wp:posOffset>225425</wp:posOffset>
                </wp:positionV>
                <wp:extent cx="180975" cy="180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7pt;margin-top:17.7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>Обменяйтесь картами и оцените правильность выполнения задания друг друга с помощью сигнальных карточек (      - зеленый или красный   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 Мудрая Черепаха приготовила для вас очень интересный вопрос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ЙДЫ 26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умайте, охотятся ли белые медведи на пингвинов? (</w:t>
      </w:r>
      <w:r>
        <w:rPr>
          <w:rFonts w:cs="Times New Roman" w:ascii="Times New Roman" w:hAnsi="Times New Roman"/>
          <w:i/>
          <w:iCs/>
          <w:sz w:val="28"/>
          <w:szCs w:val="28"/>
        </w:rPr>
        <w:t>нет, потому что они живут в разных районах Земл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ЛАЙДЫ 27,28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могут  ли вместе поиграть наш Умка и Лоло? Почему нет?       </w:t>
      </w:r>
      <w:r>
        <w:rPr>
          <w:rFonts w:cs="Times New Roman" w:ascii="Times New Roman" w:hAnsi="Times New Roman"/>
          <w:i/>
          <w:iCs/>
          <w:sz w:val="20"/>
          <w:szCs w:val="20"/>
        </w:rPr>
        <w:t>СЛАЙДЫ 2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знать больше об условиях жизни животных, которые обитают в таких холодных районах как Арктика и Антарктика вы можете из книг, которые присутствуют на нашей выставке сегодня. Обязательно подойдите и посмотрите  эти книж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ЛАЙДЫ 30, 31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Изготовление медвежат под музыку из просмотренных мультфильм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229485" cy="16319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572" t="47091" r="8522" b="2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6319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Данное занятие может быть продолжением на уроке технологии. Дети работают в группах. Заготовленные фигурки дети  раскрашивают в голубой цвет (карандашами или красками ). Ватой или синтепоном ребята обкладывают Умку и приклеивают его в нескольких местах. Затем помещают поделки на лист ватмана с изображением Северного полюса или  на физическую карту.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ts.info/mults/?id=391" TargetMode="External"/><Relationship Id="rId3" Type="http://schemas.openxmlformats.org/officeDocument/2006/relationships/hyperlink" Target="http://ru.wikipedia.org/wiki/" TargetMode="External"/><Relationship Id="rId4" Type="http://schemas.openxmlformats.org/officeDocument/2006/relationships/hyperlink" Target="http://savearoundtheworld.blogspot.ru/2012/07/blog-post_7030.html" TargetMode="External"/><Relationship Id="rId5" Type="http://schemas.openxmlformats.org/officeDocument/2006/relationships/hyperlink" Target="http://www.bbc.co.uk/russian/multimedia/2011/07/110714_v_flying_penguins.shtml" TargetMode="External"/><Relationship Id="rId6" Type="http://schemas.openxmlformats.org/officeDocument/2006/relationships/hyperlink" Target="http://loukanine.livejournal.com/351453.html" TargetMode="External"/><Relationship Id="rId7" Type="http://schemas.openxmlformats.org/officeDocument/2006/relationships/hyperlink" Target="http://funzoo.ru/pictures/5593-pingviny-i-fotografy.html" TargetMode="External"/><Relationship Id="rId8" Type="http://schemas.openxmlformats.org/officeDocument/2006/relationships/hyperlink" Target="http://www.vsezagadki.ru/2010/01/zagadki-o-zhivotnyx-dlya-detej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1:37:00Z</dcterms:created>
  <dc:creator>Ольга</dc:creator>
  <dc:description/>
  <cp:keywords/>
  <dc:language>en-US</dc:language>
  <cp:lastModifiedBy>Илья</cp:lastModifiedBy>
  <cp:lastPrinted>2010-04-25T23:16:00Z</cp:lastPrinted>
  <dcterms:modified xsi:type="dcterms:W3CDTF">2012-10-30T19:46:00Z</dcterms:modified>
  <cp:revision>13</cp:revision>
  <dc:subject/>
  <dc:title/>
</cp:coreProperties>
</file>