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Урок по ознакомлению с окружающим миром,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Calibri;Arial"/>
          <w:b/>
          <w:sz w:val="36"/>
        </w:rPr>
        <w:t xml:space="preserve"> </w:t>
      </w:r>
      <w:r>
        <w:rPr>
          <w:b/>
          <w:sz w:val="36"/>
        </w:rPr>
        <w:t>4 кла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Тема: «</w:t>
      </w:r>
      <w:r>
        <w:rPr>
          <w:b/>
          <w:sz w:val="36"/>
        </w:rPr>
        <w:t xml:space="preserve">Мастера печатных дел. </w:t>
      </w:r>
    </w:p>
    <w:p>
      <w:pPr>
        <w:pStyle w:val="Normal"/>
        <w:jc w:val="center"/>
        <w:rPr/>
      </w:pPr>
      <w:r>
        <w:rPr>
          <w:b/>
          <w:sz w:val="36"/>
        </w:rPr>
        <w:t>Роль книгопечатания</w:t>
      </w:r>
      <w:r>
        <w:rPr>
          <w:b/>
          <w:sz w:val="32"/>
        </w:rPr>
        <w:t>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</w:rPr>
        <w:t>Цель</w:t>
      </w:r>
      <w:r>
        <w:rPr/>
        <w:t xml:space="preserve">  –</w:t>
        <w:tab/>
      </w: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представлений о роли книгопечатания.</w:t>
      </w:r>
    </w:p>
    <w:p>
      <w:pPr>
        <w:pStyle w:val="Normal"/>
        <w:rPr/>
      </w:pPr>
      <w:r>
        <w:rPr>
          <w:b/>
          <w:sz w:val="28"/>
        </w:rPr>
        <w:t>Задачи -</w:t>
      </w:r>
      <w:r>
        <w:rPr/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познакомить с историей книгопечатания на Рус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продолжить формирование умения работать в групп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способствовать развитию самостоятельных творческих способност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продолжать воспитывать бережное отношение к книг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орудование и материалы -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Учебник А.А.Плешакова «Мир вокруг нас», 2 часть, 4 класс, 2010г.; рабочая тетрадь к учебнику, 2 часть; компьютер, презентация «История книгопечатания», инструкция по выполнению творческого зад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буквами, ватман, газеты, заготовки из бумаги «квиллинг», ножницы, клей, фломасте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Ход урока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Style16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прозвенел звонок,</w:t>
      </w:r>
    </w:p>
    <w:p>
      <w:pPr>
        <w:pStyle w:val="Style16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урок.</w:t>
      </w:r>
    </w:p>
    <w:p>
      <w:pPr>
        <w:pStyle w:val="Style16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нитесь все назад.</w:t>
      </w:r>
    </w:p>
    <w:p>
      <w:pPr>
        <w:pStyle w:val="Style16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 там у нас сидят.</w:t>
      </w:r>
    </w:p>
    <w:p>
      <w:pPr>
        <w:pStyle w:val="Style16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 улыбнитесь,</w:t>
      </w:r>
    </w:p>
    <w:p>
      <w:pPr>
        <w:pStyle w:val="Style16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но повернитесь</w:t>
      </w:r>
    </w:p>
    <w:p>
      <w:pPr>
        <w:pStyle w:val="Style16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ихонечко садитесь.</w:t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м мы опять по истории шагать.</w:t>
      </w:r>
    </w:p>
    <w:p>
      <w:pPr>
        <w:pStyle w:val="Normal"/>
        <w:ind w:left="732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сё понятным стало, потрудились мы немало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 темы урока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 нашего урока были настоящими мастерами. А что они мастерили вы узнаете отгадав старинную загадку (слайд 1)</w:t>
      </w:r>
    </w:p>
    <w:p>
      <w:pPr>
        <w:pStyle w:val="Style16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не шляпа, а с полями,</w:t>
      </w:r>
    </w:p>
    <w:p>
      <w:pPr>
        <w:pStyle w:val="Style16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цветок, а с корешком,</w:t>
      </w:r>
    </w:p>
    <w:p>
      <w:pPr>
        <w:pStyle w:val="Style16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ет с нами</w:t>
      </w:r>
    </w:p>
    <w:p>
      <w:pPr>
        <w:pStyle w:val="Style16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пеливым языком.</w:t>
      </w:r>
    </w:p>
    <w:p>
      <w:pPr>
        <w:pStyle w:val="Style16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 она беззвучно,</w:t>
      </w:r>
    </w:p>
    <w:p>
      <w:pPr>
        <w:pStyle w:val="Style16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нятно и нескучно.</w:t>
      </w:r>
    </w:p>
    <w:p>
      <w:pPr>
        <w:pStyle w:val="Style16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беседуй чаще с ней – </w:t>
      </w:r>
    </w:p>
    <w:p>
      <w:pPr>
        <w:pStyle w:val="Style16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ешь вчетверо умней. (Книга)</w:t>
      </w:r>
    </w:p>
    <w:p>
      <w:pPr>
        <w:pStyle w:val="Style16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что же они мастерили? (Книги) (слайд 2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годня на уроке вы: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знаете о том, как появились первые печатные книги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о том, кто был первым книгопечатником на Руси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им ранее изученное, а это нам поможет в изучении нового материала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отдохнём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м творческое задание, в ходе которого поговорим о бережном отношении к книг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опорных знаний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овите материалы, из которых делали древние книги? (Глина, шёлк, папирус, железо, пергамен, береста, воск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е орудия для письма древних книг? (Заострённая камышовая тростинка, писало, костяные или металлические перья, птичье перо, перочинный ножик, чернила) (слайд 3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лись книги написанные пером и чернилами? (Рукописными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аписывал, переписывал рукописные книги? (Записывали монахи, жившие в монастырях, при княжеских дворцах.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ещё мастера трудились над созданием книги? (Переписчики текста, художники, переплётчики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– это настоящая драгоценность, над её созданием в течение долгих 10 и более лет трудилось столько людей. Раньше в семье могла быть всего одна книга, по ней учились все дети. Отсюда и пошло, что одна книга тысячу людей учит.. (слайд 4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чем нужны были книги? Ведь они были так дорог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озникла необходимость в другом способе создания книг? (Рукописные книги были дороги; их очень долго писали; после крещения на Руси стала распространяться грамота) Благодаря Ивану Фёдорову книга стала доступна, пришла в каждый дом. Книг становилось всё больше и больш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Встаньте те, кто знает, что книги, написанные пером и чернилами, назывались рукописными?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Встаньте те, кто знает, что переписывали рукописные книги монахи?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Встаньте те, кто знает, что писали они древние книги шариковыми ручками?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Встаньте те, кто знает, что перочинный ножик был необходим для заточки пера?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ьте те, кто знает, что рукописные книги создавали очень быстро?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Встаньте те, кто знает, что запись событий из года в год называется - летопись?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ьте те, кто знает, что в настоящее время книги изготавливают из древесного волокна?</w:t>
      </w:r>
    </w:p>
    <w:p>
      <w:pPr>
        <w:pStyle w:val="Normal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Действительно, для изготовления книг из качественной  бумаги используют древесину хвойных пород. Давайте представим, что мы деревца.(выполнение интенсивных упражнений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Ветер дует нам в лиц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Закачалось деревц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Ветерок всё тише, тиш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Деревцо всё выше, выш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зучение нового материа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учебником. Поисковое чтение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йте учебник на странице 82, найдите ответы на вопросы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был первым книгопечатником на Руси?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учащегося о том, кто и как создавал книгу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дробнее узнаем об этом удивительном челове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общение об Иване Фёдорове (слайд 5)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какие заслуги поставлен памятник Ивану Фёдорову?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и были произведениями искусства. </w:t>
      </w:r>
    </w:p>
    <w:p>
      <w:pPr>
        <w:pStyle w:val="Normal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в учебнике на странице 83 ответ на вопрос:</w:t>
      </w:r>
    </w:p>
    <w:p>
      <w:pPr>
        <w:pStyle w:val="Normal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крашали текст книги? (слайд 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учащегося о буквице: «Буквица, или инициал» (слайд 7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печатные книги изготовлены из хорошей бумаги в твёрдом переплёте из картона. Наша страна уделяет большое внимание экологическим проблемам, заботится о сохранении леса. </w:t>
      </w:r>
    </w:p>
    <w:p>
      <w:pPr>
        <w:pStyle w:val="Normal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учащегося «Сохраним леса» (слайд 8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мы будем принимать активное участие в ежегодной акции «Бумажный бум», пройдёт она 17 – 18 марта.</w:t>
      </w:r>
    </w:p>
    <w:p>
      <w:pPr>
        <w:pStyle w:val="Normal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– с ней вы облетите нашу страну, весь земной шар, совершите путешествие в прошлое, научитесь понимать и любить людей, их тру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Групповая творческая деятельность. (слайд 9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Каждой группе учащихся предлагается творческое задание. Идёт совместная творческая работа, далее учащиеся демонстрируют результат своего тру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группа</w:t>
      </w:r>
      <w:r>
        <w:rPr>
          <w:rFonts w:cs="Times New Roman" w:ascii="Times New Roman" w:hAnsi="Times New Roman"/>
          <w:sz w:val="24"/>
          <w:szCs w:val="24"/>
        </w:rPr>
        <w:t>: - оформить плакат на тему «Сохраним леса». Приём – бумагопласт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группа</w:t>
      </w:r>
      <w:r>
        <w:rPr>
          <w:rFonts w:cs="Times New Roman" w:ascii="Times New Roman" w:hAnsi="Times New Roman"/>
          <w:sz w:val="24"/>
          <w:szCs w:val="24"/>
        </w:rPr>
        <w:t>: -  для украшения кабинета к традиционной неделе детской книги «Укрась букву», используя растительный узо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группа</w:t>
      </w:r>
      <w:r>
        <w:rPr>
          <w:rFonts w:cs="Times New Roman" w:ascii="Times New Roman" w:hAnsi="Times New Roman"/>
          <w:sz w:val="24"/>
          <w:szCs w:val="24"/>
        </w:rPr>
        <w:t>:  - «Берегите книгу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ите обращение к ученикам школы от имени Ивана Фёдорова о бережном отношении к книге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творческие группы представляют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Итог урока. Рефлексия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подошёл к концу урок. Закончите, пожалуйста, высказывания. (слайд 10)</w:t>
      </w:r>
    </w:p>
    <w:p>
      <w:pPr>
        <w:pStyle w:val="Normal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уроке я узнал (а) ……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очень понравилось ….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собенно запомнил (а) …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удивило ….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том я расскажу дома 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Домашнее задание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ь текст в учебнике на стр. 82- 85</w:t>
      </w:r>
    </w:p>
    <w:p>
      <w:pPr>
        <w:pStyle w:val="Normal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в рабочей тетради задание №  1, 2   на странице 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Выставление отметок за работ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Учитель – Иванович Оксана Степановна, 201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9:50:00Z</dcterms:created>
  <dc:creator>Оксана</dc:creator>
  <dc:description/>
  <cp:keywords/>
  <dc:language>en-US</dc:language>
  <cp:lastModifiedBy>Анаида</cp:lastModifiedBy>
  <dcterms:modified xsi:type="dcterms:W3CDTF">2010-12-19T02:14:00Z</dcterms:modified>
  <cp:revision>5</cp:revision>
  <dc:subject/>
  <dc:title/>
</cp:coreProperties>
</file>