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ая игра для учащихся 3-4 классов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ь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работать самостоятельно и в коллектив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ого интереса к изучению родного края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любви, бережного отношения к окружающему миру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:</w:t>
      </w:r>
      <w:r>
        <w:rPr>
          <w:sz w:val="28"/>
          <w:szCs w:val="28"/>
        </w:rPr>
        <w:t xml:space="preserve"> компьютер, символы России и Нижнего Тагила, музыкальный видеоклип,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 :</w:t>
      </w:r>
    </w:p>
    <w:p>
      <w:pPr>
        <w:pStyle w:val="Style14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Слайд № 1</w:t>
        </w:r>
      </w:hyperlink>
      <w:r>
        <w:rPr>
          <w:b/>
          <w:bCs/>
          <w:sz w:val="28"/>
          <w:szCs w:val="28"/>
        </w:rPr>
        <w:t xml:space="preserve"> (появляется на экране название игры “Битва эрудитов”)</w:t>
      </w:r>
    </w:p>
    <w:p>
      <w:pPr>
        <w:pStyle w:val="Style14"/>
        <w:rPr>
          <w:b/>
          <w:b/>
          <w:bCs/>
          <w:sz w:val="28"/>
          <w:szCs w:val="28"/>
        </w:rPr>
      </w:pPr>
      <w:r>
        <w:rPr/>
        <w:t>«Успех решает не судьба, а только наши знания»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 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Вы, скорей, сюда гости спешите,</w:t>
        <w:br/>
        <w:t>Про родную Тагильскую землю,</w:t>
        <w:br/>
        <w:t>Вы со мною сейчас говорите 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ходят дети, проходят на свои места, садятся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 :</w:t>
      </w:r>
      <w:r>
        <w:rPr>
          <w:sz w:val="28"/>
          <w:szCs w:val="28"/>
        </w:rPr>
        <w:t xml:space="preserve"> В краю лесов и гор высо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ищут пристань обла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гил раскинулся широ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оды, улицы, р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ство наше – лес и г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серебристая р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Тагил над нею гор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лавит край свой на век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 :</w:t>
      </w:r>
      <w:r>
        <w:rPr>
          <w:sz w:val="28"/>
          <w:szCs w:val="28"/>
        </w:rPr>
        <w:t xml:space="preserve"> Дорогие гости, мы приветствуем Вас и рады всех Вас видеть на нашей интеллектуальной игре “Битва эрудитов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вы все догадались, речь сегодня пойдёт о родном крае, о нашем Тагиле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а игра не может обойтись без Магистров, которые будут чётко следить за ответами и за каждый правильный ответ будут присуждать по 1 баллу. Приглашаем за стол трёх Магистров великих знаний (Ф.И.О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гистры подсчитывают баллы и выявляют победителей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ПРАВИЛО В ИГРЕ : Слайд № 3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еждает тот, кто много знает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видуй удачам соперника, играй честно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играл - не унывай, а побольше узнавай.</w:t>
      </w:r>
    </w:p>
    <w:p>
      <w:pPr>
        <w:pStyle w:val="C3c4"/>
        <w:jc w:val="center"/>
        <w:rPr>
          <w:sz w:val="28"/>
          <w:szCs w:val="28"/>
        </w:rPr>
      </w:pPr>
      <w:r>
        <w:rPr>
          <w:sz w:val="28"/>
          <w:szCs w:val="28"/>
        </w:rPr>
        <w:t>Мы пригласили всех вас в зал</w:t>
      </w:r>
    </w:p>
    <w:p>
      <w:pPr>
        <w:pStyle w:val="C3c4"/>
        <w:jc w:val="center"/>
        <w:rPr>
          <w:sz w:val="28"/>
          <w:szCs w:val="28"/>
        </w:rPr>
      </w:pPr>
      <w:r>
        <w:rPr>
          <w:sz w:val="28"/>
          <w:szCs w:val="28"/>
        </w:rPr>
        <w:t>Чтоб все пришло в движение.</w:t>
      </w:r>
    </w:p>
    <w:p>
      <w:pPr>
        <w:pStyle w:val="C3c4"/>
        <w:jc w:val="center"/>
        <w:rPr>
          <w:sz w:val="28"/>
          <w:szCs w:val="28"/>
        </w:rPr>
      </w:pPr>
      <w:r>
        <w:rPr>
          <w:sz w:val="28"/>
          <w:szCs w:val="28"/>
        </w:rPr>
        <w:t>Пусть все сияет и поет,</w:t>
      </w:r>
    </w:p>
    <w:p>
      <w:pPr>
        <w:pStyle w:val="C3c4"/>
        <w:jc w:val="center"/>
        <w:rPr>
          <w:sz w:val="28"/>
          <w:szCs w:val="28"/>
        </w:rPr>
      </w:pPr>
      <w:r>
        <w:rPr>
          <w:sz w:val="28"/>
          <w:szCs w:val="28"/>
        </w:rPr>
        <w:t>Весенний ветер кружит.</w:t>
      </w:r>
    </w:p>
    <w:p>
      <w:pPr>
        <w:pStyle w:val="C3c4"/>
        <w:jc w:val="center"/>
        <w:rPr>
          <w:sz w:val="28"/>
          <w:szCs w:val="28"/>
        </w:rPr>
      </w:pPr>
      <w:r>
        <w:rPr>
          <w:sz w:val="28"/>
          <w:szCs w:val="28"/>
        </w:rPr>
        <w:t>Здесь вундеркинд друзей найдет</w:t>
      </w:r>
    </w:p>
    <w:p>
      <w:pPr>
        <w:pStyle w:val="C3c4"/>
        <w:jc w:val="center"/>
        <w:rPr>
          <w:sz w:val="28"/>
          <w:szCs w:val="28"/>
        </w:rPr>
      </w:pPr>
      <w:r>
        <w:rPr>
          <w:sz w:val="28"/>
          <w:szCs w:val="28"/>
        </w:rPr>
        <w:t>Игра нас всех  подружит.</w:t>
      </w:r>
    </w:p>
    <w:p>
      <w:pPr>
        <w:pStyle w:val="C3c4"/>
        <w:jc w:val="center"/>
        <w:rPr>
          <w:sz w:val="28"/>
          <w:szCs w:val="28"/>
        </w:rPr>
      </w:pPr>
      <w:r>
        <w:rPr>
          <w:sz w:val="28"/>
          <w:szCs w:val="28"/>
        </w:rPr>
        <w:t>Непростые здесь сидят мальчишки и  девчонки,</w:t>
      </w:r>
    </w:p>
    <w:p>
      <w:pPr>
        <w:pStyle w:val="C3c4"/>
        <w:jc w:val="center"/>
        <w:rPr>
          <w:sz w:val="28"/>
          <w:szCs w:val="28"/>
        </w:rPr>
      </w:pPr>
      <w:r>
        <w:rPr>
          <w:sz w:val="28"/>
          <w:szCs w:val="28"/>
        </w:rPr>
        <w:t>Все они играть хотят, не сидеть в сторонке.</w:t>
      </w:r>
    </w:p>
    <w:p>
      <w:pPr>
        <w:pStyle w:val="C3c4"/>
        <w:jc w:val="center"/>
        <w:rPr>
          <w:sz w:val="28"/>
          <w:szCs w:val="28"/>
        </w:rPr>
      </w:pPr>
      <w:r>
        <w:rPr>
          <w:sz w:val="28"/>
          <w:szCs w:val="28"/>
        </w:rPr>
        <w:t>Для того, чтобы решать умные заданья</w:t>
      </w:r>
    </w:p>
    <w:p>
      <w:pPr>
        <w:pStyle w:val="C3c4"/>
        <w:jc w:val="center"/>
        <w:rPr>
          <w:sz w:val="28"/>
          <w:szCs w:val="28"/>
        </w:rPr>
      </w:pPr>
      <w:r>
        <w:rPr>
          <w:sz w:val="28"/>
          <w:szCs w:val="28"/>
        </w:rPr>
        <w:t>Всем командам надо дать хорошие названья.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 xml:space="preserve">Предлагаем выбрать название для своих команд и определить капитанов. 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минута дается для выбора названия командам,  определяются  капитаны команд)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16"/>
          <w:b/>
          <w:sz w:val="28"/>
          <w:szCs w:val="28"/>
        </w:rPr>
        <w:t xml:space="preserve">-1 тур- разминка </w:t>
      </w:r>
    </w:p>
    <w:p>
      <w:pPr>
        <w:pStyle w:val="C2"/>
        <w:rPr/>
      </w:pPr>
      <w:r>
        <w:rPr>
          <w:sz w:val="28"/>
          <w:szCs w:val="28"/>
        </w:rPr>
        <w:t>Каждой команде  задается по 10 вопросов .За каждый правильный ответ команда получает 1 балл. Максимальное количество баллов за 1 тур–10.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1. В какую посуду нельзя налить воды? (в полную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2. Что с земли легко поднимешь, но далеко не закинешь? (пух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3. Кто говорит на всех языках? (Эхо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4. На какое дерево садится ворона после проливного дождя? (на мокрое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5. Какая рыба самая ценная? (золотая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6. Что сделается с красным шелковым платком, если его опустить на 5 минут на дно моря? (будет мокрым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7. Сколько минут надо варить крутое яйцо – 2, 3, 5 ? (нисколько. Оно уже сварено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8. Чем оканчивается день и ночь? (ь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9. Как можно пронести воду в решете? (заморозив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10 На каких полях трава не растет? (на полях шляпы или тетради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11 Сколько на березе яблок, если 8 сучков, на каждом сучке по 5 яблок? (на березе яблоки не растут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12. Почему гусь не тонет? (потому что умеет плавать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13. Где сухого камня не найдешь? ( в воде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14. Что общего в деревьях и книжках? (лист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15. Петух снес яйцо. Кому достанется оно? (петухи яйца не несут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16. Что будет делать ворона, прожив 3 года? (будет жить четвертый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17. Когда черной кошке легче всего пробраться в дом? (когда открыта дверь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18. От чего у гуся лапы красные? (от колен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19. В каком количестве взял Ной зверей в свой ковчег? (каждой твари по паре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20. Каким гребнем волосы не расчесать? (петушиным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21. Вини Пух кто: свинья или кабан? (медведь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22. Во время дождя под каким кустом заяц сидел? (под мокрым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23. По чему утка плавает? (по воде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24. За чем чай пьют? (за столом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25. Профессия Синдбада (мореход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26. Летели 3 страуса. Охотник одного убил. Сколько страусов осталось? (страусы не летают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27. За чем во рту язык? (за зубами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28. От чего гусь на реке плавает? (от берега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29. Что у человека под ногами, если он идет по мосту? (подошва обуви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30. Центр бублика (дырка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31. Какое сходство  между деревом и преступником? (обоих сажают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32. За что ученика выгнали из класса? (за дверь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33. Кто быстрее плавает – цыпленок или утенок? (цыплята не умеют плавать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34. Может ли дождь идти два дня подряд? (нет, их разделяет ночь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35. Как звали кошку домомучительницы из мультфильма «Малыш и Карлсон»?   (Матильда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 xml:space="preserve">36. Какой цветок имеет  мужское и женское имя?(Иван- да- марья) 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37. День между субботой и понедельником (воскресенье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38. Когда человек бывает в комнате без головы? (когда он высунет ее из окна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39. Если из стакана вылить воду, что останется в стакане? (воздух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40. Мужик купил 3 козы, заплатив за них 12 рублей. По чем козы пришли? (по дороге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41 Ты да я, да мы с тобой. Много  ли нас?(двое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42. По чему человек ходит, а черепаха ползает? (по земле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43. Шел Кондрат в Волгоград, а навстречу ему 100 ребят. У всех ребят по лукошку, и в каждом лукошке по 4 кошке. Сколько ребят  шло в Волгоград? (Один Кондрат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44. Какие часы показывают верное время 2 раза в сутки? (которые остановились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45. Чем кончается все? (ё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46. Что можно увидеть только с закрытыми глазами? (сон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47. Как зовут самого крупного из телепузиков? (Тинки- Винки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48. Какое слово состоит из 3 слогов и указывает на 33 буквы (алфавит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49. Какой болезнью никто не болеет на земле? (морской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50. Тощим или жирным ложится медведь в берлогу?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51. Какой город летает? (Орел)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52. Какая сказочная птица имеет обыкновение возрождаться из пепла? (Феникс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53. Как зовут собаку Микки Мауса? (Плуто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54. Что стоит между окном и дверью? (и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55. Всегда во рту, а не проглотишь (язык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56. У семерых братьев по одной сестрице. Сколько всех сестер? (Одна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57. Какое колесо автомобиля не вращается при спуске с горы? (запасное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58. Детеныши какого животного умеют защищаться с рождения, даже будучи еще слепыми? (ежа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59. Рабочее место короля? (трон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60. Какую шапку нельзя нарисовать? (шапку-невидимку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>- Уважаемое жюри, вам слово: огласите, пожалуйста, результаты 1 тура. (На  доску итогов выносятся результаты 1 тура.)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/>
        <w:t>Исполняется песня «Ужасно интересно все то, что неизвестно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тур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просы 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 1 :</w:t>
      </w:r>
      <w:r>
        <w:rPr>
          <w:sz w:val="28"/>
          <w:szCs w:val="28"/>
        </w:rPr>
        <w:t xml:space="preserve"> Что означает 3 цвета на флаге России ? </w:t>
      </w:r>
      <w:r>
        <w:rPr>
          <w:b/>
          <w:bCs/>
          <w:sz w:val="28"/>
          <w:szCs w:val="28"/>
        </w:rPr>
        <w:t>Слайд № 4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Ответ 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лый - мир, чистота, совершенство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иний - вера, вечность, постоянство;</w:t>
      </w:r>
    </w:p>
    <w:p>
      <w:pPr>
        <w:pStyle w:val="Style14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Красный - сила, кровь, пролитая за Отечество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bCs/>
          <w:iCs/>
          <w:sz w:val="28"/>
          <w:szCs w:val="28"/>
        </w:rPr>
        <w:t xml:space="preserve">Вопрос 2. Вспомнить, что изображено на гербе России. </w:t>
      </w:r>
    </w:p>
    <w:p>
      <w:pPr>
        <w:pStyle w:val="Style14"/>
        <w:rPr/>
      </w:pPr>
      <w:r>
        <w:rPr>
          <w:b/>
          <w:bCs/>
          <w:iCs/>
          <w:sz w:val="28"/>
          <w:szCs w:val="28"/>
        </w:rPr>
        <w:t>Герб России</w:t>
      </w:r>
      <w:r>
        <w:rPr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>орёл</w:t>
      </w:r>
      <w:r>
        <w:rPr>
          <w:sz w:val="28"/>
          <w:szCs w:val="28"/>
        </w:rPr>
        <w:t xml:space="preserve"> - сила держав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корона</w:t>
      </w:r>
      <w:r>
        <w:rPr>
          <w:sz w:val="28"/>
          <w:szCs w:val="28"/>
        </w:rPr>
        <w:t xml:space="preserve"> - символ закон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скипетр</w:t>
      </w:r>
      <w:r>
        <w:rPr>
          <w:sz w:val="28"/>
          <w:szCs w:val="28"/>
        </w:rPr>
        <w:t xml:space="preserve"> - символ вла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держава</w:t>
      </w:r>
      <w:r>
        <w:rPr>
          <w:sz w:val="28"/>
          <w:szCs w:val="28"/>
        </w:rPr>
        <w:t xml:space="preserve"> - символ могуществ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8"/>
          <w:szCs w:val="28"/>
        </w:rPr>
        <w:t xml:space="preserve">воин </w:t>
      </w:r>
      <w:r>
        <w:rPr>
          <w:sz w:val="28"/>
          <w:szCs w:val="28"/>
        </w:rPr>
        <w:t>- победитель, защит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sz w:val="28"/>
          <w:szCs w:val="28"/>
        </w:rPr>
        <w:t xml:space="preserve">всадник </w:t>
      </w:r>
      <w:r>
        <w:rPr>
          <w:sz w:val="28"/>
          <w:szCs w:val="28"/>
        </w:rPr>
        <w:t>- объединение народов, живущих в Республике Саха (Якутия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sz w:val="28"/>
          <w:szCs w:val="28"/>
        </w:rPr>
        <w:t xml:space="preserve">знамя </w:t>
      </w:r>
      <w:r>
        <w:rPr>
          <w:sz w:val="28"/>
          <w:szCs w:val="28"/>
        </w:rPr>
        <w:t>- единение племён, могущество, власть и начало государственно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sz w:val="28"/>
          <w:szCs w:val="28"/>
        </w:rPr>
        <w:t>голубой цвет на гербе</w:t>
      </w:r>
      <w:r>
        <w:rPr>
          <w:sz w:val="28"/>
          <w:szCs w:val="28"/>
        </w:rPr>
        <w:t xml:space="preserve"> - честь, верность, надёжность, искренность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sz w:val="28"/>
          <w:szCs w:val="28"/>
        </w:rPr>
        <w:t>белый и серебристый</w:t>
      </w:r>
      <w:r>
        <w:rPr>
          <w:sz w:val="28"/>
          <w:szCs w:val="28"/>
        </w:rPr>
        <w:t xml:space="preserve"> - чистота чувств, помысл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3 : </w:t>
      </w:r>
      <w:r>
        <w:rPr>
          <w:sz w:val="28"/>
          <w:szCs w:val="28"/>
        </w:rPr>
        <w:t xml:space="preserve">Назовите дату рождения Нижнего Тагила </w:t>
      </w:r>
      <w:r>
        <w:rPr>
          <w:b/>
          <w:bCs/>
          <w:sz w:val="28"/>
          <w:szCs w:val="28"/>
        </w:rPr>
        <w:t xml:space="preserve">Слайд </w:t>
      </w:r>
    </w:p>
    <w:p>
      <w:pPr>
        <w:pStyle w:val="Style14"/>
        <w:rPr/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 xml:space="preserve"> : 8 октября 1722 года на Выйском заводе был получен первый чугун - этот день считается датой основания Нижнего Тагил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sz w:val="28"/>
          <w:szCs w:val="28"/>
        </w:rPr>
        <w:t>Вопрос № 4 :</w:t>
      </w:r>
      <w:r>
        <w:rPr>
          <w:sz w:val="28"/>
          <w:szCs w:val="28"/>
        </w:rPr>
        <w:t xml:space="preserve"> Что изображено на гербе Нижнего Тагил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Ответ 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16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ерб исполнен в форме щита, символизирующего вклад города в укрепление оборонной мощи нашей Родины. </w:t>
        <w:br/>
        <w:br/>
        <w:t xml:space="preserve">На щит наложено малахитовое поле — каменный цветок, лепестки которого в венчающей части имеют стилизованную форму силуэта гор и древней горняцкой поисковой лозы. Этот элемент показывает богатство земных недр Тагила и его горнорудную промышленность. </w:t>
        <w:br/>
        <w:br/>
        <w:t xml:space="preserve">В центре щита размещена композиция элементов, отражающих основную промышленность города: металлургию, машиностроение и химию. На металлургическом ковше дан силуэт соболя, бывшего товарным знаком качества знаменитого на весь мир тагильского железа с маркой «старый соболь». </w:t>
        <w:br/>
        <w:br/>
        <w:t xml:space="preserve">Всю композицию в центре герба венчает пламя, символизирующее революционную борьбу и творческий труд тагильчан. </w:t>
        <w:br/>
        <w:br/>
        <w:t>В нижней части щита — дата основания города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прос №5  </w:t>
      </w:r>
      <w:r>
        <w:rPr>
          <w:b/>
          <w:sz w:val="28"/>
          <w:szCs w:val="28"/>
        </w:rPr>
        <w:t>Какие полезные ископаемые добывают в Нижнем Тагиле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 :</w:t>
      </w:r>
      <w:r>
        <w:rPr>
          <w:sz w:val="28"/>
          <w:szCs w:val="28"/>
        </w:rPr>
        <w:t xml:space="preserve"> медные и железные руды, драгоценные металлы и камни, строительные материалы Богат наш город рудой и мрамором, золотом и платиной, драгоценными камнями и другими полезными ископаемыми. Но главным богатством талантливые умельцы горного и «огневого» дела, машиностроители, химики, строители. Это ваши мамы и папы, бабушки и дедушки и другие замечательные люди создали красивый такой город. Много замечательных мест есть у нас в го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опрос 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скажите, какие у вас любимые места в нашем город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ат рассказы детей по собственным проек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 7 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А что вы, дети, можете сделать для того, чтобы наш любимый город оставался всегда чистым и красивым?</w:t>
      </w:r>
      <w:r>
        <w:rPr>
          <w:sz w:val="28"/>
          <w:szCs w:val="28"/>
        </w:rPr>
        <w:t xml:space="preserve"> ( Команды письменно отвечают на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должны беречь свой город, беречь природу, не ломать постройки, соблюдать чистоту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 8 :</w:t>
      </w:r>
      <w:r>
        <w:rPr>
          <w:sz w:val="28"/>
          <w:szCs w:val="28"/>
        </w:rPr>
        <w:t xml:space="preserve"> Кто такой Демидов?  Как его имя связано с Нижним Тагилом? </w:t>
      </w:r>
      <w:r>
        <w:rPr>
          <w:b/>
          <w:bCs/>
          <w:sz w:val="28"/>
          <w:szCs w:val="28"/>
        </w:rPr>
        <w:t xml:space="preserve">Слайд </w:t>
      </w:r>
    </w:p>
    <w:p>
      <w:pPr>
        <w:pStyle w:val="Style14"/>
        <w:rPr/>
      </w:pPr>
      <w:r>
        <w:rPr>
          <w:b/>
          <w:bCs/>
          <w:sz w:val="28"/>
          <w:szCs w:val="28"/>
        </w:rPr>
        <w:t>Ответ :</w:t>
      </w:r>
      <w:r>
        <w:rPr>
          <w:sz w:val="28"/>
          <w:szCs w:val="28"/>
        </w:rPr>
        <w:t xml:space="preserve"> лучший российский (а, быть может, и европейский) предприниматель и промышленник второй четверти XVIII века, «некоронованный король» Урала, «недремлющее око» самого Петра Великого. Нетрудно догадаться о ком идет речь. Безусловно, один из основателей Нижнего Тагила Акинфий Никитич Демидов из всех представителей династии - личность наиболее значительная и яркая. Акинфию было 24 года, когда он стал полновластным хозяином уральских заводов. Но, по сути, именно он заведовал всеми демидовскими предприятиями Урала и ранее, ведь его отец, «великий и ужасный» Никита Демидов в основном проживал в родной Туле. Всю свою дальнейшую жизнь Акинфий употребил на расширение оставленного ему дела и на увеличение своих богатств. Пожалуй, самая главная его заслуга - хозяйственное освоение природных ресурсов Среднего Урала, открытие рудников и строительство новых заводов. Результаты его деятельности были поистине грандиозными! По подсчетам современников он получал огромную прибыль - ежегодно более 200 тысяч рублей, что для XVIII столетия представляло громадную сумму. К концу жизни владел 25 железоделательными и медеплавильными заводами с 25 плотинами, 123 доменными, молотовыми, колотушечными и прочими фабриками, 95 железными и медными рудниками, тремя пристанями, огромным речным флотом. Ему принадлежало 36 сел, множество поселков и деревень, в которых насчитывалось 13135 крепостных «душ» только мужского пола, 120 домов и дворцов в различных городах России - то есть огромное движимое и недвижимое имущество. Резонно задать вопрос -благодаря чему можно добиться такого богатства, такого успеха? Сделаем попытку ответить на этот вопрос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 9 :</w:t>
      </w:r>
      <w:r>
        <w:rPr>
          <w:sz w:val="28"/>
          <w:szCs w:val="28"/>
        </w:rPr>
        <w:t xml:space="preserve"> Кому поставлен памятник на Театральной площади? Чем прославили Нижний Тагил отец и сын Черепановы?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прос № 10 :</w:t>
      </w:r>
      <w:r>
        <w:rPr>
          <w:sz w:val="28"/>
          <w:szCs w:val="28"/>
        </w:rPr>
        <w:t xml:space="preserve"> Кто был первым художником Нижнего тагила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Ответ : </w:t>
      </w:r>
      <w:r>
        <w:rPr>
          <w:sz w:val="28"/>
          <w:szCs w:val="28"/>
        </w:rPr>
        <w:t>Худояровы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прос № 11 : </w:t>
      </w:r>
      <w:r>
        <w:rPr>
          <w:sz w:val="28"/>
          <w:szCs w:val="28"/>
        </w:rPr>
        <w:t xml:space="preserve">Из какого материала изготавливал посуду тагильский  народ в старину ? </w:t>
      </w:r>
      <w:r>
        <w:rPr>
          <w:b/>
          <w:bCs/>
          <w:sz w:val="28"/>
          <w:szCs w:val="28"/>
        </w:rPr>
        <w:t>Ответ :</w:t>
      </w:r>
      <w:r>
        <w:rPr>
          <w:sz w:val="28"/>
          <w:szCs w:val="28"/>
        </w:rPr>
        <w:t xml:space="preserve"> глина, береста, дерево, медь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прос № 12 :</w:t>
      </w:r>
      <w:r>
        <w:rPr>
          <w:sz w:val="28"/>
          <w:szCs w:val="28"/>
        </w:rPr>
        <w:t xml:space="preserve"> Какие растения растут в нашей местности 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письменно отвечают на заданный вопрос.( Кто больше запишет за 30 сек)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прос № 13 :</w:t>
      </w:r>
      <w:r>
        <w:rPr>
          <w:sz w:val="28"/>
          <w:szCs w:val="28"/>
        </w:rPr>
        <w:t xml:space="preserve"> Назовите, какие звери и птицы водятся у нас в Нижнем Тагиле ?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</w:t>
      </w:r>
      <w:r>
        <w:rPr>
          <w:sz w:val="28"/>
          <w:szCs w:val="28"/>
        </w:rPr>
        <w:t>: Дети письменно отвечают на заданный вопрос.( Кто больше запишет за 30 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прос № 14 :</w:t>
      </w:r>
      <w:r>
        <w:rPr>
          <w:sz w:val="28"/>
          <w:szCs w:val="28"/>
        </w:rPr>
        <w:t xml:space="preserve"> Назовите достопримечательности Нижнего Тагил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сейчас общеразвивающие вопросы.</w:t>
      </w:r>
    </w:p>
    <w:p>
      <w:pPr>
        <w:pStyle w:val="Style14"/>
        <w:rPr/>
      </w:pPr>
      <w:r>
        <w:rPr>
          <w:b/>
          <w:bCs/>
        </w:rPr>
        <w:t>Вопрос № 15 :</w:t>
      </w:r>
      <w:r>
        <w:rPr/>
        <w:t xml:space="preserve"> </w:t>
      </w:r>
      <w:r>
        <w:rPr>
          <w:sz w:val="28"/>
          <w:szCs w:val="28"/>
        </w:rPr>
        <w:t>Какое растение существует ? Петька и Василий Иванович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м и Джерр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ша и Маша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ван –да-Марья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твет: Иван – да - Марья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прос 16. </w:t>
      </w:r>
      <w:r>
        <w:rPr>
          <w:sz w:val="28"/>
          <w:szCs w:val="28"/>
        </w:rPr>
        <w:t>Кого, согласно Русской поговорке, ноги кормят 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я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ун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пожника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л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волк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4 тур Конкурс капитанов.</w:t>
      </w:r>
    </w:p>
    <w:p>
      <w:pPr>
        <w:pStyle w:val="Style14"/>
        <w:rPr/>
      </w:pPr>
      <w:r>
        <w:rPr>
          <w:bCs/>
        </w:rPr>
        <w:t>ОПРЕДЕЛИ, ЧТО ЭТО ЗА ПРЕДМЕТ</w:t>
      </w:r>
      <w:r>
        <w:rPr>
          <w:b/>
          <w:bCs/>
          <w:sz w:val="28"/>
          <w:szCs w:val="28"/>
        </w:rPr>
        <w:t xml:space="preserve"> ?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буду читать 5 предложений, которые помогут Вам в отгад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оричневая, в коричневой пыли помогла изобличить шпион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х делали раньше из рога и слоновой кости, а сейчас всё больше из пластмасс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Есть поговорка, что если она отсутствует у мужчины, то ему пора либо жениться, либо разводитьс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 парадном камзоле французского короля их было около 13 600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ети порой до 4 лет не умеют их застёгивать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УГОВИЦ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ньше он предназначался для приготовления сбит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писан случай, когда он возглавил бунт против хозяйки из-за её неряшливости и лен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писан случай, когда его купили за полкопей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 ним не стоит ездить в Тул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 него я и моя Маша чай пили вечерком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САМОВАР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ни часто определяют не только внешний вид, но и черты характера мужчин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х стрелки подчёркивают строгость и опрятность их владельц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ерой Маршака перепутал их с рубашко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ни появились впервые в городе Брюгг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х невозможно надеть через голову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БРЮКИ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только цыганки, но и казачки могли носит их сразу по 15-20 штук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Это основной вид одежды египтян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 Любочки она была синего цвета, а у Ксюши из плюш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середине XX века изобрели самую короткую из ни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Цецилия Сорель изобрела её “хромой” вариант (очень узкая хромая юбка)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Ю Б К 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 фабрике англичанина Уотмана это было гладким и плотны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оворят, что она стерпит всё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основном она состоит из целлюлоз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ньше вместо неё использовали глину, воск, кожу, берес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 ней учатся писать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МАГА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 тур  - тест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–выбрать правильный ответ</w:t>
      </w:r>
    </w:p>
    <w:p>
      <w:pPr>
        <w:pStyle w:val="Style14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ород расположен на восточном склоне Кавказких Алтайских, Уральских гор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род занимает по численности населения в Свердловской области первое, второе, шестое место.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ы </w:t>
      </w:r>
      <w:hyperlink r:id="rId4" w:tgtFrame="_parent">
        <w:r>
          <w:rPr>
            <w:rStyle w:val="InternetLink"/>
            <w:color w:val="000000"/>
            <w:sz w:val="28"/>
            <w:szCs w:val="28"/>
            <w:u w:val="none"/>
          </w:rPr>
          <w:t>первые в России паровозы</w:t>
        </w:r>
      </w:hyperlink>
      <w:r>
        <w:rPr>
          <w:sz w:val="28"/>
          <w:szCs w:val="28"/>
        </w:rPr>
        <w:t xml:space="preserve">  Черепановыми, Худояровыми, Демидовыми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 времена Демидовых тагильский металл, отмечали  штемпелем  «Рыжая лисица», «Старый соболь» , «Бурый медведь»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Статус города Нижний Тагил получил , 23 августа 1976, 20 августа 1919,  4 августа 1942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Нижнем Тагиле проводятся — каждый раз в два года, поочередно, — международная выставка вооружений, боеприпасов и военной техникив начале августа, в начале июля , в начале октября.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ижнем Тагиле пущен первый трамвай в 1937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в 1945, в 1990 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 :</w:t>
      </w:r>
      <w:r>
        <w:rPr>
          <w:sz w:val="28"/>
          <w:szCs w:val="28"/>
        </w:rPr>
        <w:t xml:space="preserve"> А сейчас продолжаем игру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 тур  </w:t>
      </w:r>
      <w:r>
        <w:rPr>
          <w:b/>
          <w:sz w:val="28"/>
          <w:szCs w:val="28"/>
        </w:rPr>
        <w:t>Конкурс : Закончи пословицу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готовку ответов командам дается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му мила                                              родная ст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одился,                                              там и приг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ма и стены                                              помог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оя земля и в                                            горести ми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ная землица и                                        во сне снит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:</w:t>
      </w:r>
      <w:r>
        <w:rPr>
          <w:sz w:val="28"/>
          <w:szCs w:val="28"/>
        </w:rPr>
        <w:t xml:space="preserve"> На этом наши вопросы окончены. А пока Магистры подводят итоги, я предлагаю отдохнуть и посмотреть </w:t>
      </w:r>
      <w:r>
        <w:rPr>
          <w:b/>
          <w:bCs/>
          <w:sz w:val="28"/>
          <w:szCs w:val="28"/>
        </w:rPr>
        <w:t>видеокли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Живёт повсюду красота”.</w:t>
      </w:r>
    </w:p>
    <w:p>
      <w:pPr>
        <w:pStyle w:val="Normal"/>
        <w:rPr/>
      </w:pPr>
      <w:r>
        <w:rPr/>
        <w:t>Магистры объявляют победителей .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Учитель :</w:t>
      </w:r>
      <w:r>
        <w:rPr/>
        <w:t xml:space="preserve"> </w:t>
      </w:r>
      <w:r>
        <w:rPr>
          <w:sz w:val="28"/>
          <w:szCs w:val="28"/>
        </w:rPr>
        <w:t>Дорогие ребята, вы сегодня показали свои знания, свою любовь и уважение к своему краю и городу , нашему государству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Я думаю, что вы достойная смена, которой будет гордиться наша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6">
    <w:name w:val="c1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1382/pril1.pp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55;&#1072;&#1088;&#1086;&#1074;&#1086;&#1079;&#1099;_&#1063;&#1077;&#1088;&#1077;&#1087;&#1072;&#1085;&#1086;&#1074;&#1099;&#109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23:00Z</dcterms:created>
  <dc:creator>XP GAME 2008</dc:creator>
  <dc:description/>
  <cp:keywords/>
  <dc:language>en-US</dc:language>
  <cp:lastModifiedBy>XP GAME 2008</cp:lastModifiedBy>
  <dcterms:modified xsi:type="dcterms:W3CDTF">2012-03-05T19:48:00Z</dcterms:modified>
  <cp:revision>9</cp:revision>
  <dc:subject/>
  <dc:title>Интеллектуальная игра для учащихся 3-4 классов</dc:title>
</cp:coreProperties>
</file>