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ст по окружающему миру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УМК под редакцией Виноградовой Н.Ф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класс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МБОУ СОШ №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тупаченко Марина Владимировн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Россия, г.Донецк Ростовская область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Тест по окружающему миру (4 класс 3 четверть )</w:t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Цель:</w:t>
      </w:r>
      <w:r>
        <w:rPr>
          <w:sz w:val="24"/>
          <w:szCs w:val="24"/>
        </w:rPr>
        <w:t xml:space="preserve"> - стимулировать интерес учащихся к самостоятельному поиску ответов на поставленный вопрос;</w:t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- определить наличие у учащихся использовать полученные знания на практике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-  выявить пробелы в знаниях по данному предмету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- систематизировать контроль, быстро получить результаты проверки и представить наглядную картину успеваемости учащихся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u w:val="single"/>
        </w:rPr>
        <w:t>Что такое линия горизонта?(Укажи правильный отве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линией горизонта называется край земли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Б) линией горизонта называется граница видимого пространства, где небо как-бы сходится с землё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линией горизонта называется окружность, в центре которой стоит человек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ак определяют стороны горизонта? (Укажи правильный отве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по отношению к человеку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по отношению к какому – либо предмету;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о отношению к солнцу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Выдели стороны горизонт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А) восход,            </w:t>
      </w:r>
      <w:r>
        <w:rPr>
          <w:b/>
          <w:sz w:val="28"/>
          <w:szCs w:val="28"/>
        </w:rPr>
        <w:t>Б)юг</w:t>
      </w:r>
      <w:r>
        <w:rPr>
          <w:sz w:val="28"/>
          <w:szCs w:val="28"/>
        </w:rPr>
        <w:t>,             В) лево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Г) север,</w:t>
      </w:r>
      <w:r>
        <w:rPr>
          <w:sz w:val="28"/>
          <w:szCs w:val="28"/>
        </w:rPr>
        <w:t xml:space="preserve">               Д) право</w:t>
      </w:r>
      <w:r>
        <w:rPr>
          <w:b/>
          <w:sz w:val="28"/>
          <w:szCs w:val="28"/>
        </w:rPr>
        <w:t>,     Е)запад,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Ж) восток,</w:t>
      </w:r>
      <w:r>
        <w:rPr>
          <w:sz w:val="28"/>
          <w:szCs w:val="28"/>
        </w:rPr>
        <w:t xml:space="preserve">           З) прямо,      И) сзад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Если стать лицом на север, какая сторона будет находиться справа? (Выдели правильный отве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юг;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осток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запад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 xml:space="preserve"> Однажды во время грозы мальчик заблудился в незнакомой местности. Как он может найти дорогу домой?(Укажи правильный отве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с помощью компаса;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 помощью карты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по  солнцу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 по местным признакам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Что такое план ? (Укажи правильный отве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план- это уменьшенное изображение на бумаге большой территори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лан- это чертеж, на котором предметы изображены так, как мы видим их сверху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Каким цветом  на карте изображают на карте горы? (Укажи правильный ответ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) голубым 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зелёным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) коричневы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Выдели полезные ископаемы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А) газ,        </w:t>
      </w:r>
      <w:r>
        <w:rPr>
          <w:sz w:val="28"/>
          <w:szCs w:val="28"/>
        </w:rPr>
        <w:t xml:space="preserve">Б) кирпич,     </w:t>
      </w:r>
      <w:r>
        <w:rPr>
          <w:b/>
          <w:sz w:val="28"/>
          <w:szCs w:val="28"/>
        </w:rPr>
        <w:t>В) гранит</w:t>
      </w:r>
      <w:r>
        <w:rPr>
          <w:sz w:val="28"/>
          <w:szCs w:val="28"/>
        </w:rPr>
        <w:t xml:space="preserve">,   </w:t>
      </w:r>
      <w:r>
        <w:rPr>
          <w:b/>
          <w:sz w:val="28"/>
          <w:szCs w:val="28"/>
        </w:rPr>
        <w:t>Г) нефть,     Д) угол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Е) сталь,    </w:t>
      </w:r>
      <w:r>
        <w:rPr>
          <w:b/>
          <w:sz w:val="28"/>
          <w:szCs w:val="28"/>
        </w:rPr>
        <w:t>Ж) песок,       З) торф,</w:t>
      </w:r>
      <w:r>
        <w:rPr>
          <w:sz w:val="28"/>
          <w:szCs w:val="28"/>
        </w:rPr>
        <w:t xml:space="preserve">       И) чугун,     </w:t>
      </w:r>
      <w:r>
        <w:rPr>
          <w:b/>
          <w:sz w:val="28"/>
          <w:szCs w:val="28"/>
        </w:rPr>
        <w:t>К) глин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Какие полезные ископаемые используют как топливо? (Выдели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) железная руда;              Б) нефть;                     В) известняк;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Г) газ; </w:t>
      </w:r>
      <w:r>
        <w:rPr>
          <w:sz w:val="28"/>
          <w:szCs w:val="28"/>
        </w:rPr>
        <w:t xml:space="preserve">                                    Д) песок;                     </w:t>
      </w:r>
      <w:r>
        <w:rPr>
          <w:b/>
          <w:sz w:val="28"/>
          <w:szCs w:val="28"/>
        </w:rPr>
        <w:t>Е) торф;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Ж) каменный уголь</w:t>
      </w:r>
      <w:r>
        <w:rPr>
          <w:sz w:val="28"/>
          <w:szCs w:val="28"/>
        </w:rPr>
        <w:t>;          З) глина;                      И) гранит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Соедини названия полезных ископаемых с их свойствам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)  глина        легче вод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нефть          вязка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песок           прочны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 гранит          сыпучий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глина- вязкая, нефть – легче воды, песок – сыпучий, гранит - прочный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Жирным шрифтом выделены правильные ответы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Учебник  «Окружающий мир» 4 клас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д редакцией Виноградовой Н.Ф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здательский центр «Вентана-Граф» 2003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Учебник «Естествознание» 4 класс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од редакцией Н.Я. Дмитриева, И.П. Товкине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Издательство  «Просвещение» 1996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26:00Z</dcterms:created>
  <dc:creator>Дмитрий Каленюк</dc:creator>
  <dc:description/>
  <cp:keywords/>
  <dc:language>en-US</dc:language>
  <cp:lastModifiedBy>Дмитрий Каленюк</cp:lastModifiedBy>
  <dcterms:modified xsi:type="dcterms:W3CDTF">2012-10-13T13:31:00Z</dcterms:modified>
  <cp:revision>8</cp:revision>
  <dc:subject/>
  <dc:title/>
</cp:coreProperties>
</file>