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</w:t>
      </w:r>
    </w:p>
    <w:p>
      <w:pPr>
        <w:pStyle w:val="Normal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: Школа- 2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          2</w:t>
      </w:r>
    </w:p>
    <w:p>
      <w:pPr>
        <w:pStyle w:val="Normal"/>
        <w:rPr/>
      </w:pPr>
      <w:r>
        <w:rPr>
          <w:b/>
          <w:sz w:val="28"/>
          <w:szCs w:val="28"/>
        </w:rPr>
        <w:t>Тема:            Путешествие в тёплые кр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1) учить самостоятельно готовить доклады о при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онах жаркого пояса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развивать умения работать в группе, умения работать с карто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чь детей, логическое мыш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воспитывать любовь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диск «Природные зоны мира», проектор, компью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зентация «Путешествие в тёплые страны», картин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олото, гора, карточки – болото, ледяная пустыня, тундр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леса, степи, пустыни, саванны, тропические пустын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ропические леса; рожицы, условные обозначения – саван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опические пустыни, тропические  леса каждому ребё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остановка проблемной ситуации и актуализация знани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Отгадайте, что это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круг полюсов суша и море круглый год покрыты ль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- ледяная пусты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ереводе с финского значит «бесплодная» или «враждебная»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– тун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Большие массивы, покрытые древесной расти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-  лесная 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Понижение суши, в котором скапливаются избытки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ртинка – боло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Травяные равнины. (Слайд – степ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 Очень сухие территории. (Слайд – пусты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Кто запомнил все отгадки? (Ледяная пустыня, тундра, степи, пустыня, леса, болото). Выставляю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 лишнее и почему? ( Болото – экосистема, а ледяная пустыня, тундра, степи, пустыня, леса – это природные зоны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то такое природные зоны? (Крупные области со сходными природными условиями, почвой, растительным и животным миром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ой закон действует на Земле? (Закон природной зона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то его может рассказать? (В направлении от полюса к экватору природные зоны сменяют друг друга в определённой последователь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родные зоны, о которых мы с вами говорили, в каких тепловых поясах находятся? (Ледяная пустыня, тундра – в холодном,  степи, пустыня, леса – в умеренном).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мы совершим путешествие в теплые края и расскажем о нём.  Как вы думаете, в каком тепловом поясе находятся тёплые края? (Жарком)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какие линии на карте ограничивают жаркий пояс? (Северный тропик, Южный тропик).</w:t>
      </w:r>
    </w:p>
    <w:p>
      <w:pPr>
        <w:pStyle w:val="Normal"/>
        <w:jc w:val="both"/>
        <w:rPr/>
      </w:pPr>
      <w:r>
        <w:rPr>
          <w:sz w:val="28"/>
          <w:szCs w:val="28"/>
        </w:rPr>
        <w:t>-Части каких материков расположены в жаркий поясе? ( Южной и Северной Америки, Африки, Азии, Австрал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- вашему, какова цель нашего путешествия? (Узнать о природных зонах жаркого климат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Физминутка</w:t>
      </w:r>
      <w:r>
        <w:rPr>
          <w:sz w:val="28"/>
          <w:szCs w:val="28"/>
        </w:rPr>
        <w:t xml:space="preserve">. Подготовка к путешеств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овместное открытие знаний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- Путешествовать можно не выходя из класса, как это делал великий писатель Жюль Верн. А как? (по карте, читая книги, учебник, смотря телевизор). Мы, как настоящие путешественники, расскажем о своих открытиях на заседании «Географического общества». О своём путешествии вы можете составить что? (сообщение, отчёт, донесение, информацию, обозрение). Доклад.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Хотите научиться самостоятельно готовить доклады о природных  зонах жаркого пояса? </w:t>
      </w:r>
    </w:p>
    <w:p>
      <w:pPr>
        <w:pStyle w:val="Normal"/>
        <w:ind w:firstLine="360"/>
        <w:rPr/>
      </w:pPr>
      <w:r>
        <w:rPr>
          <w:sz w:val="28"/>
          <w:szCs w:val="28"/>
        </w:rPr>
        <w:t>2) - Как готовится доклад? Это тема нашего проек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 чего начнём? (Выбор тем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чём будут наши доклады? (О природных зонах жаркого климата.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–Найдите на карте и назовите природные зоны жаркого климата. (Саванны, тропические пустыни, тропические леса.)  Слай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Разделимся на группы: 1)Найдите на карте условные обозначения природных зон жаркого пояса. 2) Возьмите с парты жетон. Что заметили? Кто догадался? (Цвет жетона соответствует условному значку природной зоны.) Кто отправится в саванну? В тропические пустыни? В тропические леса? Не забудьте взять бумагу и ручку для замето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шу путешественников занять свои мес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ыберите в каждой группе командира, который будет организовывать работу в группе и назначать выступа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(см. стр.30 учебника «Окружающий мир» 2 класс Часть 2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– Какова может быть тема вашего выступления? ( Климат- закономерно повторяющееся состояние погоды в течение года, географическое положение, что это за зона, животный и растительный мир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-Тему выбрали. Определимся с количеством участников подготовки доклада – 1, груп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– С чего начнёте подготовку доклада? (Со сбора информации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кими источниками информации воспользуетесь? (книга, учебник, фильм, телевизор, компьютер, родител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отбирать информацию? (важная, интересная, точна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Доклад нужно оформить. Как? (книга, иллюстрации, презентац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Перед выступлением нужно потренирова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5.Первичное закрепление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ткройте учебник на странице 31. Прочитаем, какие советы дают нам авторы учебника. (цепочко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равните наши мысли и советы авторов учебника. Что нового узна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темы докладов, которые они предлагают. Какая из них вам понрав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6. Рефлекс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помните. Какие цели перед собой мы поставили в начале ур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1) Узнать о природных зонах жаркого климата. 2) Научиться самостоятельно готовить доклад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делайте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я предлагаю каждому оценить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ьмите в руки жетоны, кто после сегодняшнего урока может сам подготовить доклад и помочь другим -  тот на вершине горы, кто сам может самостоятельно подготовить доклад – на склоне горы, кому нужна помощь – у г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7.Итог раб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иродные зоны жаркого климата. (Саванны, тропические пустыни, тропические леса.) Как вы думаете, похожи они на пустыни, степи, леса умеренного пояса? 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этом мы услышим из ваших докладов  на заседании  «Географического об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27:00Z</dcterms:created>
  <dc:creator>Калашникова Елена Николаевна</dc:creator>
  <dc:description/>
  <cp:keywords/>
  <dc:language>en-US</dc:language>
  <cp:lastModifiedBy>Калашникова Елена Николаевна</cp:lastModifiedBy>
  <dcterms:modified xsi:type="dcterms:W3CDTF">2009-02-01T15:31:00Z</dcterms:modified>
  <cp:revision>28</cp:revision>
  <dc:subject/>
  <dc:title/>
</cp:coreProperties>
</file>