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Тест:</w:t>
      </w:r>
    </w:p>
    <w:p>
      <w:pPr>
        <w:pStyle w:val="Normal"/>
        <w:rPr/>
      </w:pPr>
      <w:r>
        <w:rPr>
          <w:b/>
          <w:sz w:val="36"/>
          <w:szCs w:val="36"/>
        </w:rPr>
        <w:t>-Впиши в кружок букву с правильным ответ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. Закончи определение: экономика- это….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С) наука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Е) возможность заработать деньги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М) искусство ведения хозяйств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. Какая отрасль экономика дает нам мясо, хлеб, молоко?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К) промышленность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О) сельское хозяйство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У) торговл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. Какая отрасль экономики дает нам одежду, мебель, обувь?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Л) промышленность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Н) с/х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А) торговл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. Какая отрасль экономики помогает нам приобрести все продукты и вещи?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З) промышленность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Х) с/х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 xml:space="preserve">О) торговля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. Какая отрасль экономики доставляет продукты и товары?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П) торговля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Д) транспорт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Ю) строительств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. Какая отрасль экономики возводит различные постройки?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Ц) строительство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Г) торговля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И) транспор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. Продолжи фразу: «Все отрасли экономики……»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Я) иногда пересекаются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Ж) самостоятельны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Ы) тесно взаимосвязаны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15:00Z</dcterms:created>
  <dc:creator>Алена</dc:creator>
  <dc:description/>
  <cp:keywords/>
  <dc:language>en-US</dc:language>
  <cp:lastModifiedBy>Алена</cp:lastModifiedBy>
  <dcterms:modified xsi:type="dcterms:W3CDTF">2009-02-07T17:52:00Z</dcterms:modified>
  <cp:revision>2</cp:revision>
  <dc:subject/>
  <dc:title>                                        Тест:</dc:title>
</cp:coreProperties>
</file>