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52"/>
          <w:szCs w:val="52"/>
        </w:rPr>
        <w:t>СТРОИТЕЛЬСТВО – ПРОМЫШЛЕННОСТЬ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становить взаимосвязь данных отраслей на конкретном примере.</w:t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щищает ответ один ученик.</w:t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ТОРГОВЛЯ – ТРАНСПОРТ</w:t>
      </w:r>
    </w:p>
    <w:p>
      <w:pPr>
        <w:pStyle w:val="Normal"/>
        <w:ind w:left="-12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2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становить взаимосвязь данных отраслей на конкретном примере.</w:t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щищает ответ один ученик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52"/>
          <w:szCs w:val="52"/>
        </w:rPr>
      </w:pPr>
      <w:r>
        <w:rPr>
          <w:sz w:val="52"/>
          <w:szCs w:val="52"/>
        </w:rPr>
        <w:t>СЕЛЬСКОЕ ХОЗЯЙСТВО – ТРАНСПОРТ</w:t>
      </w:r>
    </w:p>
    <w:p>
      <w:pPr>
        <w:pStyle w:val="Normal"/>
        <w:ind w:left="-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2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становить взаимосвязь данных отраслей на конкретном примере.</w:t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щищает ответ один ученик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8419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1:00:00Z</dcterms:created>
  <dc:creator>Алена</dc:creator>
  <dc:description/>
  <cp:keywords/>
  <dc:language>en-US</dc:language>
  <cp:lastModifiedBy>Алена</cp:lastModifiedBy>
  <dcterms:modified xsi:type="dcterms:W3CDTF">2009-02-08T12:00:00Z</dcterms:modified>
  <cp:revision>2</cp:revision>
  <dc:subject/>
  <dc:title>СТРОИТЕЛЬСТВО – ПРОМЫШЛЕННОСТЬ</dc:title>
</cp:coreProperties>
</file>