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 </w:t>
      </w:r>
      <w:r>
        <w:rPr>
          <w:sz w:val="28"/>
          <w:szCs w:val="28"/>
        </w:rPr>
        <w:t>Окружающий мир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ласс:  </w:t>
      </w:r>
      <w:r>
        <w:rPr>
          <w:sz w:val="28"/>
          <w:szCs w:val="28"/>
        </w:rPr>
        <w:t>3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ля чего нужна экономика</w:t>
      </w:r>
      <w:r>
        <w:rPr>
          <w:sz w:val="28"/>
          <w:szCs w:val="28"/>
        </w:rPr>
        <w:t xml:space="preserve"> 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- способствовать формирова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н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требность», «товар», «услуга», «экономика»,  составные   части эконом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 - 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организовать деятельность учащихся по изучению и первичному закреплению основных           понятий экономик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спитательная</w:t>
      </w:r>
      <w:r>
        <w:rPr>
          <w:sz w:val="28"/>
          <w:szCs w:val="28"/>
        </w:rPr>
        <w:t>: воспитывать культуру учебного труда, чувство взаимопомощ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вающая</w:t>
      </w:r>
      <w:r>
        <w:rPr>
          <w:sz w:val="28"/>
          <w:szCs w:val="28"/>
        </w:rPr>
        <w:t xml:space="preserve">: создать условия для развития познавательного интереса у обучающихся, мыслительных              операций: анализа, синтеза,  обобщения, конкретизации.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ых знаний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Формы: </w:t>
      </w:r>
      <w:r>
        <w:rPr>
          <w:sz w:val="28"/>
          <w:szCs w:val="28"/>
        </w:rPr>
        <w:t xml:space="preserve">  - фронталь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ллектив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арная;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руппова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 - словесны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глядны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актические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ъяснительно-иллюстративный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блемного изложения;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сследовательский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компьютер, проектор, интерактивная дос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ентация к уроку, сигнальные карточки, карточки с названиями отраслей и инструкция по выполнению, тест, учебник ( А.А. Плешаков «Мир вокруг нас» 3класс.Часть 2), рабочая тетрадь А.А Плешаков «Мир вокруг нас».3 класс 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ЫЙ КОНСПЕКТ УРО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ивация учащихся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является не самой популярной среди младших школьников. Они имеют мало информации об этом. Для данного урока важно познакомить с новым для них значением слова «экономика» и развить кругозор обучающихся. Усилить мотивацию детей к изучению данной темы нужно техническими средствами (использование компьютера, интерактивной доск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и содержание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  <w:gridCol w:w="43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тап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</w:tr>
      <w:tr>
        <w:trPr>
          <w:trHeight w:val="15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рганизационный мо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ин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думано кем-то, просто и мудро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встрече здороваться: «Доброе утро!»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брое утро солнцу и птицам!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брое утро улыбчивым лицам!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каждый становится добрым, доверчивым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брое утро длится до вечер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Я всем желаю вам, чтобы доброе и солнечное настроение сопровождало вас в течение всего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начнем мы наш урок вот с такого зада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готовка к восприятию нов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ин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Обеспечение мотивации к изучению нового материал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Найди лишнее слов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972" w:hanging="0"/>
              <w:rPr/>
            </w:pPr>
            <w:r>
              <w:rPr>
                <w:sz w:val="28"/>
                <w:szCs w:val="28"/>
              </w:rPr>
              <w:t xml:space="preserve">Удача, везение, </w:t>
            </w:r>
            <w:r>
              <w:rPr>
                <w:i/>
                <w:sz w:val="28"/>
                <w:szCs w:val="28"/>
                <w:u w:val="single"/>
              </w:rPr>
              <w:t>товар,</w:t>
            </w:r>
            <w:r>
              <w:rPr>
                <w:sz w:val="28"/>
                <w:szCs w:val="28"/>
              </w:rPr>
              <w:t xml:space="preserve"> успех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, </w:t>
            </w:r>
            <w:r>
              <w:rPr>
                <w:i/>
                <w:sz w:val="28"/>
                <w:szCs w:val="28"/>
                <w:u w:val="single"/>
              </w:rPr>
              <w:t>экономика</w:t>
            </w:r>
            <w:r>
              <w:rPr>
                <w:sz w:val="28"/>
                <w:szCs w:val="28"/>
              </w:rPr>
              <w:t>, гигиена, физкультура.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ь</w:t>
            </w:r>
            <w:r>
              <w:rPr>
                <w:sz w:val="28"/>
                <w:szCs w:val="28"/>
              </w:rPr>
              <w:t xml:space="preserve">, солнце, лестница, местность. </w:t>
            </w:r>
          </w:p>
          <w:p>
            <w:pPr>
              <w:pStyle w:val="Normal"/>
              <w:ind w:left="9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годня на уроке мы с вами и познакомимся с этими понят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общение темы урока, постановка учебной пробл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нужна экономика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елают обобщение и находят лишнее с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ят рефлексию собстве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задачи урока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зучение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восприятия, осмысления и первичного запоминания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рактивная дос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Как вы понимаете слово «потребности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Потребность – это нуж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ЧТО НУЖНО ЛЮДЯМ ДЛЯ ЖИЗНИ НАЗЫВАЮТ ПОТРЕБНОСТЯМИ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а какие ваши потребности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учитель пишет на доске потребности ребят, распределяя их в три   столбика 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ЕСТВЕННЫЕ    ОБЩЕСТВЕННЫЕ     ЭКОНОМИЧЕ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риродные)        (отношения м/у людьми)   (материал. потр.)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……………………………………………………………………………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- Все потребности можно разбить на три группы. Естественные - это потребности природные, то что дает нам природа. Общественные – это отношения между людьми, и экономические – это потребности материальные. Все эти потребности нам нужны для жиз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Экономика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откуда берутся хлеб, сахар, одежда и обувь, дома и автомобили и многое другое, чего нет и не может быть в природе?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сё это дает нам экономика. </w:t>
            </w:r>
          </w:p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каз учителя о понятии «экономика»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во «экономика» произошло от двух греческих слов «экос» и «номос».  «Экос» означает «дом» или как «домашнее хозяйство»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«номос» -означает «правило», «закон».  Получается , что экономика – это правила и законы ведения домашнего хозяйства. Но это было раньше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ейчас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– ЭТО СПОСОБЫ  О РАЗУМНОМ (рациональном) ВЕДЕНИИ ХОЗЯЙСТВА. Ну а потом и наука ведения хозяйства.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же главная задача экономики?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ЗАДАЧА ЭКОНОМИКИ – УДОВЛЕТВОРЕНИЕ РАЗНЫХ ПОТРЕБНОСТЕЙ ЛЮДЕЙ.</w:t>
            </w:r>
          </w:p>
          <w:p>
            <w:pPr>
              <w:pStyle w:val="Normal"/>
              <w:ind w:left="7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гра «Отгадай потребнос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 лежу болею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ам себя жалею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ёшенька, Лёшенька, сделай одолжение.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учи, Алёшенька, таблицу умножения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ха, Муха-Цокотуха, 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олоченное брюхо.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ха по полю пошла,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ха денежку нашла.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ошла Муха на базар </w:t>
            </w:r>
          </w:p>
          <w:p>
            <w:pPr>
              <w:pStyle w:val="Normal"/>
              <w:ind w:left="115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упила самовар.</w:t>
            </w:r>
          </w:p>
          <w:p>
            <w:pPr>
              <w:pStyle w:val="Normal"/>
              <w:ind w:left="252" w:hanging="0"/>
              <w:rPr>
                <w:i/>
                <w:i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Что производят люди, для удовлетворения своих потребностей?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о не все товары мы можем ощутить, потрогать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такие виды деятельности людей, с помощью которых мы удовлетворяем свои потребности. Это и называется услугами.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4)  Работа по учебнику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товары и услуги прочитайте в учебнике на стр. 38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товары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слуги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- В чём отличие  товара от услуг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i/>
                <w:sz w:val="28"/>
                <w:szCs w:val="28"/>
                <w:u w:val="single"/>
              </w:rPr>
              <w:t>5)   Игра «Товар - Услуг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тдельным ученикам дается по одной карточке с предложением, ученик зачитывает его, дети  отвечают, затем тот ученик, который зачитывал предложение называет свой пример и т.д.)</w:t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нять карточку: если товар – красный цвет, если услуга – зелены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сходили в парикмахерскую, сделали причёск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зашли в аптеку и купили  лекарств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с обслужили в магазине при покупке чего-либо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едете в  автобусе в город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м доставили почту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 зашли в магазин и купили продукты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зовите еще вам известные услуги.  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ФИЗИЧЕСКАЯ МИНУТКА.</w:t>
            </w:r>
          </w:p>
          <w:p>
            <w:pPr>
              <w:pStyle w:val="Normal"/>
              <w:ind w:left="252" w:hanging="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7)  Работа в тетради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4 №7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 несколько профессий людей, которые производят товары и усл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Провери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………………………………………………………………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8)  Составные части экономики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ключает в себя экономика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  <w:r>
              <w:rPr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>ТОРГОВЛЯ, СЕЛЬСКОЕ ХОЗЯЙСТВО, ТРАНСПОРТ, ПРОМЫШЛЕННОСТЬ, СТРОИТЕЛЬСТВО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можно отнести к этой отрасли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ГИМНАСТИКА ДЛЯ ГЛАЗ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ак вы думаете, все отрасли экономики тесно взаимосвязаны? Д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9) Практическая работа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 установите связь.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1 – строительство и промышленность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28"/>
                <w:szCs w:val="28"/>
              </w:rPr>
              <w:t>2 – торговля и транспорт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с/х и транспорт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ыслушаем мнение каждой группы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, вы доказали тесную взаимосвязь между отрас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Краеведческий материал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ли наша область в экономической жизни страны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родукты дает наша область стране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заводы и фабрики области производящие товары и услуги 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вует ли наш район в экономическом развитии?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.)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Хорошо, но давайте мы с вами обобщим то, что сегодня на уроке узнали. Я предлагаю вам тест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ответы дет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ся называют свои потреб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рассказ учителя об эконом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медиц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буч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покупке посу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ожения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называют составные части данной отра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, рассуждают, доказ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к какой отрасли относится то или иное пред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бъясняют к какой отрасли относится то или иное предпри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крепление изученн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усвоения новых знаний и способов деятельности на уровне применения в измененной ситу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лиз и оценка успешности достижения цели урока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Работа в парах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ст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иши букву с правильным ответо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Закончи определение: экономика- это….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наука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озможность заработать деньги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) искусство ведения хозяйст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ая отрасль экономика дает нам мясо, хлеб, молоко?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промышленность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) сельское хозяйство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) торгов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ая отрасль экономики дает нам одежду, мебель, обувь?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) промышленность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) с/х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орговл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ая отрасль экономики помогает нам приобрести все продукты и вещи?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промышленность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) с/х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) торговля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ая отрасль экономики доставляет продукты и товары?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) торговля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транспорт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) строительство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Какая отрасль экономики возводит различные постройки?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) строительство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торговля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) транспорт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Продолжи фразу: «Все отрасли экономики……»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) иногда пересекаются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амостоятельны</w:t>
            </w:r>
          </w:p>
          <w:p>
            <w:pPr>
              <w:pStyle w:val="Normal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) тесно взаимосвязаны.</w:t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ое слово у вас получилось? 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 действительно молодцы…..</w:t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два ученика на одном т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</w:t>
            </w:r>
          </w:p>
        </w:tc>
      </w:tr>
      <w:tr>
        <w:trPr>
          <w:trHeight w:val="32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Итог урока, рефлексия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 д/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ин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еспечение понимания цели, содержания и способов выполнения д/з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: У – стр. 36-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 – стр. 24 №8</w:t>
            </w:r>
          </w:p>
          <w:p>
            <w:pPr>
              <w:pStyle w:val="Normal"/>
              <w:ind w:left="2412" w:hanging="24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Творческое задание:    нарисовать рисунок взаимосвязи различных отраслей экономики (по жел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А кто то может выполнить рисунок или сообщение – как экономика касается вашей семьи, использовав дома П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интернете на детском портале «Солнышко»  для вас есть раздел «Экономика для детей». Тем ребятам, которые заинтересовались экономикой, я советую почитать экономические ск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т этот сайт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Детский портал «Солнышко»-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olnyshk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hanging="0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7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decimal"/>
      <w:lvlText w:val="%1)"/>
      <w:lvlJc w:val="left"/>
      <w:pPr>
        <w:tabs>
          <w:tab w:val="num" w:pos="420"/>
        </w:tabs>
        <w:ind w:left="420" w:hanging="360"/>
      </w:pPr>
      <w:rPr>
        <w:i/>
        <w:u w:val="singl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i/>
      <w:u w:val="sing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  <w:u w:val="single"/>
    </w:rPr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32:00Z</dcterms:created>
  <dc:creator>Алена</dc:creator>
  <dc:description/>
  <cp:keywords/>
  <dc:language>en-US</dc:language>
  <cp:lastModifiedBy>Customer</cp:lastModifiedBy>
  <cp:lastPrinted>2011-02-20T10:10:00Z</cp:lastPrinted>
  <dcterms:modified xsi:type="dcterms:W3CDTF">2011-03-17T12:53:00Z</dcterms:modified>
  <cp:revision>66</cp:revision>
  <dc:subject/>
  <dc:title> Тема:  Для чего нужна экономика</dc:title>
</cp:coreProperties>
</file>