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жающий мир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 класс 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К «Школа России»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-2013 учебный год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РУЖАЮЩИЙ МИР 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ЯСНИТЕЛЬНАЯ ЗАПИСКА 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курса «Окружающий мир» в начальной школе направлено на достижение следующих целей: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задачами реализации содержания курса являются: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 курса 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/его важнейших взаимосвязях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началами естественных и социально-гуманитарных наук в их единстве и взаимосвязях даёт ученику ключ (метод) к осмыслению личного опыта, позволяя сде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монии с интересами природы и общества, тем самым обе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ственно-научных и социально-гуманитарных знаний могут быть успешно, в полном соответствии с возрастными особенностями младшего школьника решены задачи экологического образования и воспитания, формирования системы позитивных национальных ценностей, идеалов взаимного уважения, патриотизма, опирающегося на этнокультурное многообра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вития личности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я для осмысления личного опыта ребёнка знания, накопленные естественными и социально-гуманитарными на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ных оценивать своё место в окружающем мире и участвовать в созидательной деятельности на благо родной страны и планеты Земля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курса состоит также в том, что в ход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</w:t>
        <w:softHyphen/>
        <w:t>ностями для формирования у младших школьников фундамента экологической и культурологической грамотности и соответствующих компетентностей — умений проводить наблюдения в природе, ставить опыты, соблюдать правила по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ную роль в духовно-нравственном развитии и воспитании личности, формирует вектор культурно-ценностных ориентации младшего школьника в соответствии с отечественными традициями духовности и нравственности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мет «Окружающий мир»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приучая детей к рационально-научному и эмоционально-ценностному постижению окружающего мира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характеристика курса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ор содержания курса «Окружающий мир» осуществлён на основе следующих ведущих идей: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дея многообразия мира;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дея целостности мира;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дея уважения к миру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образие как форма существования мира ярко проявляет себя и в природной, и в социальной сфере. На основе интеграции естественно-научных, географических, исторических сведений в курсе выстраивается яркая картина действительности, отражающая многообразие природы и культуры, видов человеческой деятельности, стран и народов. Особое внима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вание человека, удовлетворение его материальных и духовных потребностей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даментальная идея целостности мира также последовательно реализуется в курсе; её реализация осуществляется через раскрытие разнообразных связей: между неживой при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ства, теснейшей взаимозависимости людей имеет включение в программу сведений из области экономики, истории, современной социальной жизни, которые присутствуют в программе каждого класса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ение к миру — это своего рода формула нового отношения к окружающему, основанного на признании самоценности сущего, на включении в нравственную сферу отношения не только к другим людям, но и к природе, к рукотворному миру, к культурному достоянию народов России и всего человечества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нове методики преподавания курса «Окружающий мир» лежит проблемно-поисковый подход, обеспечивающий «откры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емых результатов имеет организация проектной деятельности учащихся, которая предусмотрена в каждом разделе программы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названными ведущими идеями особое значение при реализации программы имеют новые для практики начальной школы виды деятельности учащихся, к которым относятся: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распознавание природных объектов с помощью специально разработанного для начальной школы атласа-определителя; 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моделирование экологических связей с помощью графических и динамических схем (моделей); 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эколого-этическая деятельность, включающая анализ собственного отношения к миру природы и пове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ли учащихся в повседневном общении со своими детьми, поддерживали их познавательные инициативы, пробужда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ностные ориентиры содержания курса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рода как одна из важнейших основ здоровой и гармоничной жизни человека и общества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льтура как процесс и результат человеческой жизнедеятельности во всём многообразии её форм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чество как многообразие народов, культур, религий. в Международное сотрудничество как основа мира на Земле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 и творчество как отличительные черты духовно и нравственно развитой личности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оровый образ жизни в единстве составляющих: здоровье физическое, психическое, духовно- и социально-нравственное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курса в учебном плане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изучение курса «Окружающий мир» в каждом классе начальной школы отводится 2ч в неделю. 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ассчитана на 270ч: 1 класс —66ч (33 учебные недели), 2, 3 и 4 классы — по 68ч (34 учебные недели)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изучения курса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воение курса «Окружающий мир» вносит существенный вклад в достижение 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ых результатов начального образования, а именно: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формирование уважительного отношения к иному мнению, истории и культуре других народов;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владение начальными навыками адаптации в динамично изменяющемся и развивающемся мире;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формирование эстетических потребностей, ценностей и чувств;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курса «Окружающий мир» играет значительную роль в достижении метапредметных результатов начального образования, таких как: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своение способов решения проблем творческого и поискового характера;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своение начальных форм познавательной и личностной рефлексии;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использование знаково-символических средств 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Окружающий мир»;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ющий мир»;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изучении курса «Окружающий мир» достигаются следующие предметные результаты: 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КУРСА (270ч)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и природа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а — это то, что нас окружает, но не создано человеком. Природные объекты и предметы, созданные человеком. Неживая и живая природа. Признаки предметов (цвет, форма, сравнительные размеры и др.). Примеры явлений природы: смена времён года, снегопад, листопад, перелёты птиц, смена,, времени суток, рассвет, закат, ветер, дождь, гроза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щество — это то, из чего состоят все природные объекты и предметы. Разнообразие веществ в окружающем мире. Примеры веществ: соль, сахар, вода, природный газ. Твёрдые тела, жидкости, газы. Простейшие практические работы с веществами, жидкостями, газами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ёзды и планеты. Солнце — ближайшая к нам звезда, источник света и тепла для всего живого на Земле. Земля — планета, общее представление о форме и размерах Земли. Глобус как модель Земли. Географическая карта и план. Материки и океаны, их названия, расположение на глобусе и карте. Важнейшие природные объекты своей страны, района. Ориентирование на местности. Компас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ён года. Смена времён года в родном крае на основе наблюдений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ода, её составляющие (температура воздуха, облачность, осадки, ветер). Наблюдение за погодой своего края. Предсказание погоды и его значение в жизни людей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теристика на основе наблюдений)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ные богатства, их разнообразие (океан, море, река, озеро, пруд); использование человеком. Водные богатства родного края (названия, краткая характеристика на основе наблюдений)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ух — смесь газов. Свойства воздуха. Значение воздуха для растений, животных, человека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—3 примера)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ва, её состав, значение для живой природы и для хозяйственной жизни человека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ения, их разнообразие. Части растения (корень, стебель, лист, цветок, плод, семя). Условия, необходимые для жизни растения (свет, тепло, воздух, вода). Наблюдение роста растений, фиксация изменений. Деревья, кустарники, травы. Дикорасту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бы, их разнообразие, значение в природе и жизни людей; съедобные и ядовитые грибы. Правила сбора грибов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ние животных (на примере насекомых, рыб, птиц, зверей). Дикие и домашние животные. Роль животных в природе и жизни людей, бережное отношение человека к животным. Животные родного края, названия, краткая характеристика на основе наблюдений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с, луг, водоём — единство живой и неживой природы (солнечный свет, воздух, вода, почва, растения, животные). Круговорот веществ. Взаимосвязи в природном сообществе: растения — пища и укрытие для животных; животные — распространители плодов и семян растений. Влияние человека на природные сообщества. Природные сообщества родного края (2—3 примера на основе наблюдений)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ные зоны России: общее представление, основные природные зоны (природные условия, растительный и животный мир, особенности труда и быта людей, влияние человека на природу изучаемых зон, охрана природы)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— часть природы. Зависимость жизни человека от природы. Этическое и эстетическое значение природы в жизни человека. Положительное и отрицательное влияние деятельности человека на природу (в том числе на примере окружающей местности). Экологические проблемы и способы их решения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ирное наследие. Международная Красная книга. Международные экологические организации (2—3 примера). Международные экологические дни, их значение, участие детей в их проведении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Гигиена систем органов. Измерение температуры тела человека, частоты пульса. Личная ответственность каждого человека за состояние своего здоровья и здоровья окружающих его людей. Внимание, забота, уважительное отношение к людям с ограниченными возможностями здоровья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и общество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— совокупность людей, которые объединены общей культурой и связаны друг с другом совместной деятельностью во имя общей цели. Духовно-нравственные и культурные ценности — основа жизнеспособности общества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— член общества, носитель и создатель культуры. Понимание того, как складывается и развивается культура общества и каждого её члена. Общее представление о вкладе в культуру человечества традиций и религиозных воззрений разных народов. Взаимоотношения человека с дру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Внутренний мир человека: общее представление о человеческих свойствах и качествах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я —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ных — долг каждого человека. Хозяйство семьи. Родословная. Имена и фамилии членов семьи. Составление схемы родословного древа, истории семьи. Духовно-нравственные ценности в семейной культуре народов России и мира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ладший школьник. Правила поведения в школе, на уроке. Обращение к учителю. Классный, школьный коллектив, совместная учёба, игры, отдых. Составление режима дня школьника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кам, плохо владеющим русским языком, помощь им в ориентации в учебной среде и окружающей обстановке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ка, её составные части: промышленность, сельское хозяйство, строительство, транспорт, торговля. Товары и услуги. Роль денег в экономике. Государственный и семейный бюджет. Экологические последствия хозяйственной деятельности людей. Простейшие экологические прогнозы. Построение безопасной экономики — одна из важнейших задач общества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ные богатства и труд людей — основа экономики. 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ый транспорт. Транспорт города или села. Наземный, воздушный и водный транспорт. Правила пользования транспортом. Средства связи: почта, телеграф, телефон, электронная почта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массовой информации: радио, телевидение, пресса, Интернет. Избирательность при пользовании средствами массовой информации в целях сохранения духовно-нравственного здоровья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а Родина — Россия, Российская Федерация. Ценностно-смысловое содержание понятий: Родина, Отечество, Отчизна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туция — Основной закон Российской Федерации. Права ребёнка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Российской Федерации — глава государства. От</w:t>
        <w:softHyphen/>
        <w:t>ветственность главы государства за социальное и духовно-нрав</w:t>
        <w:softHyphen/>
        <w:t>ственное благополучие граждан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здник в жизни общества как средство укрепления общественной солидарности и упрочения духовно-нравственных связей между соотечественниками. Новый год, Рождество, День защитника Отечества, 8 Марта, День весны и труда, День Победы, День России, День защиты детей, День народного единства, День Конституции. Оформление плаката или стенной газеты к общественному празднику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 на карте, государственная граница России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 — столица России. Святыни Москвы — святыни России. Достопримечательности Москвы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России. Санкт-Петербург: достопримечательности (Зимний дворец, памятник Петру I — Медный всадник, разводные мосты через Неву и др.), города Золотого кольца России (по выбору). Святыни городов России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 — многонациональная страна. Народы, населяющие Россию, их обычаи, характерные особенности быта (по выбо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ного праздника на основе традиционных детских игр народов своего края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ной край — частица России. Родной город (село), регион (область, край, республика): название, основные достопримечательности; музеи, театры, спортивные комплексы и пр. Осо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ция. Картины быта, труда, духовно-нравственных и культурных традиций людей в разные исторические времена. Выдающиеся люди разных эпох как носители базовых национальных цен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ы и народы мира. Общее представление о многообразии стран, народов, религий на Земле. Знакомство с несколькими странами: название, расположение на политической карте, столица, главные достопримечательности. Бережное отношение к культурному наследию человечества — долг всего общества и каждого человека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безопасной жизни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ность здоровья и здорового образа жизни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греве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га от дома до школы, 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 Опасные места в квартире, доме и его окрестностях (балкон, подоконник, лифт, стройплощадка, пустырь и т. д.). Правила безопасности при контактах с незнакомыми людьми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безопасного поведения в природе. Правила безопасности при обращении с кошкой и собакой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ая безопасность. Бытовой фильтр для очистки воды, его устройство и использование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</w:rPr>
        <w:t>Забота о здоровье и безопасности окружающих людей — нравственный долг каждого человек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й класс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ыми результатами изучения курса «Окружающий мир» во 2-м классе является формирование следующих умений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определять и высказывать самые простые общие для всех людей правила поведения (основы общечеловеческих нравственных ценностей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ложенных ситуациях, опираясь на общие для всех простые правила поведения, делать выбор, какой поступок совершить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предметными  результатами изучения курса «Окружающий мир» во 2-м классе является формирование следующих универсальных учебных действий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ятивные УУД: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         Определять цель деятельности на уроке с помощью учителя и самостоятельно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         Учиться совместно с учителем обнаруживать и формулировать учебную проблему совместно с учителем (для этого в учебнике специально предусмотрен ряд уроков)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         Учиться планировать учебную деятельность на уроке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         Высказывать свою версию, пытаться предлагать способ её проверки (на основе продуктивных заданий в учебнике)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         Работая по предложенному плану, использовать необходимые средства (учебник, простейшие приборы и инструменты)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вательные УУД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ться в своей системе знаний: понимать, что нужна дополнительная информация (знания) для решения учебной задачи в один шаг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ть предварительный отбор источников информации для решения учебной задач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бывать новые знания: находить необходимую информацию как в учебнике, так и в предложенных учителем словарях и энциклопедиях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абатывать полученную информацию: наблюдать и делать самостоятельные выводы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икативные УУД: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         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         Слушать и понимать речь других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         Выразительно читать и пересказывать текст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         Вступать в беседу на уроке и в жизни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         Совместно договариваться о правилах общения и поведения в школе и следовать им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ыми результатами изучения курса «Окружающий мир» во 2-м классе является формирование следующих умений: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         связывать события на Земле с расположением и движением Солнца и Земли;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         наблюдать за погодой и описывать её;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         уметь определять стороны света по солнцу и по компасу;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         пользоваться глобусом и картами, находить и показывать на них части света, материки и океаны;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         различать изученные группы растений и животных;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         приводить примеры достопримечательностей родного края, Москвы, Санкт-Петербурга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         оценивать правильность поведения людей в природе;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         уважительно относиться к другим народам, живущим на Земле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учебные умения и навыки: 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</w:rPr>
        <w:t>I . Организация учебного труда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авильно выполнять советы учителя по подготовке рабочего места для занятий в школе и дома; правильно пользоваться учебными принадлежностями; привыкать соблюдать правильную осанку во время работы; понимать учебную задачу; определять последовательность действий при выполнении задания; учиться работать в заданном темпе; проверять работу по образцу, по результатам; учиться правильно оценивать своё отношение к учебной работе. 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омогать учителю в проведении учебных занятий. Учиться работать вместе с товарищем. 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</w:rPr>
        <w:t>II .Работа с книгой и другими источниками информации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ться в учебнике, работать с оглавлением, находить в оглавлении и на определённой странице книги; пользоваться заданиями и вопросами, образцами, данными в учебниках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имательно слушать чтение учителем или товарищами научно-популярных текстов, соответствующих требованиям программы. Слушать рассказ, объяснение учителя, ответы товарищей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. Мыслительные умения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зделять целое на элементы, учиться видеть компоненты в целостном изображении, в предмете. Начать выделение существенных и несущественных признаков предметов, несложных явлений. Поэлементный эмпирический анализ завершать (сопровождать) эмоциональной и простейшей логической оценкой. Выделять основное в несложном практическом задании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опоставлять на однотипном материале два предмета. Различать существенные и несущественные признаки предметов, явлений и на этой основе конкретных признаков в одном направлении с помощью введения третьего, контрастного объекта. Определять последовательность сравнения, понимать его целенаправленность. Завершать эмоциональной и простейшей и логической оценкой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На основе умений анализа, выделения главного, сравнения формировать умении элементарного эмпирического обобщения. Отвечать на вопросы по данной теме. Сравнивая и классифицируя знакомые однотипные предметы, подводить их под общее родовое понятие. Сравнение заканчивать элементарным индуктивным выводом. 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читься определять и объяснять понятия через практический или наглядный показ предмета, явления, указание, описание. Выделять существенные признаки знакомых предметов, явлений. Ознакомиться с локальными определениями простейших учебных понятий в дидактических играх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Уметь расшифровывать данное родовое понятие, привести 2 - 3 примера, изобразить общее понятие в рисунке, раскрыть по краткому плану данное содержание, объяснить заголовок. 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вечать на вопросы типа: «Почему ты так думаешь?», «Что об этом рассказывается дальше?» и др. - в различных учебных ситуациях. Накапливать опыт прямого (индуктивного и дедуктивного) доказательства, используя средства наглядности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читься видеть противоречия при проведении несложных опытов, анализе наглядной информации. Высказывать простое предложение о возможном решении, намечать план действия под руководством учителя, проверять результат по образцам, осуществлять локальный перенос знани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b/>
        </w:rPr>
        <w:t>Где мы живём?</w:t>
      </w:r>
      <w:r>
        <w:rPr>
          <w:rFonts w:cs="Times New Roman" w:ascii="Times New Roman" w:hAnsi="Times New Roman"/>
        </w:rPr>
        <w:t xml:space="preserve"> (4 часа)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мы живём. Наш «адрес» в мире: планета -   Земля, страна - Россия, название нашего посёлка, что мы называем родным краем (район, область). Флаг, герб, гимн России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ас окружает. Солнце, воздух. Вода, растения. Животные- всё это окружающая нас природа. Разнообразные вещи, машины, дома - это то, что сделано и построено руками людей. Наше отношение к окружающем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b/>
        </w:rPr>
        <w:t>Природа</w:t>
      </w:r>
      <w:r>
        <w:rPr>
          <w:rFonts w:cs="Times New Roman" w:ascii="Times New Roman" w:hAnsi="Times New Roman"/>
        </w:rPr>
        <w:t xml:space="preserve"> (20час)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живая и живая природа, связь между ними. Солнце- источник света и тепла для всего живого. Явления природы. Температура и термометр. Что такое погода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ёздное небо. Созвездия, представления о зодиакальных созвездиях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ные породы и минералы. Гранит и его состав. Как люди используют богатства земных кладовых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ух и вода, их значение для растений, животных, человека. Загрязнение воздуха и воды, защита воздуха и воды от загрязнения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ие бывают растения: деревья , кустарники, травы; их существенные признаки. Дикорастущие и культурные растения. Комнатные растения и их 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ие бывают животные: насекомые, рыбы, птицы, звери; их существенные признаки, уход за ними. Дикие и домашние животные. 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зонные изменения в природе(осенние явления).   Кошки и собаки различных пород. Уход   за домашними питомцами. Животные живого уголка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ологические связи между растениями и животными: растения - пища и укрытие для животных; животные – распространители плодов и семян растений.   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ицательное влияние людей на растения и животных(сбор букетов, обламывание ветвей. Вырубка лесов, вылов красивых насекомых. Неумеренная охота и рыбная ловля, разорение птичьих гнёзд и муравейников.)Охрана растений и животных своего края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ая книга России: знакомство с отдельными растениями, животными . Меры их охраны. Правила поведения в природе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курсия: наблюдение осенних изменений в природе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ческая работа: знакомство с устройством термометра, измерение температуры воздуха, воды, тела человека; знакомство с горными породами и минералами; сравнительное исследование деревьев, кустарников и трав, знакомство с представителями дикорастущих и культурных растений, отработка приёмов ухода за комнатными растениями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b/>
        </w:rPr>
        <w:t>Жизнь города и села</w:t>
      </w:r>
      <w:r>
        <w:rPr>
          <w:rFonts w:cs="Times New Roman" w:ascii="Times New Roman" w:hAnsi="Times New Roman"/>
        </w:rPr>
        <w:t xml:space="preserve"> (10 часов)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ёлок, где мы живём: основные особенности, доступные сведения из истории. Наш дом: городской, сельский. Соблюдение чистоты, порядка на лестничной площадке, в подъезде, во дворе. Домашний адрес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экономика. Промышленность. Сельское хозяйство, строительство. Транспорт, торговля - составные части экономики, их взаимосвязь. Деньги. Первоначальное представление об отдельных производственных процессах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ышленные предприятия посёлка. Строительство в посёлке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бывает транспорт: наземный, водный, подземный, воздушный; пассажирский, грузовой, специальный. Пассажирский транспорт города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азины   посёлка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 и образование нашего края: музеи, театры, школы. Памятники культуры ,   их охрана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и людей, занятых на производстве. Труд писателя, учёного, артиста, учителя, других деятелей культуры и образования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зонные изменения в природе: зимние явления. Экологические связи в зимнем лесу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курсии: наблюдение зимних явлений   природе; знакомство с достопримечательностями посёлк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b/>
        </w:rPr>
        <w:t>Здоровье и безопасность</w:t>
      </w:r>
      <w:r>
        <w:rPr>
          <w:rFonts w:cs="Times New Roman" w:ascii="Times New Roman" w:hAnsi="Times New Roman"/>
        </w:rPr>
        <w:t xml:space="preserve"> (9 часов)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ние тела человека. Здоровье человека - его важнейшее богатство. Режим дня. Правила личной гигиены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распространённые заболевания, их предупреждение и лечение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клиника, больница и другие учреждения здравоохранения. Специальности врачей (терапевт, стоматолог, отоларинголог)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безопасного поведения на улицах и дорогах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ы безопасности в домашних условиях ( при обращении с бытовой техникой, острыми предметами).Противопожарная безопасность. 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безопасного поведения на воде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ъедобные и несъедобные грибы и ягоды. Жалящие насекомые. Ориентация в опасных ситуациях при контакте с людьми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экологической безопасности: не купаться в загрязнённых водоёмах, не стоять возле автомобиля с работающем двигателем,   не собирать ягоды и грибы возле шоссе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  работа: Отработка правил перехода улиц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b/>
        </w:rPr>
        <w:t>Общение</w:t>
      </w:r>
      <w:r>
        <w:rPr>
          <w:rFonts w:cs="Times New Roman" w:ascii="Times New Roman" w:hAnsi="Times New Roman"/>
        </w:rPr>
        <w:t xml:space="preserve"> (7часов)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 и отдых в семье. Внимательные и заботливые отношениями между членами семьи. Имена и отчества родителей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ые товарищи, друзья, совместная учёба, игры, отдых. Взаимоотношения мальчиков и девочек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вежливости (дома, в школе, на улице). Этикет телефонного разговора. Приём гостей и поведение в гостях. Как вести себя за столом..Культура поведения в общественных местах (в магазине, кинотеатре, транспорте)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: Отработка основных правил этикета.</w:t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b/>
        </w:rPr>
        <w:t>Путешествия</w:t>
      </w:r>
      <w:r>
        <w:rPr>
          <w:rFonts w:cs="Times New Roman" w:ascii="Times New Roman" w:hAnsi="Times New Roman"/>
        </w:rPr>
        <w:t xml:space="preserve"> (18 часов)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изонт. Линия горизонта. Основные стороны горизонта, их определение по компасу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земной поверхности: равнины и горы, холмы, овраги. Разнообразие водоёмов: река, озеро, море. Части реки (исток, устье, приток)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зонные изменения в природе: весенние и летние явления. Бережное отношение к природе весной и летом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ение нашей страны на карте. Как читать карту. Москва - столица России. Московский Кремль и другие достопримечательности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другими городами нашей страны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а мира, материки, океаны. Страны и народы мира. Земля - общий  дом всех людей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курсия: наблюдение весенних изменений в природе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:  определение сторон горизонта по компасу, освоение основных приёмов чтения карты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ЗАНИЯМ, УМЕНИЯМ И НАВЫКАМ УЧАЩИХСЯ 2 КЛАССА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окружающего мира учащиеся   должны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знать: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ведения о природе; неживая и живая природа; растения дикорастущие и культурные; деревья, кустарники, травы; животных диких и домашних; насекомых, рыб, птиц, зверей; основные признаки времён года; некоторые охраняемые растения и животные своей местности; правила поведения в природе;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сновные сведения о своём городе (селе); домашний адрес; виды транспорта; наиболее распространённые профессии;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троение тела человека; правила личной гигиены; особенности охраны здоровья в разные времена года; правила безопасного поведения на улице, в быту, на воде, при контактах с людьми;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мена и отчества родителей; основные формы приветствия, просьбы, благодарности, извинения, прощания; о культуре поведения в общественных местах;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сновные стороны горизонта; устройство и назначение компаса; понятия «холм», «овраг», «гора»; разнообразие водоёмов; части реки; названия нашей страны и её столицы, некоторых других городов России; названия нескольких стран мира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уметь: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зличать объекты природы и предметы, созданные человеком, объекты неживой и живой природы; различать изученные группы растений и животных; распознавать изученные растения, животных (по несколько представителей каждой группы); вести наблюдения в природе под руководством учителя, воспитателя ГПД; выполнять правила поведения в природе;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зличать изученные виды транспорта, вести наблюдения за жизнью города (села), трудом людей под руководством учителя, воспитателя ГПД;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ыполнять правила личной гигиены и безопасного поведения на улице и в быту;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спользовать основные формы приветствия, просьбы и т. д. в отношениях с другими людьми; выполнять правила поведения в общественных местах;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пределять основные стороны горизонта с помощью компаса.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/>
        <w:t>развернутый тематический план</w:t>
      </w:r>
    </w:p>
    <w:tbl>
      <w:tblPr>
        <w:tblW w:w="1479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"/>
        <w:gridCol w:w="975"/>
        <w:gridCol w:w="1405"/>
        <w:gridCol w:w="701"/>
        <w:gridCol w:w="978"/>
        <w:gridCol w:w="2809"/>
        <w:gridCol w:w="3650"/>
        <w:gridCol w:w="1131"/>
        <w:gridCol w:w="1128"/>
        <w:gridCol w:w="750"/>
        <w:gridCol w:w="646"/>
      </w:tblGrid>
      <w:tr>
        <w:trPr>
          <w:trHeight w:val="765" w:hRule="atLeast"/>
        </w:trPr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тап проектной или исследователь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)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2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</w:t>
            </w:r>
          </w:p>
        </w:tc>
        <w:tc>
          <w:tcPr>
            <w:tcW w:w="3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уровню подготовки обучающих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зультат)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ители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обязательного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я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</w:tr>
      <w:tr>
        <w:trPr>
          <w:trHeight w:val="735" w:hRule="atLeast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Где  мы  живём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4 ч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стран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нашей планеты – Земля. Россия – многонациональное государство. Знакомство с государственной символикой (герб, флаг, гимн)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звание нашей планеты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одной страны и ее столицы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гиона, где живут учащиес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зывать свой адрес в мире: планета Земля, страна Россия, область, город, улица, дом, квартир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вать устное описание объектов окружающего мир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ая беседа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, отдых в семь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 село. Проект «Родной город (село)»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города и села. Занятия жителе города и села. Подготовка к выполнению проекта.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равнивать по фотографиям город и село. Работать в паре. Распределять обязанности по выполнению проекта.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и рукотворный мир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природы и предметы рукотворного мира. Наше отношение к миру.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зличать объекты природы и предметы рукотворного мира.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Где мы живём»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живой и неживой природы: люди, животные, здания, машины и т. д. Отличие объектов природы от созданных человеком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, что нас окружает; предметы живой и неживой природы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общие условия, необходимые для жизни живых организмов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Прир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20 ч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в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живая </w:t>
              <w:br/>
              <w:t>природ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це, воздух, вода, растения, животные – окружающая нас природа. Первоначальные представления о живой и неживой природе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звания времён год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ные свойства воздуха и вод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щие условия, необходимые для жизни растений и животных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зличать объекты природ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едметы, созданные человеком, объекты живой и неживой природы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Решение кроссвордо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2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6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9"/>
        <w:gridCol w:w="993"/>
        <w:gridCol w:w="1417"/>
        <w:gridCol w:w="709"/>
        <w:gridCol w:w="992"/>
        <w:gridCol w:w="2835"/>
        <w:gridCol w:w="3544"/>
        <w:gridCol w:w="1134"/>
        <w:gridCol w:w="1134"/>
        <w:gridCol w:w="838"/>
        <w:gridCol w:w="579"/>
      </w:tblGrid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вления </w:t>
              <w:br/>
              <w:t>природы. Измерение температуры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явления. Сезонные изменения в природе. Практическая работа № 1 «Измерение температуры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ятие «явления природы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свойства воздуха и во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личать объекты природ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едметы, созданные человеком, объекты живой и неживой природы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признаки сезонных изменений в природе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температуру воздуха, воды и тела челове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Заполнение дневников наблю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погода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окружающий мир. Как человек познает природу, общество, самого себ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ятие «погода»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звания времён года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звания осенних месяцев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свойства воздуха и воды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мечать погоду в дневнике наблюдений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признаки сезонных изменений в природе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температуру воздуха, воды и тела челове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Заполнение дневников наблю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а, предсказание погод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2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61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9"/>
        <w:gridCol w:w="993"/>
        <w:gridCol w:w="1417"/>
        <w:gridCol w:w="709"/>
        <w:gridCol w:w="992"/>
        <w:gridCol w:w="2835"/>
        <w:gridCol w:w="3544"/>
        <w:gridCol w:w="1134"/>
        <w:gridCol w:w="1134"/>
        <w:gridCol w:w="763"/>
        <w:gridCol w:w="570"/>
      </w:tblGrid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экскурсия «В гости к осен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экскурс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времен года (на основе наблюдений). Неживая и живая природа (различение, краткая характеристика объектов неживой и живой природы, отличие от изделий). Понимание связи неживой и живой природы. Характерные признаки осени в неживой природ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поведения на экскурси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станавливать связи между сезонными изменениями в неживо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живой природе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правила поведения в природ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беседа. Те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а, предсказание погоды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aps/>
              </w:rPr>
              <w:t>Природа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ости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осе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времен года (на основе наблюдений). Неживая и живая природа (различение, краткая характеристика объектов неживой и живой природы, отличие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изделий). Понимание связи неживой и живой природ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знаки осени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звания осенних месяцев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свойства воздуха и воды.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устанавливать связи между сезонными изменениями в неживой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живой природ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а, предсказание погоды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ёздное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– плане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ятия «звездное небо»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озвездие»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ать с картой звездного неба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приобретенные знания и умения в практической деятельности для обогащения жизненного опыта, решения практических задач с помощью наблюдения, удовлетворения познавательных интересов, поиска дополнительной информации о нашей плане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Решение кроссвор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нце – небесное тело, источник света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тепла (общее представление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лиянии на земную жизнь). Карта звёздного неба.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2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65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2"/>
        <w:gridCol w:w="993"/>
        <w:gridCol w:w="1417"/>
        <w:gridCol w:w="709"/>
        <w:gridCol w:w="992"/>
        <w:gridCol w:w="2857"/>
        <w:gridCol w:w="3522"/>
        <w:gridCol w:w="1134"/>
        <w:gridCol w:w="1134"/>
        <w:gridCol w:w="809"/>
        <w:gridCol w:w="547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янем в кладовые зем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вая и живая природа (различение, краткая характеристика объектов неживой и живой природы, отличие от изделий).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связи неживой и живой природы. Практическая работа № 2 «Знакомство с горными породами и минералами»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ятия «горная порода»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«минералы»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звания и отличия горных пород от минералов (3 минерала)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 гранита.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зличать объекты природы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едметы, созданные человеком, объекты живой и неживой прир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Заполнение дневников наблю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езные ископаемые. Знакомство с понятиями «горная порода»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«минералы». Состав гранит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aps/>
              </w:rPr>
              <w:t>Природа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возду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чистом воздухе и его необходимости для жизни людей и растений. Загрязнение воздуха отравляющими веществами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ные свойства воздуха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воды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щие условия, необходимые для жизни растений и животных.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свойства воздуха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признаки сезонных изменений в природе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температуру воздуха, воды и тела челове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Индивидуальный опро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воздух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о в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ые, жидкие, газообразные вещества. Разные состояния воды. Вода в природе. Охрана воды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, где используется вода, как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очему она загрязняется. 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зывать свойства воды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оль воды для живой природы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ывать очистительные соору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Заполнение дневников наблю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воды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65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2"/>
        <w:gridCol w:w="993"/>
        <w:gridCol w:w="1417"/>
        <w:gridCol w:w="709"/>
        <w:gridCol w:w="992"/>
        <w:gridCol w:w="2857"/>
        <w:gridCol w:w="3522"/>
        <w:gridCol w:w="1134"/>
        <w:gridCol w:w="1134"/>
        <w:gridCol w:w="809"/>
        <w:gridCol w:w="547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бывают растения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я: разнообразие, части растений, условия, необходимые для жизни. Деревья, кустарники, травы (наблюдения в ближайшем окружении, сравнение). Дикорастущие и культурные растения родного края (различие). Практическая работа № 3 «Распознавание деревьев, кустарников и трав»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ем отличаются друг от друга деревья, кустарники, травы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ственные и хвойные деревья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–3 вида растений, занесённых в Красную книгу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растения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ывать дикорастущие и культурные растения родного края (различ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беседа. Те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 книг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Прир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бывают животные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: разнообразие (насекомые, рыбы, птицы, звери); особенности их внешнего вида, питания, размножения (на примерах животных, обитающих в данной местност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связь растений и животных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щие условия, необходимые для жизни животных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обенности внешнего вида животных и растений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обенности ухода за домашними животными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ры безопасности при общении с животными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–3 вида животных, занесённых в Красную книгу.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скрыть особенности внешнего вида и жизни животных, приводить 2–3 прим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идимые ни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и между живой и неживой природой. Связи человека с окружающей природой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невидимые нити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ироде».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устанавливать взаимосвязи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ирод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Решение кроссвор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идимые нити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2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65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2"/>
        <w:gridCol w:w="993"/>
        <w:gridCol w:w="1417"/>
        <w:gridCol w:w="709"/>
        <w:gridCol w:w="992"/>
        <w:gridCol w:w="2857"/>
        <w:gridCol w:w="3522"/>
        <w:gridCol w:w="1134"/>
        <w:gridCol w:w="1134"/>
        <w:gridCol w:w="809"/>
        <w:gridCol w:w="547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растущие и культурные раст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тения: разнообразие, части растений, условия, необходимые для жизни. Деревья, кустарники, травы (наблюдения в ближайшем окружении, сравнение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растущие и культурные растения родного края (различие). Практическая работа № 4 «Знакомство с представителями дикорастущих и культурных растений»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дикорастущие и культурные растения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лить растения на дикорастущие (деревья, кустарники, травы) и культурные (овощные, плодовые, зерновые, декоративные прядильные)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личать части растений, отображать их на рисунке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ценивать воздействие человека на природу, выполнять правила поведения в природе и участвовать в её </w:t>
              <w:br/>
              <w:t>охра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Индивидуальный опрос. Те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 книг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</w:rPr>
              <w:t>Природа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ие и домашние живот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на домашних и диких животных. Особенности жизни, питания, уход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щивание детёнышей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щие условия, необходимые для жизни животных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обенности внешнего вида животных и растений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обенности ухода за домашними животными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ры безопасности при общении с животными.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скрыть особенности внешнего вида и жизни животных, приводить 2–3 прим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Заполнение дневников наблю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 книг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2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65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"/>
        <w:gridCol w:w="975"/>
        <w:gridCol w:w="1420"/>
        <w:gridCol w:w="703"/>
        <w:gridCol w:w="976"/>
        <w:gridCol w:w="2811"/>
        <w:gridCol w:w="3650"/>
        <w:gridCol w:w="1128"/>
        <w:gridCol w:w="1131"/>
        <w:gridCol w:w="675"/>
        <w:gridCol w:w="562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ые раст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тения: разнообразие, части растений, условия, необходимые для жизни. Деревья, кустарники, травы (наблюдения в ближайшем окружении, сравнение). </w:t>
              <w:br/>
              <w:t>Дикорастущие и культурные растения родного края (различие). Практическая работа № 5 «Отработка приёмов ухода за комнатными растениями»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обенности выращивания комнатных растений. 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практическую работу по уходу и пересадке комнатных растени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вотные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го уголк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: разнообразие (насекомые, рыбы, птицы, звери); особенности их внешнего вида, питания, размножения (на примерах животных, обитающих в данной местности). Взаимосвязь растений и животных. Практическая № 6 «Отработка приёмов ухода за животными живого уголка»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ставителей живого уголка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ухода за животными живого уголка.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авильно ухаживать за животными живого уголк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беседа. Тест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живого уголка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–5 видов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 кошек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бак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ость за животных, бережное отношение к животным.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ее распространенные породы кошек и собак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роды кошек и собак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ухода за животными живого уголка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зывать редкие породы кошек и собак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изовать условия жизни кошек и собак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Решение кроссвордов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кие породы кошек и соба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ая </w:t>
              <w:br/>
              <w:t>книг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поведения в природе. Влияние деятельности человека на природу.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природных богатств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торию создания Красной книг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–3 вида растений и животных, занесённых в Красную книг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правила поведения в природ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Заполнение дневников наблюдений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ая книга России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2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65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"/>
        <w:gridCol w:w="975"/>
        <w:gridCol w:w="1420"/>
        <w:gridCol w:w="703"/>
        <w:gridCol w:w="976"/>
        <w:gridCol w:w="2811"/>
        <w:gridCol w:w="3650"/>
        <w:gridCol w:w="1128"/>
        <w:gridCol w:w="1131"/>
        <w:gridCol w:w="690"/>
        <w:gridCol w:w="547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 природе другом. Проект «Красная книга, или возьмём под защиту»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КВН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а как важнейшее условие жизни человека. Влияние деятельности человека на природу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природных богатств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2–3 вида растений и животных, занесённых в Красную книгу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ъяснять экологические знаки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правила поведения в природ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Индивидуальный опрос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тения и животные, занесенные в </w:t>
              <w:br/>
            </w:r>
            <w:r>
              <w:rPr>
                <w:rFonts w:cs="Times New Roman" w:ascii="Times New Roman" w:hAnsi="Times New Roman"/>
                <w:caps/>
              </w:rPr>
              <w:t>к</w:t>
            </w:r>
            <w:r>
              <w:rPr>
                <w:rFonts w:cs="Times New Roman" w:ascii="Times New Roman" w:hAnsi="Times New Roman"/>
              </w:rPr>
              <w:t>расную книгу. Понятие «экологические знаки»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 по разделу «Природа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знаний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знаний и умений. 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ыполнять тестовые задания учебника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2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65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"/>
        <w:gridCol w:w="975"/>
        <w:gridCol w:w="1420"/>
        <w:gridCol w:w="703"/>
        <w:gridCol w:w="976"/>
        <w:gridCol w:w="2811"/>
        <w:gridCol w:w="3650"/>
        <w:gridCol w:w="1128"/>
        <w:gridCol w:w="1131"/>
        <w:gridCol w:w="735"/>
        <w:gridCol w:w="502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Жизнь  города  и  села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10ч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экономик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– член общества. Неживая и живая природа (различение, краткая характеристика объектов неживой и живой природы, отличие от изделий)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ятие «экономика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звания строительных машин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меры различных видов транспор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ные части эконом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звания товаров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Иметь </w:t>
            </w:r>
            <w:r>
              <w:rPr>
                <w:rFonts w:cs="Times New Roman" w:ascii="Times New Roman" w:hAnsi="Times New Roman"/>
              </w:rPr>
              <w:t>первоначальные представления об экономике города и села, об отдельных производственных процесса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бесед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. Отрасли экономики. Взаимосвязь отрасле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чего что сделан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вая и живая природа (различение, краткая характеристика объектов неживой и живой природы, отличие от изделий)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териалы и объекты труд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ные части эконом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звания товар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вания професс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материалы, из которых изготовлены товар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гуна,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и, бумаг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остроить новый дом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вая и живая природа (различение, краткая характеристика объектов неживой и живой природы, отличие от изделий)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звания строительных машин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этапы строительства дома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вания профессий.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ссказывать о строительстве домов в городе и сел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Решение кроссвордов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</w:t>
              <w:br/>
              <w:t>в городе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й бывает транспорт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– член общества. Неживая и живая природа (различение, краткая характеристика объектов неживой и живой природы, отличие от изделий)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ятие «транспорт»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ы транспорта.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водить примеры различных видов транспорт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Заполнение дневников наблюдений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транспорта: наземный, водный, воздушный, железнодорожный,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2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79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"/>
        <w:gridCol w:w="975"/>
        <w:gridCol w:w="1420"/>
        <w:gridCol w:w="703"/>
        <w:gridCol w:w="976"/>
        <w:gridCol w:w="2811"/>
        <w:gridCol w:w="3650"/>
        <w:gridCol w:w="1128"/>
        <w:gridCol w:w="1131"/>
        <w:gridCol w:w="750"/>
        <w:gridCol w:w="629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pacing w:val="-1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5"/>
                <w:sz w:val="16"/>
                <w:szCs w:val="16"/>
              </w:rPr>
              <w:t>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Жизнь  города  и  сел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земный, пассажирский, грузовой, специальный. Виды пассажирского транспорт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и образовани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культурных и образовательных учреждениях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я «культура», «образование», «культурное учреждение»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бразовательное учреждение»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вания профессий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зывать профессии в сфере образования и культур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Заполнение дневников наблюдений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и и профессии в сфере образования и культур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2" w:before="0" w:after="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79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"/>
        <w:gridCol w:w="975"/>
        <w:gridCol w:w="1420"/>
        <w:gridCol w:w="703"/>
        <w:gridCol w:w="976"/>
        <w:gridCol w:w="2811"/>
        <w:gridCol w:w="3650"/>
        <w:gridCol w:w="1128"/>
        <w:gridCol w:w="1131"/>
        <w:gridCol w:w="750"/>
        <w:gridCol w:w="629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рофессии важны. Проект «Профессии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ость и значимость каждой профессии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звания профессий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енности труда людей родного кра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зывать профессии своих родителей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характеризовать 2–3 професси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беседа. Тест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труда людей родного края, професси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</w:rPr>
              <w:t>Жизнь  города  и  села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ости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зим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экскурс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а года. Особенности времен года (на основе наблюдений). Неживая и живая природа (различение, краткая характеристика объектов неживой и живой природы, отличие от изделий)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знаки сезонных изменений в природе зимой;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звания зимующих птиц. 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водить наблюдения за зимними изменениями в живой и неживой природ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ости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зим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времен года (на основе наблюдений). Неживая и живая природа (различение, краткая характеристика объектов неживой и живой природы, отличие от изделий). Понимание связи неживой и живой природы. Жизнь птиц зимой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к растения и животные готовятся к зиме;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е «природное сообщество елового леса».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зывать особенности ели и жизни животных, связанных с этим дерево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Решение кроссвордов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ное сообщество елового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0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 по разделу «Природа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знаний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знаний и умений. 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ыполнять тестовые задания учебника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2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79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"/>
        <w:gridCol w:w="991"/>
        <w:gridCol w:w="1420"/>
        <w:gridCol w:w="687"/>
        <w:gridCol w:w="931"/>
        <w:gridCol w:w="2825"/>
        <w:gridCol w:w="3664"/>
        <w:gridCol w:w="1145"/>
        <w:gridCol w:w="1131"/>
        <w:gridCol w:w="780"/>
        <w:gridCol w:w="599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роектов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результатов проектной деятельности.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ать с сообщениями. Обсуждать выступления учащихся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Здоровье  и  безопасность </w:t>
            </w:r>
            <w:r>
              <w:rPr>
                <w:rFonts w:cs="Times New Roman" w:ascii="Times New Roman" w:hAnsi="Times New Roman"/>
                <w:i/>
                <w:iCs/>
              </w:rPr>
              <w:t>(9 ч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тела человек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представление о строении и основных функциях организма человека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ные системы органов человека, их роль в организме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ила сохранения и укрепления здоровья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е «здоровый образ жизни»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органы человека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ывать о функции основных систем органов строения человек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Индивидуальный опрос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хочешь быть здоров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– путешес- твие по городу «Здоро-вейску» 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 дня школьника. </w:t>
              <w:br/>
              <w:t xml:space="preserve">Правила личной гигиены, охрана и укрепление здоровья, безопасное поведение </w:t>
              <w:br/>
              <w:t xml:space="preserve">(на дорогах, в лесу, на водоеме, при пожаре)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рганизации домашней учебной работы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ила сохранения и укрепления здоровья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ятие «здоровый образ жизни»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жим дня, режим питания, профилактику болезне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ять режим дня, режим питания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ти здоровый образ жизн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Заполнение дневников наблюдений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2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79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"/>
        <w:gridCol w:w="975"/>
        <w:gridCol w:w="1420"/>
        <w:gridCol w:w="703"/>
        <w:gridCol w:w="976"/>
        <w:gridCol w:w="2811"/>
        <w:gridCol w:w="3650"/>
        <w:gridCol w:w="1128"/>
        <w:gridCol w:w="1131"/>
        <w:gridCol w:w="765"/>
        <w:gridCol w:w="614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регись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я!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КВН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личной гигиены, </w:t>
              <w:br/>
              <w:t xml:space="preserve">охрана и укрепление здоровья, безопасное поведение </w:t>
              <w:br/>
              <w:t xml:space="preserve">(на дорогах, в лесу, на водоеме, при пожаре)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движения по загородной дороге. Практическая   работа № 7: Отработка правил перехода улицы.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поведения на дороге, в транспорте; дорожные знаки ПДД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правила дорожного движ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 xml:space="preserve">Здоровье  и  безопасность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пешехода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личной гигиены, охрана и укрепление здоровья, безопасное поведение (на дорогах, в лесу, на водоеме, при пожаре)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ила поведения на дороге, </w:t>
              <w:br/>
              <w:t xml:space="preserve">в транспорте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рожные знаки ПДД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правила дорожного движ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Решение кроссвордов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опасност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безопасности в домашних условиях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обращения с электро- и газооборудованием, колющими и режущими предметами, лекарствам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правила безопасного поведения дом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Заполнение дневников наблюдений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ивопожарная безопасность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личной гигиены, охрана и укрепление здоровья, безопасное поведение 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ила безопасности, которые надо соблюдать дома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ила противопожарной безопасности;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Индивидуальный опрос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2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79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"/>
        <w:gridCol w:w="975"/>
        <w:gridCol w:w="1420"/>
        <w:gridCol w:w="703"/>
        <w:gridCol w:w="976"/>
        <w:gridCol w:w="2811"/>
        <w:gridCol w:w="3650"/>
        <w:gridCol w:w="1128"/>
        <w:gridCol w:w="1131"/>
        <w:gridCol w:w="690"/>
        <w:gridCol w:w="689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дорогах, в лесу, на водоеме, при пожаре)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поведения в социальной среде: подъезде, лифте, квартире.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правила безопасного поведения дом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0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де и в лесу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заочное путешествие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личной гигиены, охрана и укрепление здоровья, безопасное поведение (на дорогах, в лесу, на водоеме, при пожаре)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есные опасности; 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ъедобные и несъедобные грибы, ягоды, растения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ила экологической безопасности.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ильно вести себя на природе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правила поведения у водоёмо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5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ые незнакомцы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ация в опасных ситуациях при контактах с людьми.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личной гигиены, охрана и укрепление здоровья, безопасное поведение (на дорогах, в лесу, на водоеме, при пожаре)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поведения в социальной среде, как вести себя с  незнакомые люд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правила безопасного поведения при встрече с незнакомыми людьм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5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 по теме «Здоровье и безопасность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знаний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знаний и умений. 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ыполнять тестовые задания учебника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2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65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"/>
        <w:gridCol w:w="975"/>
        <w:gridCol w:w="1420"/>
        <w:gridCol w:w="703"/>
        <w:gridCol w:w="976"/>
        <w:gridCol w:w="2811"/>
        <w:gridCol w:w="3650"/>
        <w:gridCol w:w="1128"/>
        <w:gridCol w:w="1131"/>
        <w:gridCol w:w="675"/>
        <w:gridCol w:w="562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Общени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7 ч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а дружная семь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сти понятие «культура общения» (в семье). Труд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тдых в семье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мательные и заботливые отношения между членами семьи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 «культура общения», «семья»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элементарные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общения в семье, в школ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Решение кроссвордов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общения со сверстниками и взрослыми. Сов-местные игры, труд, познавательная деятельност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Родословная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выполнению проекта: знакомство с материалом учебника, распределение заданий.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оставлять родословное дерево.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школ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поведения и культура общения в школе. Школьные товарищи, друзья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ые игры, учеба, отдых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ценировка школьных ситуаций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я «культура общения»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ментарные нормы общения в семье, в школе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основные правила поведения и соблюдать элементарные нормы общения в общественных места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Заполнение дневников наблюдений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вежливост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отношения мальчиков и девочек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жливые сло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телефонного разговора. 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ятие «культура общения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вежлив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ять элементарные нормы общения в семье, в школе;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Индивидуальный опрос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79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"/>
        <w:gridCol w:w="975"/>
        <w:gridCol w:w="1420"/>
        <w:gridCol w:w="703"/>
        <w:gridCol w:w="976"/>
        <w:gridCol w:w="2811"/>
        <w:gridCol w:w="3650"/>
        <w:gridCol w:w="1128"/>
        <w:gridCol w:w="1131"/>
        <w:gridCol w:w="750"/>
        <w:gridCol w:w="629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 и твои друзья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поведения в гостях и приём госте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ести себя за столом. Практическая работа №8: Отработка основных правил этикета.</w:t>
            </w:r>
          </w:p>
        </w:tc>
        <w:tc>
          <w:tcPr>
            <w:tcW w:w="3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культура общения»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ять элементарные нормы общения в семье, в школе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основные правила поведения и элементарные нормы общения в общественных места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Заполнение дневников наблюдений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– зрители и пассажир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поведения в общественных места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для пассажиров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 «зрители», «пассажиры», «культура общения».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основные правила поведения и элементарные нормы общения в транспорте и театр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беседа. Тест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 по теме «Общение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знаний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знаний и умений. 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ыполнять тестовые задания учебника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Путешестви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18 ч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мотр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руг…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ирование на местности; определение сторон горизонта с помощью компас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зонт. Линии горизонта. Основные стороны горизонта. Промежуточные стороны горизонта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ятие «горизонт»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овные обозначения сторон горизонта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иентироваться на местности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мощью компаса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казывать на карте, глобусе материки, океаны, горы, равнины, моря, реки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станавливать связи между сезонными изменениями в неживой и живой природе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по карте и показывать различные формы земной поверхност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2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79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"/>
        <w:gridCol w:w="975"/>
        <w:gridCol w:w="1420"/>
        <w:gridCol w:w="703"/>
        <w:gridCol w:w="976"/>
        <w:gridCol w:w="2811"/>
        <w:gridCol w:w="3650"/>
        <w:gridCol w:w="1128"/>
        <w:gridCol w:w="1131"/>
        <w:gridCol w:w="720"/>
        <w:gridCol w:w="659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95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53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aps/>
              </w:rPr>
              <w:t>Путешестви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ие на местности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торон горизонта по компасу. Практическая работа № 9:  определение сторон горизонта по компасу, освоение основных приёмов чтения карты.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ила определения сторон горизонта с помощью компаса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овные обозначения сторон горизонт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иентироваться на местности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мощью компаса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казывать на карте, глобусе материки, океаны, горы, равнины, моря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Решение кроссвордов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оздания компас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земной поверхност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поверхности: равнина, горы, холмы, овраги (узнавание в природе, на рисунке, карте)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ормы земной поверхности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овные обозначения сторон горизонт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иентироваться на местности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мощью компаса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казывать на карте, глобусе материки, океаны, горы, равнины, моря, реки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по карте и показывать различные формы земной поверхност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Заполнение дневников наблюдений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ение холмов и гор. Поверхность своего кра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е богатства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водоемов: река, пруд, озеро, море и т. д. Водоемы, их использование человеком, охрана (на примере наиболее распространенных водоемов местности, края)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ятие «водоем»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поведения у водоемов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иентироваться на местности с помощью компаса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Индивидуальный опрос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ки: исток, устье, прит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65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"/>
        <w:gridCol w:w="975"/>
        <w:gridCol w:w="1420"/>
        <w:gridCol w:w="703"/>
        <w:gridCol w:w="976"/>
        <w:gridCol w:w="2811"/>
        <w:gridCol w:w="3650"/>
        <w:gridCol w:w="1128"/>
        <w:gridCol w:w="1131"/>
        <w:gridCol w:w="675"/>
        <w:gridCol w:w="562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</w:rPr>
              <w:t>Путешестви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весн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времен года (на основе наблюдений). Неживая и живая природа (различение, краткая характеристика объектов неживой и живой природы, отличие от изделий). Понимание связи неживой и живой природы. Характерные признаки весны в неживой природе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изнаки весн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устанавливать связи между сезонными изменениями в нежив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живой природ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ости </w:t>
              <w:br/>
              <w:t>к весн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-экскурсия 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времен года (на основе наблюдений). Неживая и живая природа (различение, краткая характеристика объектов неживой и живой природы, отличие от изделий). Понимание связи неживой и живой природы. Характерные признаки весны в неживой природе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звания времен год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звания весенних месяцев, весенние явл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и названия раннецветущих раст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устанавливать связи между сезонными изменениями в неживой и живой природ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Заполнение дневников наблюдений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2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79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"/>
        <w:gridCol w:w="975"/>
        <w:gridCol w:w="1420"/>
        <w:gridCol w:w="703"/>
        <w:gridCol w:w="976"/>
        <w:gridCol w:w="2811"/>
        <w:gridCol w:w="3650"/>
        <w:gridCol w:w="1128"/>
        <w:gridCol w:w="1131"/>
        <w:gridCol w:w="765"/>
        <w:gridCol w:w="614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Путешеств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на карте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жение нашей страны на карт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готовыми моделями (глобус, карта). Россия – наша Родин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России (2–3): названия, достопримечательности, расположение на карте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звание родной стран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словные обозначения сторон горизон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. И. О. первого космонавта, 2–3 созвезд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казывать на карте, глобусе материки, океаны, горы, равнины, моря, </w:t>
              <w:br/>
              <w:t xml:space="preserve">реки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по карте и показывать различные формы земной поверхности;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ывать на карте город Моск-</w:t>
              <w:br/>
              <w:t xml:space="preserve">ву – столицу России, называть 2–3 достопримечательности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ывать на карте границы России, 1–2 города, столицу России, родной горо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Решение кроссвордов. Тест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ы, населяющие Россию: обычаи, характерные особенности быт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Города России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выполнению проекта: знакомство с материалом учебника, распределение заданий.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ять обязанности по выполнению проекта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2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79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"/>
        <w:gridCol w:w="975"/>
        <w:gridCol w:w="1420"/>
        <w:gridCol w:w="703"/>
        <w:gridCol w:w="976"/>
        <w:gridCol w:w="2811"/>
        <w:gridCol w:w="3650"/>
        <w:gridCol w:w="1128"/>
        <w:gridCol w:w="1131"/>
        <w:gridCol w:w="705"/>
        <w:gridCol w:w="674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Москв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заочная экскурс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– столица России. Работа с готовыми моделями (глобус, карта)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олицу России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работы с картой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казывать на карте, глобусе материки, океаны, горы, равнины, моря, реки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личать по карте и показывать различные формы земной поверхности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ывать на карте город Москву – столицу России, границы России, 1–2 города, столицу России, родной горо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Индивидуальный опрос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я основных достопримечательностей Москв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</w:rPr>
              <w:t>Путешестви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кремль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– столица России. Работа с готовыми моделями (глобус, карта)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достопримечательности Москвы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ывать на карте город Моск-</w:t>
              <w:br/>
              <w:t>ву – столицу Росси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ывать 2–3 достопримечатель-ност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Заполнение дневников наблюдений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примечательности московского кремля. Красная площадь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 на Неве.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готовыми моделями (глобус, карта). Города России (2–3): название, до-стопримечательности, расположение на карте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достопримечательности города на Неве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казать на карте город на Неве;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ывать 2–3 достопримечатель-ност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бесед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остопримечательности и план центральной части города Санкт-Петербурга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9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79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"/>
        <w:gridCol w:w="981"/>
        <w:gridCol w:w="1414"/>
        <w:gridCol w:w="703"/>
        <w:gridCol w:w="976"/>
        <w:gridCol w:w="2811"/>
        <w:gridCol w:w="3650"/>
        <w:gridCol w:w="1128"/>
        <w:gridCol w:w="1131"/>
        <w:gridCol w:w="765"/>
        <w:gridCol w:w="614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0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планет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обус. Работа с готовыми моделями (глобус, карта). Материки и океаны (общее представление, расположение на глобусе, карте). </w:t>
              <w:br/>
              <w:t>Условия жизни на Земле: свет, тепло, воздух, вода</w:t>
            </w:r>
          </w:p>
        </w:tc>
        <w:tc>
          <w:tcPr>
            <w:tcW w:w="3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ила работы с картой и глобусо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словные обозначения на карт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глобус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овные обозначения сторон горизон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ентироваться на местности с помощью компас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ывать на карте, глобусе материки, океаны, горы, равнины, моря, рек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по карте и показывать различные формы земной поверхност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оздания глобус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0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материкам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готовыми моделями (глобус, карта). Материки и океаны (общее представление, расположение на глобусе, карте). </w:t>
              <w:br/>
              <w:t>Условия жизни на Земле: свет, тепло, воздух, вода</w:t>
            </w:r>
          </w:p>
        </w:tc>
        <w:tc>
          <w:tcPr>
            <w:tcW w:w="3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Решение кроссвордов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0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aps/>
              </w:rPr>
              <w:t>Путешестви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мира. Проект «Страны мира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некоторыми странами мира. Работа с готовыми моделями (глобус, карта)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траны ми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иентироваться на мест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компас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казывать на карте, глобусе материки, океаны, горы, равнины, мор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и, 1–3 страны, столицу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Заполнение дневников наблюдений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ы и народы мира (общее представление о многообразии стран, народов; названия 2–3 стран, их главные достопримечательности,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9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79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"/>
        <w:gridCol w:w="975"/>
        <w:gridCol w:w="1420"/>
        <w:gridCol w:w="703"/>
        <w:gridCol w:w="976"/>
        <w:gridCol w:w="2811"/>
        <w:gridCol w:w="3650"/>
        <w:gridCol w:w="1128"/>
        <w:gridCol w:w="1131"/>
        <w:gridCol w:w="675"/>
        <w:gridCol w:w="704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aps/>
              </w:rPr>
              <w:t>Путешестви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ереди лет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комить с признаками лета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купания, загара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при ожогах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ила поведения у водоёмов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звания времен года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звания летних месяцев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ила безопасности, которые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о соблюдать во время летнего отдых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иентироваться на местности с помощью компаса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казывать на карте, глобусе материки, океаны, горы, равнины, моря, реки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станавливать связи между сезонными изменениями в неживой и живой природе;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2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79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"/>
        <w:gridCol w:w="975"/>
        <w:gridCol w:w="1420"/>
        <w:gridCol w:w="703"/>
        <w:gridCol w:w="976"/>
        <w:gridCol w:w="2811"/>
        <w:gridCol w:w="3650"/>
        <w:gridCol w:w="1128"/>
        <w:gridCol w:w="1131"/>
        <w:gridCol w:w="795"/>
        <w:gridCol w:w="584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left="120" w:right="12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мы узнали и чему научились за год?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обобщение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ить знания, полученные детьми за год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полученные знания на практик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бесед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0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left="120" w:right="12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роекто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результатов проектной деятельности.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ать с сообщениями. Обсуждать выступления учащихся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5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sectPr>
      <w:type w:val="nextPage"/>
      <w:pgSz w:orient="landscape" w:w="15840" w:h="12240"/>
      <w:pgMar w:left="1134" w:right="1134" w:gutter="0" w:header="0" w:top="567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40:00Z</dcterms:created>
  <dc:creator>Admin</dc:creator>
  <dc:description/>
  <cp:keywords/>
  <dc:language>en-US</dc:language>
  <cp:lastModifiedBy>Admin</cp:lastModifiedBy>
  <dcterms:modified xsi:type="dcterms:W3CDTF">2012-09-30T10:05:00Z</dcterms:modified>
  <cp:revision>8</cp:revision>
  <dc:subject/>
  <dc:title/>
</cp:coreProperties>
</file>