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Окружающий мир» для 1 класса составлена 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обрнауки России от 6 октября 2009 г., № 373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ых программ по учебным предметам  Федерального государственного образовательного стандарта второго поколения начального общего образования. Примерные программы по учебным предметам. Начальная школа. В 2ч. Ч.1 – 5-е изд.,– М.:Просвещение, 2011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МБОУ «Гимназия №25» НМР Р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образовательного учреждения на 2012-2013 учебный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А.А.Вахруше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ется  УМК по образовательной системе «Школа 2100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хрушев, А.А.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ий мир. 1 класс. («Я и мир вокруг»): учебник: в 2 ч. / А.А.Вахрушев, О.В. Бурский, А.С. Раутиан. – М: Баласс: Школьный дом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хрушев, А.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к учебнику «Окружающий мир». 1 класс. («Я и мир вокруг») / А.А.Вахрушев, О.В. Бурский, А.С. Раутиан. – М: Баласс: Школьный дом, 2012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кружающий мир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класс: методические рекомендации для учителя к учебнику «Я и мир вокруг» / А.А. Вахрушев; под ред. А.А. Вахрушева. – М: Баласс, 2011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ебники  включёны в Федеральный перечень учебников, рекомендованных к использованию в образовательном процессе в 2012-2013 учеб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spacing w:lineRule="auto" w:line="240"/>
        <w:ind w:firstLine="360"/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«Окружающий мир», </w:t>
      </w:r>
      <w:r>
        <w:rPr>
          <w:rFonts w:cs="Times New Roman" w:ascii="Times New Roman" w:hAnsi="Times New Roman"/>
          <w:sz w:val="24"/>
        </w:rPr>
        <w:t>осмысление личного опыта и приучение детей к рациональному постижению мира</w:t>
      </w:r>
      <w:r>
        <w:rPr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владение основами практико-ориентированных знаний о человеке, природе и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смысление причинно-следственные связи в окружающем ми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сваивание основ адекватного природо- и культуросообразного поведения в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олучение возможности найти своё место в ближайшем окружении, научиться прогнозировать направление своих личных интересов в гармонии с интересами природы 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знакомство с системой позитивных национальных ценностей, идеалов взаимного уважения  и патриот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чая программа составлена с учётом индивидуальных особенностей обучающихся в данном класс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 основе стартовой диагностики, анкетирова</w:t>
        <w:softHyphen/>
        <w:t>ния родителей, собеседования; анализа медицинских карт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В классе обучаются 27 детей, из которых мальчиков – 8, девочек – 19.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дети на момент поступления в школу дос</w:t>
        <w:softHyphen/>
        <w:t>тигли возраста 6,5 лет.  Большинство детей не имеет хронических заболе</w:t>
        <w:softHyphen/>
        <w:t>ваний.  Посещают занятия логопеда 8 чел.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. </w:t>
      </w: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предмета «Окружающий мир» отводится 2 часа в неделю, всего 66 часов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</w:t>
        <w:softHyphen/>
        <w:t>с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, экскур</w:t>
        <w:softHyphen/>
        <w:t>сия, практическая работа, наблюдение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й класс. «Я и мир вокруг» (6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мы понимаем друг друга (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, его обязанности. Школа. Рука и указательный палец – простейший способ общения. Рука. Указательный палец, его роль в показывании предметов. Речь – основной способ общения людей. Использование слова для называния предмета, действия. Предметы, которые нельзя показать пальцем (далёкие, сказочные, предметы в будущ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а обмена знаниями между людьми. Передача и накопление жизненного опыта – основа благосостояния людей. Источники жизненного опыта: собственный опыт, знания других людей,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«справа», «слева», «посередине», «за», «спереди», «сзади», «вперёд», «назад», «влево», «вправо», «выше», «ниже»,  «верх», «низ»; «раньше» и «позж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мы узнаём, что перед нами (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ы и их признаки. Признаки общие с другими предметами и своеобразные. Различение предметов по признакам. Сравнение признаков данного предмета с другими. Свойства предметов, их части и действия с ними позволяют различать предметы. Сочетания предметов. Признаки сочетаний: предметы в качестве признаков; предметы с определёнными призна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ты узнаёшь мир (6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чувств человека. Глаза – орган зрения, уши – орган слуха, нос – орган обоняния, язык – орган вкуса, кожа – орган осязания. Память – хранилище опыта. Ум. Помощь родителей и учителей детям в узнавании мира. Книга хранит знания и опыт людей. Энциклоп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воя семья и твои друзья (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я семья и её состав. Взаимопомощь в семье. Роль в семье каждого его члена, «профессии»  членов семьи. Твоя помощь семье. Какими качествами должна обладать сем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доме. Опасные и ядовитые вещества. Как вести себя на кухне, в ванне. Правила пользования электроприборами. Правила противопожарной безопасности. Осторожность при общении с малознакомыми и незнакомы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 и друзья. Общение как взаимодействие людей, обмен мыслями, знаниями, чувствами, взаимодействие людей друг на друга. Значение общения в жизни человека. Умение общаться. Роль вежливых слов в общении. Улыбка и её роль. Выражения приветствия и прощания, благодарности, просьбы, извинения, отказа, несогласия. Как нужно слушать собеседника. Чудеса общения (слушание, разговор, музыка, рисунки, танцы и т.д.). Виды общения у человека и животных, их сх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нас окружает. Богатства природы (10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и его особенности. Жилой район: дома, улицы, парки. Городской транспорт. Взаимопомощь людей разных профессий- основа жизни города. Путешествие по городу: жилые районы, заводы и фабрики, деловой и научный центры города, зоны отдыха. Село, его особенности. Жизнь людей в селах и деревнях. Выращивание растений в огородах, садах и полях, разведение домашних животных. Правила безопасного поведения на улице. Светофор. Дорожные зна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связь людей разных профессий в процессе производства хлеба. Сказочный герой колобок и его путешествие. Хозяйства человека. Роль природных богатств. Добыча их из подземных кладовых. Изготовление вещей на заводах и фабриках. Сельскохозяйственные растения и животных, их помощь человеку. Сельское хозяйство: растениеводство и животноводство. Сфера обслуживания. Транспо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человека от природы. Живые природные богатства: животные и растения. Неживые природные богатства: воздух, почва, вода, запасы подземных кладовых. Сила природы - ветер, солнечный свет, течение рек. Роль природных богатств в хозяйстве человека. Бережное отношение к природным богатствам. Твёрдые, жидкие и газообразные тела, их отображение в русском языке. Три состояния воды: (лёд, снег), жидкое (вода), газообразное (па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вые обитатели планеты (1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, грибы, животные, человек – живые организмы. Рост, дыхание, питание, размножение – свойства живых организмов. Смертность живых организмов. Бережное отношение к живым обитателям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ство растений и животных: дыхание, питание, рост, развитие, размножение. Растения кормят всех обитателей Земли и насыщают воздух кислородом. Растения – «кормильцы». Животные чаще подвижны, ищут добычу, поедают пищу. Их «профессия» - «едоки». Охрана живых организмов в природе – важнейшая забота человека. Многообразие растений (цветковые и нецветковые растения). Грибы. Многообразие животных. Связь живых организмов разных «профессий» друг с другом. Их приспособленность к своему мест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ые растения и домашние животные – наши друзья. Забота человека о них.  Собаки – стран. Уход за растениями (регулярный полив, свет). Сельский дом и его обитатели – животные. Их использование человеком. Забота о домашних животных. Культурные растения. Садовые, огородные и полевые растения. Фрукты и овощи. Съедобные части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, как и животное, дышит, питается и рожает детёнышей. Сходство человека с животными. Знакомство с назначением различных частей тела человека. Человек -  разумное существо. Изготовление вещей. Поступки, свойственные разумному существу. Забота о прир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я – наука о том, как жить в мире с природой, не нарушая её законов. Правила поведения в природе. Задания учащимся на сообразительность: что можно, а чего нельзя делать в природе. Бережное отношение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го и почему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событий и её причины. Причина и след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ена года (10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ь. Признаки осени: похолодание, короткий день, листопад, лёд на лужах. Окраска листьев. Подготовка животных к з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а. Признаки зимы. Погода зимой. Снег, снежинка, сосулька, морозные узоры. Животные и растения зимой. Помощь живо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на. Признаки весны: ледоход, таяние снега, распускание листьев, прилёт птиц, начало цветения растений, гнездование птиц. Цветы – первоцветы. Птицы и их гнё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. Признаки лета: длинный день, короткая ночь, яркое солнце, гроза (гром, молния). Народные приметы. Всё живое приносит потомство. Созревание плодов. Грибы. Путешествие воды. Правила поведения при грозе. Гнёзда и логово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кур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Безопасная дорога в школ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парк «Осенняя прир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парк «Зимняя прир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парк «Весенняя прир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Экскурсия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в парк «Скоро ле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ение и систематизация знаний, изученных в 1 классе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фолио ученика 1 класса (Интерен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00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27"/>
        <w:gridCol w:w="2343"/>
        <w:gridCol w:w="2061"/>
        <w:gridCol w:w="206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68"/>
        <w:gridCol w:w="1738"/>
      </w:tblGrid>
      <w:tr>
        <w:trPr>
          <w:trHeight w:val="53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</w:tr>
      <w:tr>
        <w:trPr>
          <w:trHeight w:val="5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 мы понимаем друг друг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 мы узнаём, что перед на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емена года. Осень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 мы узнаём ми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воя семья и друзь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емена года. Зим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то нас окружае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гатства природ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емена года. Весн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ивые обитатели планет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емена года. Лето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го и почему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, изученных в 1 класс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</w:tr>
    </w:tbl>
    <w:p>
      <w:pPr>
        <w:pStyle w:val="Style18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ланируемые результаты</w:t>
      </w:r>
    </w:p>
    <w:p>
      <w:pPr>
        <w:pStyle w:val="Style18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1-м классе является формирование следующих умений: 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3"/>
        <w:numPr>
          <w:ilvl w:val="0"/>
          <w:numId w:val="1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1-м классе является формирование следующих универсальных учебных действий (УУД). 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2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на уроке с помощью учителя. 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 xml:space="preserve">Проговаривать последовательность действий на уроке. </w:t>
      </w:r>
    </w:p>
    <w:p>
      <w:pPr>
        <w:pStyle w:val="3"/>
        <w:numPr>
          <w:ilvl w:val="0"/>
          <w:numId w:val="2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учебника.</w:t>
      </w:r>
    </w:p>
    <w:p>
      <w:pPr>
        <w:pStyle w:val="3"/>
        <w:numPr>
          <w:ilvl w:val="0"/>
          <w:numId w:val="2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"/>
        <w:numPr>
          <w:ilvl w:val="0"/>
          <w:numId w:val="2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отличать новое от  уже известного с помощью учителя. 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3"/>
        <w:numPr>
          <w:ilvl w:val="0"/>
          <w:numId w:val="2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"/>
        <w:numPr>
          <w:ilvl w:val="0"/>
          <w:numId w:val="2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предметы и их образы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подробно пересказывать небольшие  тексты, называть их тему.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3"/>
        <w:numPr>
          <w:ilvl w:val="0"/>
          <w:numId w:val="2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зительно читать и пересказывать текст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1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1-м классе является сформированность следующих умений. </w:t>
      </w:r>
    </w:p>
    <w:p>
      <w:pPr>
        <w:pStyle w:val="Style18"/>
        <w:spacing w:before="0" w:after="0"/>
        <w:ind w:firstLine="357"/>
        <w:jc w:val="both"/>
        <w:rPr>
          <w:szCs w:val="28"/>
        </w:rPr>
      </w:pPr>
      <w:r>
        <w:rPr>
          <w:szCs w:val="28"/>
        </w:rPr>
        <w:t>1-я линия развития – уметь объяснять мир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ывать окружающие предметы и их взаимосвяз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яснять, как люди помогают друг другу жить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ывать живые и неживые природные богатства и их роль в жизни человека;</w:t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ывать основные особенности каждого времени года.</w:t>
      </w:r>
    </w:p>
    <w:p>
      <w:pPr>
        <w:pStyle w:val="Style18"/>
        <w:spacing w:before="0" w:after="0"/>
        <w:ind w:firstLine="357"/>
        <w:jc w:val="both"/>
        <w:rPr>
          <w:szCs w:val="28"/>
        </w:rPr>
      </w:pPr>
      <w:r>
        <w:rPr>
          <w:szCs w:val="28"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ивать правильность поведения в быту  (правила общения, правила ОБЖ, уличного движения).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бно-методическое и информационное обеспеч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1. Учебные пособ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хрушев, А.А.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ий мир. 1 класс. («Я и мир вокруг»): учебник: в 2 ч. / А.А.Вахрушев, О.В. Бурский, А.С. Раутиан. – М: Баласс: Школьный дом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хрушев, А.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к учебнику «Окружающий мир». 1 класс. («Я и мир вокруг») / А.А.Вахрушев, О.В. Бурский, А.С. Раутиан. – М: Баласс: Школьный дом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кружающий мир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класс: методические рекомендации для учителя к учебнику «Я и мир вокруг» / А.А. Вахрушев; под ред. А.А. Вахрушева. – М: Баласс, 2011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2. Интернет-ресурсы: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Единая коллекция Цифровых Образовательных Ресурсов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Образовательные проекты портала «Внеурока.ру» (окружающий мир: задания, тесты, наглядные и занимательные материалы)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neuro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Официальный сайт «Школа 2000». – Режим доступа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00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Презентации уроков «Начальная школа»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193</w:t>
        </w:r>
      </w:hyperlink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Учебные материалы и словари на сайте «Кирилл и Мефодий»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tt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</w:t>
        </w:r>
      </w:hyperlink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. Я иду на урок начальной школы (материалы к уроку)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3. Наглядные пособия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 Натуральные живые объекты – комнатные растения, животные, содержащиеся в аквариуме или в уголке живой природы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Гербарии, коллекции насекомых, влажные препараты, чучела и скелеты представителей различных систематических групп, микропрепараты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Коллекции горных пород, минералов, полезных ископаемых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 Изобразительные наглядные пособия – таблицы, муляжи человеческого торса и отдельных органов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5. Географические и исторические кар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4. Специализированная мебел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мпьютерный стол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5. Технические средства обучения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DVD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плеер.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Телевизор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Компьютер.                       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 Интерактивная доск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85"/>
        <w:gridCol w:w="4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лан/фа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ак мы понимаем друг друга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й дом, моя школа. Ты -  школьник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пределять и формировать цель деятельности на уроке в диалоге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нимать необходимость дополнительной информации для решения задач с с неопределёнными условиями (задачи-«ловушки») в один ша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договариваться с одноклассниками и отвечать на их обращения в ходе общеклассной дискуссии или групп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амостоятельно определяет и высказывает самые простые правила поведения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утешествуем, не выходя из класса. 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от дома до школы, правила безопасного поведения на улицах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ая дорога в школу»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нный совет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нный совет. Комплексное применение знаний, рефлексия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де и куда. 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мся определять направления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мся определять верх и низ. Практическая работа «Ориентирование на местности»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ак мы узнаём, что перед нами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меты и их признаки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владеет умением выполнять инструкции, точно следовать простейшим алгоритм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владевает умением использовать средства языка в устной речи в соответствии с условиями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добывать новые знания: задавать вопросы, находить на них ответ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меет представление о себе и своих возможност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меты и их признаки. Рефлексия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четания предметов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четания предметов. Комплексное применение знаний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флексия. Итоговая работа по теме «Как мы узнаём, что перед нами»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. Осень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сень: природа готовится к зиме. 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ет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умеет в рамках совместной учебной деятельности слушать других, высказывать свою точку зрения, вступать в беседу на уроке, в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спользует символы для обозначения атмосферных я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ложительно относится к школе, проявлять внимание, интерес, желание больше узнать; освоить роль «хорошего уче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парк «Осенняя природа»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ак мы узнаём мир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ши помощники – органы чувств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пределять и формировать цель деятельности на уроке в диалоге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спользует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формляет свою мысль в устной речи в пределах нескольки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 положительно относится к школе, проявлять внимание, интерес, желание больше узнать; освоить роль «хорошего уче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ши помощники – органы чувств. Решение конкретно-практических и частных задач. Практическая работа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ши помощники – память и ум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ши помощники – память и ум. Решение конкретно-практических и частных задач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одители, учителя и книги. 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дители, учителя и книги. Решение познавательных задач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воя семья и друзья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ы и твоя семья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ысказывает своё предположение (версию), пробует предлагать способ проверки, отмечает изменения в своих действиях, сравнивает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ладеет информацией о составе семьи (имена,  возраст, род занят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ценивает поведение людей в быту (правила общения, ОБЖ, уличного движ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задаёт уточняющие вопросы, высказывает согласие или несогласие, комментирует точку зрения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даёт оценку своим поступкам, поведению других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бъясняет, что связывает ученика с семьёй, друзьями, однокласс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ы и твоя семья. Решение конкретно-практических и частных задач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мся быть самостоятельными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мся быть самостоятельными. Комплексное применение знаний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ы и твои друзья. Взаимоотношения между друзьями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мся общаться. Комплексное применение знаний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мся решать жизненные задачи. Практическая работа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вая контрольная работа по теме «Твоя семья и друзья»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. Зима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има: покой природы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ет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умеет в рамках совместной учебной деятельности слушать других, высказывать свою точку зрения, вступать в беседу на уроке, в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спользует символы для обозначения атмосферных я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меть представление о себе и своих возможностях; объяснять самому себе, что делает с удовольствием, с интересом, что получается хорошо, а что – н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рк «Зимняя природа»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невник наблюдений. Рефлексия знаний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Что нас окружает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, в котором мы живём. Общественный транспорт. Правила пользования транспортом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ысказывает своё предположение (версию), предлагает способ проверки, совместно с учителем даёт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умеет в рамках совместной учебной деятельности слушать других, высказывать свою точку зрения, вступать в беседу на уроке, в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ует поиск необходимой информации для выполнения учебных заданий с использованием видео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амостоятельно определяет и высказывает самые простые правила поведения на улиц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род, в котором мы живём. Транспорт города. Решение частных задач. 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имся быть пешеходами. Правила дорожного движения. 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мся быть пешеходами. Поведение на перекрёстках, улицах, игровых площадках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тешествие колобка. Профессии людей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озяйство человека. Решение практических задач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льское хозяйство. Из чего делают вещи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Богатства природы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гатства природы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пределяет и формулирует учебную задачу на уроке в диалоге с учителем и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меет представление о богатствах природы, о произведённых из них предм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умеет задавать уточняющие вопросы, старается договариваться, находит общее реш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роявляет интерес к способам решения новой част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вёрдые тела, жидкости и газы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вёрдые тела, жидкости и газы. Комплексное применение знаний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. Весна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сна: пробуждение природы. Решение конкретно-практических и частных задач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ет по предложенному план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задаёт вопросы, экспериментирует, устанавливает причинно-следственные связи между объектами живой и не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умеет в рамках совместной учебной деятельности слушать других, высказывать свою точку зрения, вступать в беседу на уроке, в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казывает одноклассникам эмоциональную поддержку и помощь в случаях затруд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вая контрольная работа по теме «Что нас окружает»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парк «Весенняя природа»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Живые обитатели планеты (1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Живое и неживое. 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ценивает правильность выполнения действия на уровне адекватной ретроспективной оценки, предлагает 2-3 критерия для оценки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делает самостоятельные выводы о свойствах растений и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ходит необходимую информацию о растениях и животных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учитывает разные мнения и стремит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уступает и договаривается в случаях, где это необходи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 положительно относится к школе, проявлять внимание, интерес, желание больше узнать; освоить роль «хорошего учени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меет представление о себе и своих возможност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ивое и неживое. Решение конкретно-практических и частных задач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тения и животные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тения и животные. Рефлексия знаний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вновесие в природе. Человек – часть природы. Зависимость жизни человека от природы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лексная проверочная работа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машние любимцы и комнатные растения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машние любимцы и комнатные растения. Решение познавательных задач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ши помощники – домашние животные и культурные растения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ши помощники – домашние животные и культурные растения. Решение частных задач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ловек разумное – существо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ловек разумное – существо. Решение конкретно-практических и частных задач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рода и мы. Посильное участие в охране природе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рода и мы. Практическая работа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. Лето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ето – природа цветёт и плодоносит. 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овместно с учителем планирует свою работу, используя необходим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задаёт вопросы, экспериментирует, устанавливает причинно-следственные связи меж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бъектами живой и не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спользует символы для обозначения атмосферных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 объектами живой и не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казывает одноклассникам эмоциональную поддержку и помощь в случаях затруднения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тние явления природы: дождь, гроза. Народные приметы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чего и почему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чего и почему. 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овместно с учителем планирует свою работу, используя необходимые сред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вая проверочная работа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, изученных в 1 классе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му мы научились. Путешествие в страну знаний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умеет в рамках совместной учебной деятельности слушать других, высказывать свою точку зрения, вступать в беседу на уроке, в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ложительно относится к школе, проявлять внимание, интерес, желание больше узнать; освоить роль «хорошего ученика»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мся решать жизненные задачи. Практическая работа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курсия в парк «Скоро лето»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77"/>
        <w:gridCol w:w="348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4.2013 год</w:t>
            </w:r>
          </w:p>
        </w:tc>
      </w:tr>
    </w:tbl>
    <w:p>
      <w:pPr>
        <w:pStyle w:val="Normal"/>
        <w:spacing w:lineRule="auto" w:line="240" w:before="0" w:after="0"/>
        <w:ind w:right="-448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l2100.ru/" TargetMode="External"/><Relationship Id="rId3" Type="http://schemas.openxmlformats.org/officeDocument/2006/relationships/hyperlink" Target="http://schoolcollection.edu.ru/" TargetMode="External"/><Relationship Id="rId4" Type="http://schemas.openxmlformats.org/officeDocument/2006/relationships/hyperlink" Target="http://www.vneuroka.ru/" TargetMode="External"/><Relationship Id="rId5" Type="http://schemas.openxmlformats.org/officeDocument/2006/relationships/hyperlink" Target="http://www.sch2000.ru/" TargetMode="External"/><Relationship Id="rId6" Type="http://schemas.openxmlformats.org/officeDocument/2006/relationships/hyperlink" Target="http://nachalka.info/about/193" TargetMode="External"/><Relationship Id="rId7" Type="http://schemas.openxmlformats.org/officeDocument/2006/relationships/hyperlink" Target="http://www.km.ru/ed" TargetMode="External"/><Relationship Id="rId8" Type="http://schemas.openxmlformats.org/officeDocument/2006/relationships/hyperlink" Target="http://www.festival.1septembe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1:00Z</dcterms:created>
  <dc:creator>1</dc:creator>
  <dc:description/>
  <cp:keywords/>
  <dc:language>en-US</dc:language>
  <cp:lastModifiedBy>1</cp:lastModifiedBy>
  <cp:lastPrinted>2012-07-30T12:15:00Z</cp:lastPrinted>
  <dcterms:modified xsi:type="dcterms:W3CDTF">2012-11-03T19:27:00Z</dcterms:modified>
  <cp:revision>8</cp:revision>
  <dc:subject/>
  <dc:title/>
</cp:coreProperties>
</file>