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Рабочая программа по окружающему миру для 4 класса разработана на основе авторской  программы «Окружающий мир» Н.Ф.Виноградова, Г.С.Калинова (Сборник программ к 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 - 3-е изд., дораб. и доп. – М.: Вентана-Граф, 2010.-176 с) и соответствует федеральному  компоненту государственных образовательных стандартов начального общего образования (2004 г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/>
        <w:t>формирование социального опыта школь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/>
        <w:t>осознание элементарного взаимодействия в системе «человек – природа – общество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/>
        <w:t>воспитание правильного отношения к среде обитания и правил поведения в н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/>
        <w:t>понимание своей индивидуальности, способностей и возможносте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Для реализации программы используется</w:t>
      </w:r>
      <w:r>
        <w:rPr/>
        <w:t xml:space="preserve"> </w:t>
      </w:r>
      <w:r>
        <w:rPr>
          <w:b/>
        </w:rPr>
        <w:t>учебно-методический комплект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«Окружающий мир» 3 класс, Н.Ф.Виноградова, Г.С.Калинова, в двух частях, изд.второе. доработанное. Москва, Издательский центр «Вентана-Граф», 2011 г.</w:t>
      </w:r>
    </w:p>
    <w:p>
      <w:pPr>
        <w:pStyle w:val="Normal"/>
        <w:rPr/>
      </w:pPr>
      <w:r>
        <w:rPr>
          <w:b/>
        </w:rPr>
        <w:t>Рабочие тетради</w:t>
      </w:r>
      <w:r>
        <w:rPr/>
        <w:t>: «Окружающий мир», 3 класс,  в двух частях, под. ред. Н.Ф.Виноградовой, Г.С.Калиновой, Москва, Издательский центр «Вентана-Граф», (доработка), 2011 год</w:t>
      </w:r>
    </w:p>
    <w:p>
      <w:pPr>
        <w:pStyle w:val="Normal"/>
        <w:rPr/>
      </w:pPr>
      <w:r>
        <w:rPr/>
        <w:t>В программу не внесено никаких изменений.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68 часов (2 часа в неделю)</w:t>
      </w:r>
      <w:r>
        <w:rPr/>
        <w:t xml:space="preserve"> учебного времени. Календарно-тематическое планирование составлено на 70 уроков, в связи с увеличением учебных недель(35 уч. недель)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outlineLvl w:val="1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firstLine="708"/>
        <w:jc w:val="center"/>
        <w:outlineLvl w:val="1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A"/>
        <w:spacing w:before="0" w:after="0"/>
        <w:ind w:firstLine="567"/>
        <w:contextualSpacing/>
        <w:jc w:val="both"/>
        <w:rPr/>
      </w:pPr>
      <w:r>
        <w:rPr/>
        <w:t xml:space="preserve">Основной формой организации </w:t>
      </w:r>
      <w:r>
        <w:rPr>
          <w:rStyle w:val="Grame"/>
        </w:rPr>
        <w:t>учебного</w:t>
      </w:r>
      <w:r>
        <w:rPr/>
        <w:t xml:space="preserve"> процесса при изучении курса "Окружающий мир" является урок, на котором используется фронтальная, групповая. индивидуальная работа, работа в парах. Предпочтение отдаётся урокам- экскурсиям, урокам–играм, урокам - практическим занятиям, урокам с демонстрацией объектов или их изображений. Уроки экскурсии 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 </w:t>
      </w:r>
    </w:p>
    <w:p>
      <w:pPr>
        <w:pStyle w:val="A"/>
        <w:spacing w:before="0" w:after="0"/>
        <w:contextualSpacing/>
        <w:rPr/>
      </w:pPr>
      <w:r>
        <w:rPr/>
        <w:t xml:space="preserve">        </w:t>
      </w:r>
      <w:r>
        <w:rPr/>
        <w:t xml:space="preserve">«Окружающий мир» способствует использование следующих методов обучения:  </w:t>
      </w:r>
      <w:r>
        <w:rPr>
          <w:rStyle w:val="Grame"/>
        </w:rPr>
        <w:t xml:space="preserve">словесных </w:t>
      </w:r>
      <w:r>
        <w:rPr/>
        <w:t>(рассказ, беседа), наглядных, практических (упражнения, практические работ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концу обучения в 3 классе учащиеся должн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зывать  (приводить пример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 живой и нежив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ланеты Солнечной системы (2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войства воздуха,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став поч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древние города и  их  достопримечательности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мена  отдельных руководителей государства, деятелей, просветителей Руси и России (в соответствии с программ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чины исчезновения растений и животных, отдельных сообщест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ть (соотносить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, век, арабские  и римские циф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русского государства и их соответствие исторической эпох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я разных групп (водоросли, мхи, папоротники, хвойные, цветковы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х разных групп (одноклеточные - многоклеточные, беспозвоночные – позвоночные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пособления животных к среде обит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внешнего вида, строения животного в зависимости от среды об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я «земледелие», «ремесло», «торговля», «деньги»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в учебных и бытовых ситуац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ть значение Солнца для жизни на Зем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ть необходимость бережного отношения человека к окружающей сре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оцессы жизнедеятельности живот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вать значение растений и животных в природе и жизни челове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ять описательный рассказ о животном (растении) по плану учителя и самостоятельно составленн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рактеризовать некоторые важнейшие события в истории российского государства (объединение славян, принятие христианства, крепостное право, возникновение ремёсел, развитие город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ывать об особенностях жизни людей в Древней Руси, Московской Руси ,России разных эпо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вать картины природы, портреты людей ,одежду, вещи разных эпо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географической и исторической картой, глобусом (в соответствии с заданиями рабочей тетради),работать с контурной картой по заданию уч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0"/>
        <w:gridCol w:w="1372"/>
        <w:gridCol w:w="1650"/>
        <w:gridCol w:w="4262"/>
      </w:tblGrid>
      <w:tr>
        <w:trPr>
          <w:trHeight w:val="1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раздела и темы у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ы учебного врем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уемые сроки прох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Примечание    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Введение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де и когда ты живёш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Земля – наш общий дом 10 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лнечная систем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емля-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Земле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к изображают Землю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ческая работа</w:t>
            </w:r>
            <w:r>
              <w:rPr>
                <w:sz w:val="28"/>
              </w:rPr>
              <w:t xml:space="preserve"> «Глобус-модель Земли», работа с картой (условные обозначения, масштаб). Выполнение заданий в рабочей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чему на Земле есть жиз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емонстрация опыта:</w:t>
            </w:r>
            <w:r>
              <w:rPr>
                <w:sz w:val="28"/>
              </w:rPr>
              <w:t xml:space="preserve"> распространение тепла от его источника, смена сезонов, смена дня и ночи. Обсуждение результатов опытов, доказывающих роль света и тепла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никновение и развитие жизни на Земле (беседа с использованием иллюстративного материала)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</w:rPr>
              <w:t>Значение Солнца для жизни на Зем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Экскурсия</w:t>
            </w:r>
            <w:r>
              <w:rPr>
                <w:sz w:val="28"/>
              </w:rPr>
              <w:t xml:space="preserve"> на водный объект с целью изучения использования воды человеком, от загрязн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о такое возду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емонстрация опыта</w:t>
            </w:r>
            <w:r>
              <w:rPr>
                <w:sz w:val="28"/>
              </w:rPr>
              <w:t xml:space="preserve"> «Выделение углекислого газа при дыхании». Беседа «Состав воздуха» ( с использование диаграмм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язнители воздуха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поч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емонстрация опытов</w:t>
            </w:r>
            <w:r>
              <w:rPr>
                <w:sz w:val="28"/>
              </w:rPr>
              <w:t xml:space="preserve"> «Состав почвы» (наличие песка, глины, воды, ила). Обсуждение вопросов: какую почву называют плодородной, какова роль растений и животных в повышении плодородия почвы. Работа с рубрикой «Картинная галерея». Обсуждение правил поведения в природе (по рисункам учебника)</w:t>
            </w:r>
          </w:p>
        </w:tc>
      </w:tr>
      <w:tr>
        <w:trPr>
          <w:trHeight w:val="2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чва нуждается в охра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риродные зоны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атривание рисунков и обсуждение текстов учебника. Сообщения учащихся (домашнее задание). Работа с картой (выполнение заданий в рабочей тетради №2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Растительный мир Земли 11 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кие растения живут на Зем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с рисунками учебника, гербарными экземплярами растений различных сред обитания. Обсуждение проблемы: «Почему без растений жизнь на Земле была бы невозможн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Если бы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на Земле не было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раст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актическая работа с </w:t>
            </w:r>
            <w:r>
              <w:rPr>
                <w:sz w:val="28"/>
              </w:rPr>
              <w:t>гербарными экземплярами, муляжами плодов, снопиков культурных растений, используемых человеком. Работа в парах: составление рассказа «Растения – кладовая витаминов», «Растения и одежда человека». Сообщения учащихся на тему «Лекарственные растения» (домашнее зад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Ядовитые растения (демонстрация рисунков, рассказ учителя). Обсуждение правил предупреждения отрав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нообразие растений на Земл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классной </w:t>
            </w:r>
            <w:r>
              <w:rPr>
                <w:b/>
                <w:sz w:val="28"/>
              </w:rPr>
              <w:t>выставки</w:t>
            </w:r>
            <w:r>
              <w:rPr>
                <w:sz w:val="28"/>
              </w:rPr>
              <w:t xml:space="preserve"> «Растения Земли», «Растения родного края», рассказ «экскурсоводов». </w:t>
            </w:r>
          </w:p>
        </w:tc>
      </w:tr>
      <w:tr>
        <w:trPr>
          <w:trHeight w:val="13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Разнообразие растений на Земл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 живёт рас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живёт рас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живёт рас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повторения «Как питается растен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Размножение раст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долго живут раст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 в магазин</w:t>
            </w:r>
            <w:r>
              <w:rPr>
                <w:sz w:val="28"/>
              </w:rPr>
              <w:t xml:space="preserve"> «Растения» (выбор рисунков с однолетними, двулетними, многолетними растениям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сохранить разнообразие раст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 «Суд».</w:t>
            </w:r>
            <w:r>
              <w:rPr>
                <w:sz w:val="28"/>
              </w:rPr>
              <w:t xml:space="preserve"> Выбор «судей», «растений Красной книги». Заслушивание жалоб «растений»: «Почему я (ландыш) почти исчез в лесах? Кто в этом виноват? Как мне помочь?» Выступление судьи: «Почему растение нуждается в защите, что нужно сделать для их охраны?» Подготовка коллективного плаката «Будем беречь раст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ибы 1 ча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рибы. Отравление гриб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й мир Земли  11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</w:rPr>
              <w:t>Животные – часть природы. Роль животных в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ловесная дидактическая игра</w:t>
            </w:r>
            <w:r>
              <w:rPr>
                <w:sz w:val="28"/>
              </w:rPr>
              <w:t xml:space="preserve"> «Назови животног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Цепи питания (составление простейших цепей питания).</w:t>
            </w:r>
          </w:p>
        </w:tc>
      </w:tr>
      <w:tr>
        <w:trPr>
          <w:trHeight w:val="27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Животные и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животных в приро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-беседа</w:t>
            </w:r>
            <w:r>
              <w:rPr>
                <w:sz w:val="28"/>
              </w:rPr>
              <w:t xml:space="preserve"> «Человек и животное» (распределение ролей – «дрессировщик», «ветеринар», «милиционер», «слепой», «художник» и др., рассказы каждого «Я и животные». Сообщения учащихся «Мое любимое животное» (домашнее задание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Разнообразие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-соревнование</w:t>
            </w:r>
            <w:r>
              <w:rPr>
                <w:sz w:val="28"/>
              </w:rPr>
              <w:t xml:space="preserve"> «Кто больше назовёт животных»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озвоночные животные: рыбы, земноводные, пресмыкающие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тицы и звери – позвоночные живо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Животные – живые существа (организм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Жизнедеятельность живо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к дышат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м животным нужна кровенос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Если бы животные не размножа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к животные воспитывают детёны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дение животн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общения учащихся: «Мои наблюдения за поведением животных»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ак животные приспосабливаются к условиям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Почему исчезают животные. Охрана живот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«Суд». Выбор «судей», «животных Красной книги». Заслушивание жалоб «животных»: «Почему я (благородный олень) почти исчез в лесах? Кто в этом виноват? Как мне помочь?»  Выступление «судьи»: «Почему животные нуждаются в защите, что нужно сделать для их охраны?».  Подготовка коллективного плаката «Будем беречь животных»</w:t>
            </w:r>
          </w:p>
        </w:tc>
      </w:tr>
      <w:tr>
        <w:trPr>
          <w:trHeight w:val="919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Человек в разные исторические времена( исторические эпохи) 14 часов</w:t>
            </w:r>
          </w:p>
        </w:tc>
      </w:tr>
      <w:tr>
        <w:trPr>
          <w:trHeight w:val="1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зывали нашу Родину в разные врем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называли нашу Родину в разные врем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ак тебя зовут?</w:t>
            </w:r>
          </w:p>
          <w:p>
            <w:pPr>
              <w:pStyle w:val="Normal"/>
              <w:rPr/>
            </w:pPr>
            <w:r>
              <w:rPr/>
              <w:t>(с.97-10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ак выглядели наши предки в разные времена</w:t>
            </w:r>
          </w:p>
          <w:p>
            <w:pPr>
              <w:pStyle w:val="Normal"/>
              <w:rPr/>
            </w:pPr>
            <w:r>
              <w:rPr/>
              <w:t>(с.101-10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акими людьми были наши предки славя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бор и обсуждение ситуаций: «Доброта», «Сочувствие», «Храбрость</w:t>
            </w:r>
            <w:r>
              <w:rPr>
                <w:b/>
                <w:sz w:val="28"/>
              </w:rPr>
              <w:t>». Слуша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ародных песен:</w:t>
            </w:r>
            <w:r>
              <w:rPr>
                <w:sz w:val="28"/>
              </w:rPr>
              <w:t xml:space="preserve"> праздничные, трудовые, колыбельные, игровые.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акими людьми были наши предки славяне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О чём могут рассказать ве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ёжке встреча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О чём могут рассказать ве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ёжке встречаю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Как родилась руба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Экскурсия </w:t>
            </w:r>
            <w:r>
              <w:rPr>
                <w:sz w:val="28"/>
              </w:rPr>
              <w:t>в школьный муз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колько стоили лап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«Обувной магазин» (деление обуви на группы – современная, старинная; описание обуви разных эпох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ая трапе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«Накроем стол к обеду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Во что верили славяне. Принятие христианства на Ру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iCs w:val="false"/>
              </w:rPr>
              <w:t>Экскурс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в историко-краевеческий музей гор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щение выставки и стари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ницы.</w:t>
            </w:r>
          </w:p>
        </w:tc>
      </w:tr>
      <w:tr>
        <w:trPr>
          <w:trHeight w:val="804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ак трудились люди  в разные времена (исторические эпохи) 20 часов</w:t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гда возникло земледели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крепостных крестьянах и помещик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мена крепо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крепостных крестьянах и помещик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мена крепостного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емёсла в Ро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Экскурсия</w:t>
            </w:r>
            <w:r>
              <w:rPr>
                <w:sz w:val="28"/>
              </w:rPr>
              <w:t xml:space="preserve"> в школьный муз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Какие были ремёсла в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ая ярма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зыгрывание сценок:</w:t>
            </w:r>
            <w:r>
              <w:rPr>
                <w:sz w:val="28"/>
              </w:rPr>
              <w:t xml:space="preserve"> «Подходи, народ, выбирай, что хочеш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О мастере Андрее Чохов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е праздники .</w:t>
            </w:r>
          </w:p>
        </w:tc>
      </w:tr>
      <w:tr>
        <w:trPr>
          <w:trHeight w:val="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ая ярма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 веретене, прялке и ткацком стан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лушание народной песни</w:t>
            </w:r>
            <w:r>
              <w:rPr>
                <w:sz w:val="28"/>
              </w:rPr>
              <w:t xml:space="preserve"> «Прях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 фабриках  заводах , капиталистах и рабоч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 купцах, торговле и деньг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 палки и камня до космического кораб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ак люди мечтали лета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ак люди мечтали лета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то не видел автомобилей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ом вышел из-под зем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вых каменных построй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по старинным русским город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Заочная экскурсия по Древней Москве (Великому Новгороду, Владимиру)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тешествие по старинным русским город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рок-обобщение. Древняя Ру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Урок-обобщение.   Россия времен Петра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рок-обобщение. Россия ХХ 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курсия во природные сообщ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бобщающи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(1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Где ты живёшь. Когда ты живёшь. Историческое время. Счёт лет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емля - наш общий дом </w:t>
      </w:r>
      <w:r>
        <w:rPr>
          <w:sz w:val="28"/>
          <w:szCs w:val="28"/>
        </w:rPr>
        <w:t>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ечная система. Солнце-звезда. Земля-планета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и» земли по Солнеч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жение Земли. Глобус –модель Земли. План. Карта(геогра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торическая). Масштаб, условные обозначения карты. Карт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жизни на Земле. Солнце-источник тепла и с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да. </w:t>
      </w:r>
      <w:r>
        <w:rPr>
          <w:sz w:val="28"/>
          <w:szCs w:val="28"/>
        </w:rPr>
        <w:t>Значение воды для жизни не Земле. Разные состояния воды в зависимости от температуры воздуха. Свойства воды. Источники воды на Земле. Водоёмы, их разнообразие. Растения и животные разных водоёмов. Охрана воды от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: правила поведения на водоёмах в разные времена год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здух. </w:t>
      </w:r>
      <w:r>
        <w:rPr>
          <w:sz w:val="28"/>
          <w:szCs w:val="28"/>
        </w:rPr>
        <w:t>Значение воздуха для жизни на Земле. Воздух-смесь газов. Охрана воздух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еловек познаёт мир. </w:t>
      </w:r>
      <w:r>
        <w:rPr>
          <w:sz w:val="28"/>
          <w:szCs w:val="28"/>
        </w:rPr>
        <w:t>Наблюдения, опыты, эксперименты-методы познания человеком  окружающего мира.  Изображение Земли. Глобус-модель Земли. План. Карта (географическая  и историческая). Масштаб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 карты. Карта Росс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Представления людей древних цивилизаций о происхождении Земли. История возникновения жизни н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Земле. Как человек исследовал Землю. История возникновения карт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тительный мир Земли(</w:t>
      </w:r>
      <w:r>
        <w:rPr>
          <w:sz w:val="28"/>
          <w:szCs w:val="28"/>
        </w:rPr>
        <w:t>11ч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ие растений на Земле, значение растений для жизни. Рас-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тения  и  человек. Разнообразие   растений: водоросли, мхи, папоротники,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хвойные (голосеменные), цветковые, их общая характеристи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- живые   тела (организмы). Жизнь   растений. Продолжитель-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ость     жизни: однолетние, двулетние, многолетние . Питание растени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Роль корня и побега в питании. Размножение растений. Распространение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лодов и семян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растений.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 xml:space="preserve">Разнообразие растений родного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края. Ядовитые растения. Предупреждение отравлений ими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ибы </w:t>
      </w:r>
      <w:r>
        <w:rPr>
          <w:sz w:val="28"/>
          <w:szCs w:val="28"/>
        </w:rPr>
        <w:t>(1ч)</w:t>
      </w:r>
    </w:p>
    <w:p>
      <w:pPr>
        <w:pStyle w:val="Normal"/>
        <w:ind w:right="5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е грибов от растений .Разнообразие грибов. Съедобные и несъедобные грибы.</w:t>
      </w:r>
    </w:p>
    <w:p>
      <w:pPr>
        <w:pStyle w:val="Normal"/>
        <w:ind w:right="535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Правила сбора грибов. Преду-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реждение отравлений грибами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й мир земли</w:t>
      </w:r>
      <w:r>
        <w:rPr>
          <w:sz w:val="28"/>
          <w:szCs w:val="28"/>
        </w:rPr>
        <w:t>(11ч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е- часть природы. Роль животных в природе. Животные и человек. Разнообразие животных: одноклеточные, многоклеточные,бес-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озвоночные, позвоночные( на примере отдельных групп и представителей)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е- живые тела(организмы).Поведение животных.  Приспосо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бление к среде обитания. Охрана животных.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 xml:space="preserve"> Животные родного края.Цепи питания. Как животные воспитывают своих детёныше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человек одомашнил животных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был человек в разные времена (исторические эпохи)</w:t>
      </w:r>
      <w:r>
        <w:rPr>
          <w:sz w:val="28"/>
          <w:szCs w:val="28"/>
        </w:rPr>
        <w:t xml:space="preserve"> (14 ч)</w:t>
      </w:r>
    </w:p>
    <w:p>
      <w:pPr>
        <w:pStyle w:val="Normal"/>
        <w:pBdr>
          <w:right w:val="single" w:sz="4" w:space="4" w:color="000000"/>
        </w:pBdr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  русского  государства  в  разные  исторические    времена (эпохи)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рет славянина в Древней, Московской Руси, в России.   Патрио-тизм,  смелость,  трудолюбие,   добросердечность,  гостеприимство-основные  качества славянина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ьянское жилище. Городской дом. Культура быта: интерьер до-ма, посуда, утварь  в разные    исторические времена .Одежда. Костюм богатых и бедных, горожан и крестьян, представителей разных сосло-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вий  (князя, боярина, дворянина).</w:t>
      </w:r>
    </w:p>
    <w:p>
      <w:pPr>
        <w:pStyle w:val="Normal"/>
        <w:ind w:right="715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 xml:space="preserve">Происхождение имён и фамилий.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Имена в далёкой древности. Во что верили славяне. Принятие Христи-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тва на Руси.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рудились люди в разные времена (исторические эпохи)</w:t>
      </w:r>
      <w:r>
        <w:rPr>
          <w:sz w:val="28"/>
          <w:szCs w:val="28"/>
        </w:rPr>
        <w:t xml:space="preserve"> (20 ч)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и растения. Культурные растения. Что такое земледелие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Хлеб-главное богатство России. Крепостные крестьяне и помещики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Отмена крепостного права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оловство и охота на Руси и в России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ёсла.Возникновение и развитие ремёсел на Руси, в России (кузнечное, ювелирное, гончарное, оружейное и др.) Знаменитые мастера литейного дела.Андрей Чохов. Появление фабрик и заводов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Рабочие и капиталисты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.Возникновение денег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ехники в России (на примере авиации, автостроения) 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Освоение космоса. Строительство. Первые славянские поселения, древние города ( Великий Новгород,Москва, Владимир)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ширение кругозора школьников.</w:t>
      </w:r>
      <w:r>
        <w:rPr>
          <w:sz w:val="28"/>
          <w:szCs w:val="28"/>
        </w:rPr>
        <w:t>Орудия труда в разные исторические эпохи. «Женский» и «мужской» труд. Особенности труда людей родного края. Как дом «вышел»из-под земли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роки- обобщения</w:t>
      </w:r>
      <w:r>
        <w:rPr>
          <w:sz w:val="28"/>
          <w:szCs w:val="28"/>
        </w:rPr>
        <w:t>. Древняя Русь( повторение материала 2 класса);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/>
      </w:pPr>
      <w:r>
        <w:rPr>
          <w:sz w:val="28"/>
          <w:szCs w:val="28"/>
        </w:rPr>
        <w:t>Московская Русь (основные исторические  события, произошедшие  до провозглашения первого русского царя); Россия (основные историчес-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кие  события , произошедшие до 1917 года).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кскурсии.</w:t>
      </w:r>
      <w:r>
        <w:rPr>
          <w:sz w:val="28"/>
          <w:szCs w:val="28"/>
        </w:rPr>
        <w:t xml:space="preserve"> В природные сообщества( с учётом местных условий), на водный объект с целью изучения использования воды человеком, её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охраны от загрязнения. В краеведческий (исторический ), художествен-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ный музеи, на предприятие (сельскохозяйственное производство), в уч-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реждения быта и культуры.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ыты.</w:t>
      </w:r>
      <w:r>
        <w:rPr>
          <w:sz w:val="28"/>
          <w:szCs w:val="28"/>
        </w:rPr>
        <w:t xml:space="preserve"> Распространение тепла от его источника. Смена сезонов,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дня и ночи. Роль света воды в жизни растений. Состав почвы. 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Работа с картой ( в соответствии с задания-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ми в рабочей тетради ). Работа с живыми растениями и гербарными эк-</w:t>
      </w:r>
    </w:p>
    <w:p>
      <w:pPr>
        <w:pStyle w:val="Normal"/>
        <w:tabs>
          <w:tab w:val="clear" w:pos="708"/>
          <w:tab w:val="left" w:pos="8623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земплярами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rPr/>
      </w:pPr>
      <w:r>
        <w:rPr/>
        <w:t xml:space="preserve">     </w:t>
      </w: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rPr/>
      </w:pPr>
      <w:r>
        <w:rPr/>
        <w:t xml:space="preserve">     </w:t>
      </w:r>
      <w:r>
        <w:rPr/>
        <w:t>Фронтальный опрос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rPr/>
      </w:pPr>
      <w:r>
        <w:rPr/>
        <w:t xml:space="preserve">     </w:t>
      </w:r>
      <w:r>
        <w:rPr/>
        <w:t>Индивидуальный устный опрос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rPr/>
      </w:pPr>
      <w:r>
        <w:rPr/>
        <w:t xml:space="preserve">     </w:t>
      </w:r>
      <w:r>
        <w:rPr/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rPr/>
      </w:pPr>
      <w:r>
        <w:rPr/>
        <w:t xml:space="preserve">     </w:t>
      </w:r>
      <w:r>
        <w:rPr/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rPr/>
      </w:pPr>
      <w:r>
        <w:rPr/>
        <w:t xml:space="preserve">     </w:t>
      </w:r>
      <w:r>
        <w:rPr/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rPr/>
      </w:pPr>
      <w:r>
        <w:rPr/>
        <w:t xml:space="preserve">    </w:t>
      </w:r>
      <w:r>
        <w:rPr/>
        <w:t>Интересной формой письменного контроля сформированности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rPr/>
      </w:pPr>
      <w:r>
        <w:rPr/>
        <w:t xml:space="preserve">     </w:t>
      </w:r>
      <w:r>
        <w:rPr/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Итоговая аттестация за курс начальной школы. Окружающий мир. Е.Г.Каткова; М., Издательство «Экзамен» 2010 год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кружающий мир 1-4 класс. Методика обучения. Н.Ф.Виноградова; М., Изд.центр «Вентана -Граф» 200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04:00Z</dcterms:created>
  <dc:creator>Антонова</dc:creator>
  <dc:description/>
  <cp:keywords/>
  <dc:language>en-US</dc:language>
  <cp:lastModifiedBy>школа</cp:lastModifiedBy>
  <cp:lastPrinted>2005-09-02T21:06:00Z</cp:lastPrinted>
  <dcterms:modified xsi:type="dcterms:W3CDTF">2012-10-08T12:09:00Z</dcterms:modified>
  <cp:revision>111</cp:revision>
  <dc:subject/>
  <dc:title>    Календарно- тематическое планирование уроков</dc:title>
</cp:coreProperties>
</file>