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  окружающему ми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ЛОВЕК И ПРИРО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на 2012-201</w:t>
      </w:r>
      <w:r>
        <w:rPr>
          <w:i/>
          <w:lang w:val="en-US"/>
        </w:rPr>
        <w:t xml:space="preserve">3 </w:t>
      </w:r>
      <w:r>
        <w:rPr>
          <w:i/>
        </w:rPr>
        <w:t>учебный год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 программы</w:t>
      </w:r>
    </w:p>
    <w:p>
      <w:pPr>
        <w:pStyle w:val="Normal"/>
        <w:rPr>
          <w:b/>
          <w:b/>
        </w:rPr>
      </w:pPr>
      <w:r>
        <w:rPr/>
        <w:t xml:space="preserve">А.А.Вахрушев, Д.Д.Данилов, А.С.Раутиан, С.В.Тырин </w:t>
      </w:r>
      <w:r>
        <w:rPr>
          <w:color w:val="000000"/>
        </w:rPr>
        <w:t xml:space="preserve"> «Программа по окружающему миру (для четырехлетней начальной школы) Образовательной системы «Школа 2100».3 кл.,М.: «БАЛАСС», 2010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/>
        <w:t>А.А.Вахрушев, Д.Д.Данилов, О.В.Бурский, А.С.Раутиан «Окружающий мир.Человек и природа»</w:t>
      </w:r>
      <w:r>
        <w:rPr>
          <w:b/>
        </w:rPr>
        <w:t xml:space="preserve"> </w:t>
      </w:r>
      <w:r>
        <w:rPr/>
        <w:t xml:space="preserve">(учебник  для 4 класса), М.: «БАЛАСС», 2012         </w:t>
      </w:r>
    </w:p>
    <w:p>
      <w:pPr>
        <w:pStyle w:val="Normal"/>
        <w:numPr>
          <w:ilvl w:val="0"/>
          <w:numId w:val="1"/>
        </w:numPr>
        <w:rPr/>
      </w:pPr>
      <w:r>
        <w:rPr/>
        <w:t>О.А.Родыгина, А.А.Вахрушев, А.С.Раутиан «Методические рекомендации для учителя. 4 класс», М.: «БАЛАСС», 2012</w:t>
      </w:r>
    </w:p>
    <w:p>
      <w:pPr>
        <w:pStyle w:val="Normal"/>
        <w:numPr>
          <w:ilvl w:val="0"/>
          <w:numId w:val="1"/>
        </w:numPr>
        <w:rPr/>
      </w:pPr>
      <w:r>
        <w:rPr/>
        <w:t>А.А.Вахрушев,  О.В.Бурский, О.А.Родыгина «Проверочные и контрольные работы к учебнику «Окружающий мир. Человек и природа.4 класс», М: «БАЛАСС», 2011</w:t>
      </w:r>
    </w:p>
    <w:p>
      <w:pPr>
        <w:pStyle w:val="Normal"/>
        <w:numPr>
          <w:ilvl w:val="0"/>
          <w:numId w:val="1"/>
        </w:numPr>
        <w:rPr/>
      </w:pPr>
      <w:r>
        <w:rPr/>
        <w:t>А.А.Вахрушев, О.В.Бурский, А.С.Раутиан «Рабочая тетрадь к учебнику «Окружающий мир. Человек и природа. 4 класс», М.: «БАЛАСС», 2012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 xml:space="preserve">: </w:t>
      </w:r>
      <w:r>
        <w:rPr>
          <w:b/>
        </w:rPr>
        <w:t xml:space="preserve">всего </w:t>
      </w:r>
      <w:r>
        <w:rPr/>
        <w:t xml:space="preserve">по программе: 34 ча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всего на 2012-2013 уч.г.:  34 ч. ( 1 ч/нед х 34 нед = 34 ч.)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3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и тема интегративного из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ак работает организм человек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рганизм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жа – «пограничник» орган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 Солнце бывает полезным и вред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двигает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лектронный образовательный ресурс «Тело чело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бутербр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2 «Органы пищевар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даляются ненужные вещ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 как  мы дыши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 Правила поведения при задым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восьмёр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Презентация в </w:t>
            </w:r>
            <w:r>
              <w:rPr>
                <w:lang w:val="en-US"/>
              </w:rPr>
              <w:t>PowerPoint</w:t>
            </w:r>
            <w:r>
              <w:rPr/>
              <w:t xml:space="preserve"> «Система кровообращ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ов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2 «Значение крови в организм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 организм работает слажен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лектронный образовательный ресурс «Тело чело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 в окружающий м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3 «Нервная система и органы чувст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й мир чув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лектронный образовательный ресурс «Тело чело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4 «Как сберечь своё здоровь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мы иногда боле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 Заболевания птиц опасны дл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ки – древесные жи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человеч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12 «Из истории человеч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в разделе «Как работает организм челове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sz w:val="28"/>
                <w:szCs w:val="28"/>
              </w:rPr>
              <w:t>Рукотворная природ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ая жиз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 Будь осторожен с незнакомыми животным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у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ние си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 Не купайся в незнакомом водоём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5 «Вода и воздух на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зду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5 «Вода и воздух на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10 «Природа и полезные ископ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 Правила пользования домашними электрическими приб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ние ог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, изученного в разделе «Рукотворная природ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, изученного в разделе «Рукотворная природ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в разделах «Как работает организм человека» и «Рукотворная природ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именении полученных знаний. «Учимся решать жизненные задачи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9:00Z</dcterms:created>
  <dc:creator>director 1765</dc:creator>
  <dc:description/>
  <cp:keywords/>
  <dc:language>en-US</dc:language>
  <cp:lastModifiedBy>6</cp:lastModifiedBy>
  <cp:lastPrinted>2011-10-16T18:40:00Z</cp:lastPrinted>
  <dcterms:modified xsi:type="dcterms:W3CDTF">2012-09-26T14:08:00Z</dcterms:modified>
  <cp:revision>66</cp:revision>
  <dc:subject/>
  <dc:title>«СОГЛАСОВАНО»                                 </dc:title>
</cp:coreProperties>
</file>