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  окружающему ми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ЛОВЕК И ЧЕЛОВЕ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на 2012-2013 учебный год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программы</w:t>
      </w:r>
    </w:p>
    <w:p>
      <w:pPr>
        <w:pStyle w:val="Normal"/>
        <w:rPr>
          <w:b/>
          <w:b/>
        </w:rPr>
      </w:pPr>
      <w:r>
        <w:rPr/>
        <w:t xml:space="preserve">А.А.Вахрушев, Д.Д.Данилов, А.С.Раутиан, С.В.Тырин </w:t>
      </w:r>
      <w:r>
        <w:rPr>
          <w:color w:val="000000"/>
        </w:rPr>
        <w:t xml:space="preserve"> «Программа по окружающему миру (для четырехлетней начальной школы) Образовательной системы «Школа 2100».4 кл.,М.: «БАЛАСС», 2010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/>
        <w:t>А.А.Вахрушев, Д.Д.Данилов, С.С.Кузнецова, Е.В.Сизова, С.В.Тырин «Окружающий мир. Человек и человечество»</w:t>
      </w:r>
      <w:r>
        <w:rPr>
          <w:b/>
        </w:rPr>
        <w:t xml:space="preserve"> </w:t>
      </w:r>
      <w:r>
        <w:rPr/>
        <w:t xml:space="preserve">(учебник  для 4 класса), М.: «БАЛАСС», 2012       </w:t>
      </w:r>
    </w:p>
    <w:p>
      <w:pPr>
        <w:pStyle w:val="Normal"/>
        <w:numPr>
          <w:ilvl w:val="0"/>
          <w:numId w:val="1"/>
        </w:numPr>
        <w:rPr/>
      </w:pPr>
      <w:r>
        <w:rPr/>
        <w:t>Е.В.Сизова, Д.Д.Данилов, С.С.Кузнецова «Методические рекомендации для учителя. 4 класс», М.: «БАЛАСС», 2011</w:t>
      </w:r>
    </w:p>
    <w:p>
      <w:pPr>
        <w:pStyle w:val="Normal"/>
        <w:numPr>
          <w:ilvl w:val="0"/>
          <w:numId w:val="1"/>
        </w:numPr>
        <w:rPr/>
      </w:pPr>
      <w:r>
        <w:rPr/>
        <w:t>Е.В.Сизова, Е.И.Стойка «Проверочные и контрольные работы к учебнику «Окружающий мир. Человек и человечество. 4 класс», М: «БАЛАСС», 2011</w:t>
      </w:r>
    </w:p>
    <w:p>
      <w:pPr>
        <w:pStyle w:val="Normal"/>
        <w:numPr>
          <w:ilvl w:val="0"/>
          <w:numId w:val="1"/>
        </w:numPr>
        <w:rPr/>
      </w:pPr>
      <w:r>
        <w:rPr/>
        <w:t>Н.В.Харитонова, Е.В.Сизова, Е.И.Стойка «Рабочая тетрадь к учебнику «Окружающий мир. Человек и человечество. 4 класс», М.: «БАЛАСС», 2012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: </w:t>
      </w:r>
      <w:r>
        <w:rPr>
          <w:b/>
        </w:rPr>
        <w:t xml:space="preserve">всего </w:t>
      </w:r>
      <w:r>
        <w:rPr/>
        <w:t xml:space="preserve">по программе: 34 часов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всего</w:t>
      </w:r>
      <w:r>
        <w:rPr/>
        <w:t xml:space="preserve"> на </w:t>
      </w:r>
      <w:r>
        <w:rPr>
          <w:i/>
        </w:rPr>
        <w:t>2012-2013 уч.г.</w:t>
      </w:r>
      <w:r>
        <w:rPr/>
        <w:t xml:space="preserve">: </w:t>
      </w:r>
      <w:r>
        <w:rPr>
          <w:b/>
          <w:i/>
        </w:rPr>
        <w:t xml:space="preserve"> </w:t>
      </w:r>
      <w:r>
        <w:rPr/>
        <w:t xml:space="preserve">34 ч. ( 1ч/нед х 34 нед = 34 ч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3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и тема интегративного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Человек и его внутренний ми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ожно назвать человеком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>Видеозапись мультфильма «Маугли» (фрагмен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мотри в своё «зеркал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тение</w:t>
            </w:r>
            <w:r>
              <w:rPr/>
              <w:t xml:space="preserve">  Смешные стихи о серьёзных вещах. Ю.Мориц «Баллада о фокусах шокола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ять, что творится у друга на душ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>Видеозапись мультфильма «Ох и Ах» (фрагмен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ния, испытанные времен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ЭОР  «Кирилл и Мефодий» Урок № 3 «Нервная система и органы чувст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челове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ть в мире люд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тение</w:t>
            </w:r>
            <w:r>
              <w:rPr/>
              <w:t xml:space="preserve"> Образ «идеального ребёнка» в детских стихах А.Шишкова, в рассказе «Можно исправиться, когда твёрдо того захочеш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в мире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Ж  </w:t>
            </w:r>
            <w:r>
              <w:rPr/>
              <w:t>Незнакомый человек. Друг или враг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бще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тение</w:t>
            </w:r>
            <w:r>
              <w:rPr/>
              <w:t xml:space="preserve"> А.С.Пушкин «Сказка о царе Салтане…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в разделе «Человек и его внутренний ми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Человек и прошлое человечеств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Презентация в </w:t>
            </w:r>
            <w:r>
              <w:rPr>
                <w:lang w:val="en-US"/>
              </w:rPr>
              <w:t>PowerPoint</w:t>
            </w:r>
            <w:r>
              <w:rPr/>
              <w:t xml:space="preserve"> «Изобретения цивилизаций Древнего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  <w:r>
              <w:rPr/>
              <w:t xml:space="preserve"> Презентация в </w:t>
            </w:r>
            <w:r>
              <w:rPr>
                <w:lang w:val="en-US"/>
              </w:rPr>
              <w:t>PowerPoint</w:t>
            </w:r>
            <w:r>
              <w:rPr/>
              <w:t xml:space="preserve"> «Технические достижения эпохи Средних ве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тение</w:t>
            </w:r>
            <w:r>
              <w:rPr/>
              <w:t xml:space="preserve">  А.И.Куприн «Сл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Презентация в </w:t>
            </w:r>
            <w:r>
              <w:rPr>
                <w:lang w:val="en-US"/>
              </w:rPr>
              <w:t>PowerPoint</w:t>
            </w:r>
            <w:r>
              <w:rPr/>
              <w:t xml:space="preserve"> «Изобретения на пользу или во вре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, изученного в разделе «Человек и прошлое человечеств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</w:rPr>
              <w:t>Человек и многоликое человечеств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и, президенты и гражда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  <w:r>
              <w:rPr/>
              <w:t xml:space="preserve">  Ю.Олеша «Три толстяка». Глава «Кукла с хорошим аппети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о что вери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Человек и единое  человечество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Презентация в </w:t>
            </w:r>
            <w:r>
              <w:rPr>
                <w:lang w:val="en-US"/>
              </w:rPr>
              <w:t>PowerPoint</w:t>
            </w:r>
            <w:r>
              <w:rPr/>
              <w:t xml:space="preserve"> «Как люди изобрели день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сообщество государ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чество ценит больше все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Ж  </w:t>
            </w:r>
            <w:r>
              <w:rPr/>
              <w:t>Чрезвычайные ситуации. Способы оповещения, правила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изученного в разделе «Человек и единое  человечеств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, изученного в разделе «Человек и единое  человечеств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9:00Z</dcterms:created>
  <dc:creator>director 1765</dc:creator>
  <dc:description/>
  <cp:keywords/>
  <dc:language>en-US</dc:language>
  <cp:lastModifiedBy>6</cp:lastModifiedBy>
  <cp:lastPrinted>2012-09-26T18:10:00Z</cp:lastPrinted>
  <dcterms:modified xsi:type="dcterms:W3CDTF">2012-09-26T14:10:00Z</dcterms:modified>
  <cp:revision>64</cp:revision>
  <dc:subject/>
  <dc:title>«СОГЛАСОВАНО»                                 </dc:title>
</cp:coreProperties>
</file>