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окружающего мира во 2-м классе по теме: «В гости к зим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мультимедийных технолог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28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ознакомить учащихся с зимними явлениями природы, с изменениями, происходящими в мире живой природы в зимнее время года.             </w:t>
      </w:r>
    </w:p>
    <w:p>
      <w:pPr>
        <w:pStyle w:val="Normal"/>
        <w:ind w:left="708" w:firstLine="192"/>
        <w:rPr>
          <w:sz w:val="28"/>
          <w:szCs w:val="28"/>
        </w:rPr>
      </w:pPr>
      <w:r>
        <w:rPr>
          <w:sz w:val="28"/>
          <w:szCs w:val="28"/>
        </w:rPr>
        <w:t>Систематизировать и обогатить знания детей о природных связя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мышление, наблюдательность, любозна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хся, учить  анализировать, обобщать, сравни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, мультимедийный проектор, 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к урок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Г. Ивченкова, И.В.Потапов. Окружающий мир. 2 кл.- М.: АСТ- Астрель. 2011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сегодня мы отправимся в гости к очень красивому времени года. А какое это время года, вы скажете, отгадав загадку: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нег на полях,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ёд на реках,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ьюга гул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Когда это бывает?     </w:t>
      </w:r>
      <w:r>
        <w:rPr>
          <w:sz w:val="28"/>
          <w:szCs w:val="28"/>
        </w:rPr>
        <w:t>(Зимо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Я вас приглашаю в гости к зиме.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сьмо от мальчика, который всегда и во всём сомне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 наступлением зимы всё в природе замирает. Выпадает снег. Становится холодно. Ничего не меняется. Всё в природе уснуло. Даже поэт Суриков написал в своём стихотвор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ёмный лес что шап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акрылся чу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снул под н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о, непробудн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тветить мальчи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по этому поводу ду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тельно ли зимой изменения в природе перестают происход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ействительно ли всё уснуло, жизнь замир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ши мнения разошлись, не все согласны с мнением мальчика и поэта. Вопрос остается нерешен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м надо доказать мальчику, что и зимой, в самую глухую пору, изменения продолжают происх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ля этого над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как можно больше примеров из жизни растительного и животного мира о том, что происходит в природе с наступлением з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так, в путь. Первый привал «Приметы зимы»</w:t>
      </w:r>
      <w:r>
        <w:rPr>
          <w:b/>
          <w:i/>
          <w:sz w:val="28"/>
          <w:szCs w:val="28"/>
        </w:rPr>
        <w:t xml:space="preserve"> (Слайд 2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.  Игра «Приметы зим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очереди называйте приметы зимы. Повторяться нельзя. Выигрывает та группа, которая назовет больше признаков зи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вая природа зимой . Обобщение </w:t>
      </w:r>
      <w:r>
        <w:rPr>
          <w:b/>
          <w:i/>
          <w:sz w:val="28"/>
          <w:szCs w:val="28"/>
        </w:rPr>
        <w:t>(Слайд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Зима – самое холодное время года. Солнце зимой занимает самое низкое положение на небосводе. Устанавливаются короткие дни и длинные ночи. Замерзают почва и водоемы. Приходят морозы. Земля покрывается снежным покровом. В это время года мы наблюдаем туман, снегопад, лед, иней, гололед, изморозь, вьюгу. Зима – трудный период в жизни растений и живот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ал «Зимняя жизнь растений»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А сейчас мы посмотрим, как зима отразилась на жизни растени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делятся все растения? (Деревья, кустарники, травы)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бывают деревья? (Лиственные и хвойные.)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15pt;height:155.5pt" filled="f" o:ole="">
            <v:imagedata r:id="rId3" o:title=""/>
          </v:shape>
          <o:OLEObject Type="Embed" ProgID="PowerPoint.Show.12" ShapeID="ole_rId2" DrawAspect="Content" ObjectID="_1117446861" r:id="rId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имуют лиственные деревья и кустар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венные растения ещё осенью сбросили листья. Но кое-где на их ветках можно наблюдать побуревшие листочки. Особенно много их на дубе. На многих растениях: рябине, клёне, акации, липе, шиповнике - на зиму сохраняются пл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имуют хвойны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нство хвойных растений зимует с зелёными листьями - хвоинками. Только лиственница зимует без листьев. На всех хвойных деревьях на зиму сохраняются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имуют травянистые растения?</w:t>
      </w:r>
    </w:p>
    <w:p>
      <w:pPr>
        <w:pStyle w:val="Normal"/>
        <w:rPr/>
      </w:pPr>
      <w:r>
        <w:rPr>
          <w:sz w:val="28"/>
          <w:szCs w:val="28"/>
        </w:rPr>
        <w:t xml:space="preserve">-Остаются зелёными не только хвойные растения, но и некоторые травянистые растения: земляника, клюква, пшеница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Какую роль выполняет снег для этих растений?</w:t>
      </w:r>
    </w:p>
    <w:p>
      <w:pPr>
        <w:pStyle w:val="Normal"/>
        <w:rPr/>
      </w:pPr>
      <w:r>
        <w:rPr>
          <w:sz w:val="28"/>
          <w:szCs w:val="28"/>
        </w:rPr>
        <w:t>(Снег для этих растений - тёплое пуховое одеяло, он укрывает растения и не даёт им замёрзн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ные измерили температуру воздуха над снегом и под снегом и выяснили, что под снегом температура выше на 17-20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мы можем видеть связь живой природы и нежи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Физкультминутка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94"/>
      </w:tblGrid>
      <w:tr>
        <w:trPr>
          <w:trHeight w:val="1808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олнце землю греет слабо,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ind w:left="360" w:hanging="0"/>
              <w:rPr/>
            </w:pPr>
            <w:r>
              <w:rPr>
                <w:b/>
                <w:i/>
              </w:rPr>
              <w:t>(Руки вверх и вниз)</w:t>
              <w:tab/>
              <w:t xml:space="preserve">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о ночам трещит мороз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(Руки на пояс, наклоны в стороны)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о дворе у снежной баб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</w:rPr>
              <w:t>(Руки на пояс, поворот вокруг себя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обелел морковный нос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ети показывают нос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 речке стала вдруг вод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еподвижна и тверда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ыжки на месте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ьюга злится, снег кружится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ети кружатся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Заметает всё кругом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Белоснежным серебром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митируют движения руками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л «</w:t>
      </w:r>
      <w:r>
        <w:rPr>
          <w:b/>
          <w:sz w:val="28"/>
          <w:szCs w:val="28"/>
          <w:lang w:val="en-US"/>
        </w:rPr>
        <w:t>Секреты животного мир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е группы делятся животные? (Звери, птицы, рыбы, насекомые.)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8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(учебник с. 71- 72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мы поговорим о том, что происходит с насекомыми, рыбами и птицами зимой. Будем работать в групп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 групп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Уважай своего товарищ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мей каждого выслуш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Не согласен – предлага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 проводят зиму насекомы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) Первая группа готовит рассказ о насекомых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 том как проводят зиму насекомые прочитайте в учебнике и составьте ответ по плану, который лежит в конверте №1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Мы прочитали о ______________________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 Нам  удалось выяснить, что 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Оказывается, __________________________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 Мы сделали заключение, что_____________________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(Слайд 9)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роводят зиму рыбы ?</w:t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б ) Вторая группа готовит рассказ о рыбах. О том как проводят зиму рыбы прочитайте в учебнике и составьте ответ по плану, который лежит в конверте №1</w:t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10,11)</w:t>
      </w:r>
    </w:p>
    <w:p>
      <w:pPr>
        <w:pStyle w:val="Normal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  <w:u w:val="single"/>
        </w:rPr>
        <w:t xml:space="preserve">в )Как проводят зиму птицы?  </w:t>
      </w:r>
      <w:r>
        <w:rPr>
          <w:sz w:val="28"/>
          <w:szCs w:val="28"/>
        </w:rPr>
        <w:t>Третья группа готовит рассказ о птицах. О том как проводят зиму птицы  прочитайте в учебнике и составьте ответ по плану, который лежит в конверте №1</w:t>
      </w:r>
    </w:p>
    <w:p>
      <w:pPr>
        <w:pStyle w:val="Normal"/>
        <w:ind w:left="360" w:firstLine="348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12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 ) Четвертая группа готовит рассказ о снегирях. Читают текст на листочке и готовят ответ по плану, который лежит в конверте №1 </w:t>
      </w:r>
      <w:r>
        <w:rPr>
          <w:b/>
          <w:i/>
          <w:sz w:val="28"/>
          <w:szCs w:val="28"/>
        </w:rPr>
        <w:t>(Слайд13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</w:t>
        <w:tab/>
        <w:t>- Каких птиц вы видели около своего дом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прилетают к жилью человека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Стихотворение) Е. Благинина «Морозы»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</w:rPr>
        <w:t>Морозы жестокие в этом году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вожно за яблоньку в нашем саду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вожно за Жучку: в её конуре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кой же морозище, как во дворе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 больше всего беспокойно за птиц,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наших воробышков, галок, синиц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ь очень уж холодно в воздухе  им!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можем ли мы беззащитным таким?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можем! Их надо кормить и тогда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м будет легко пережить холода!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можете помочь птицам перенести трудное время?</w:t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Инсценировка (пресс – конференция для животных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(Слайд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бы узнать, как зимуют некоторые звери, я предлагаю на опушке леса устроить пресс-конференцию для  диких животных. А мы с вами будем журналистами и корреспондентами. Вы зададите им вопросы, которые вас интересуют. Угадайте, кто придет к нам на пресс-конферен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гадайте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15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Хожу в пушистой шубе,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Живу в густом лесу,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 дупле на старом ду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решки я грызу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6 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7)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Хозяин лесной 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сыпается весной,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А зимой под вьюжный в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пит в избушке снегов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8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9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 косого нет берлоги,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е нужна ему нора.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т врагов спасают ноги,</w:t>
      </w:r>
    </w:p>
    <w:p>
      <w:pPr>
        <w:pStyle w:val="Normal"/>
        <w:ind w:left="360" w:hanging="0"/>
        <w:rPr/>
      </w:pPr>
      <w:r>
        <w:rPr>
          <w:b/>
          <w:i/>
          <w:color w:val="008000"/>
          <w:sz w:val="28"/>
          <w:szCs w:val="28"/>
        </w:rPr>
        <w:t xml:space="preserve">А от голода – кора.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(Слайд 20)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ребята. К нам на пресс-конференцию пришли белка, медведь и заяц. Первое слово предоставляется бе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лка.</w:t>
      </w:r>
      <w:r>
        <w:rPr>
          <w:sz w:val="28"/>
          <w:szCs w:val="28"/>
        </w:rPr>
        <w:t xml:space="preserve">  Гнездо у меня в дупле, прямо на веточках, ближе к стволу. Внутри свое жилище застилаю мхом, лишайником, сухими веточками, листьями и шерстью. В моем гнезде обычно 2 выхода, в сильные морозы я затыкаю их </w:t>
      </w:r>
    </w:p>
    <w:p>
      <w:pPr>
        <w:pStyle w:val="Normal"/>
        <w:rPr/>
      </w:pPr>
      <w:r>
        <w:rPr>
          <w:sz w:val="28"/>
          <w:szCs w:val="28"/>
        </w:rPr>
        <w:t>лишайником или хвостом. Иногда у меня бывает до тридцати гнезд в разных мест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журн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а, чем ты питаешь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елка.</w:t>
      </w:r>
      <w:r>
        <w:rPr>
          <w:sz w:val="28"/>
          <w:szCs w:val="28"/>
        </w:rPr>
        <w:t xml:space="preserve">  На зиму я заготавливаю до 600 граммов сухих грибов. А ещё прячу в кладовые орехи, желуди, зерна, сухие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тешно смотреть, как белк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ы летом и осенью белка сушит сама. Надкусит грибок - вкусен ли? Потом наколет на сучок – пусть сохнет до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акие еще животные делают запасы на зиму? (Хомяки, суслики, мыши, полевки) </w:t>
      </w:r>
      <w:r>
        <w:rPr>
          <w:b/>
          <w:i/>
          <w:sz w:val="28"/>
          <w:szCs w:val="28"/>
        </w:rPr>
        <w:t>(Слайд 2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Теперь слово предоставляется зайцу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яц.  </w:t>
      </w:r>
      <w:r>
        <w:rPr>
          <w:sz w:val="28"/>
          <w:szCs w:val="28"/>
        </w:rPr>
        <w:t>Я большой мастер запутывать следы, чтобы сбить с толку своего врага. И бегун я отменный. Во время погони могу пробежать за 1 час 70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журналис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Заяц, чем ты питаешься зим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яц.  </w:t>
      </w:r>
      <w:r>
        <w:rPr>
          <w:sz w:val="28"/>
          <w:szCs w:val="28"/>
        </w:rPr>
        <w:t>Ем веточки осины, берёзы, клена. С веток более толстых деревьев обгрызаю кору. Не откажусь и от сена, морковки или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пасаешься от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яц.  </w:t>
      </w:r>
      <w:r>
        <w:rPr>
          <w:sz w:val="28"/>
          <w:szCs w:val="28"/>
        </w:rPr>
        <w:t>Весь день провожу в укромных местах – под поваленным стволом, под пнём или в кустах. В сильные морозы рою в снегу глубокие норы, сплю не закрыва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зая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ята, а какие ещё животные зимой ищут корм в природе? (Волки, рыси, лоси, кабаны)</w:t>
      </w:r>
      <w:r>
        <w:rPr>
          <w:b/>
          <w:i/>
          <w:sz w:val="28"/>
          <w:szCs w:val="28"/>
        </w:rPr>
        <w:t xml:space="preserve"> (Слайд 2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, наконец, слово предоставляется медвед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дведь.  </w:t>
      </w:r>
      <w:r>
        <w:rPr>
          <w:sz w:val="28"/>
          <w:szCs w:val="28"/>
        </w:rPr>
        <w:t>Зимой я сплю. Осенью и летом жира нагуляю и отдыхаю в тёплой берлоге, которую устраиваю в сухом месте, в углублении, под вывернутым с корнем п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журн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авда ли, что медведь лапу сосе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дведь.  </w:t>
      </w:r>
      <w:r>
        <w:rPr>
          <w:sz w:val="28"/>
          <w:szCs w:val="28"/>
        </w:rPr>
        <w:t>Нет, я её просто лижу. Зимой на подошве лап отслаивается и слезает старая, загрубевшая кожа. Молодая нежная кожица чешется и мёрзнет. Облизывая лапы. Горячим языком, причмокиваю губами. Вот и кажется, что я лапу с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журн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медведь зимой проснуться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дведь.  </w:t>
      </w:r>
      <w:r>
        <w:rPr>
          <w:sz w:val="28"/>
          <w:szCs w:val="28"/>
        </w:rPr>
        <w:t>Иногда это случается. От сильного холода, голода или стрельбы. Если проснусь, то до конца зимы не засыпаю, а брожу по лесу. И уж лучше со мной, голодным и злым не встре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ята, а какие животные, как и медведь тоже впадают в спячку? (Хомяки, барсуки, летучие мыши)</w:t>
      </w:r>
      <w:r>
        <w:rPr>
          <w:b/>
          <w:i/>
          <w:sz w:val="28"/>
          <w:szCs w:val="28"/>
        </w:rPr>
        <w:t xml:space="preserve"> (Слайд 2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имнем лесу очень красиво и тихо. Может показаться, что нет ни одной живой души, но это не так. На белом снежном покрывале можно увидеть следы зверей. Давайте и мы попробуем угадать кому принадлежат следы на снегу </w:t>
      </w:r>
      <w:r>
        <w:rPr>
          <w:b/>
          <w:i/>
          <w:sz w:val="28"/>
          <w:szCs w:val="28"/>
        </w:rPr>
        <w:t xml:space="preserve">(Слайд 22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има – трудное время в жизни животных. Зверям нередко бывает зимой голодно. Белка не всегда находит свои запасы. Ветки, кора деревьев и кустарников малопитательны по сравнению с травой. Трудно кормиться после сильных снегопадов, когда кустарники и низкие деревца находятся под снегом. Поэтому зверей, как и птиц, зимой подкармливают. В лесу развешивают заготовленные с лета пучки лиственных растений, ставя стога сена,  раскладывают морковь, капусту, желуди. Так люди помогают животным перенести голодное зимнее врем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крепл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должим работу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3 группы – анаграммы «Что за звер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фруйте слова . Найдите лишнее слово. Обоснуйте св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ЕЛАБ</w:t>
        <w:tab/>
        <w:tab/>
        <w:tab/>
        <w:tab/>
        <w:t>2) ДЕДМЕВЬ</w:t>
        <w:tab/>
        <w:tab/>
        <w:tab/>
        <w:t>3) УСКБ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ЬЫМ</w:t>
        <w:tab/>
        <w:tab/>
        <w:tab/>
        <w:tab/>
        <w:t>КОЛВ</w:t>
        <w:tab/>
        <w:tab/>
        <w:tab/>
        <w:tab/>
        <w:t>ДЕДМЕ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КЯХ</w:t>
        <w:tab/>
        <w:tab/>
        <w:tab/>
        <w:tab/>
        <w:t>БАНКА</w:t>
        <w:tab/>
        <w:tab/>
        <w:tab/>
        <w:tab/>
        <w:t>СЛО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ЦАЗ</w:t>
        <w:tab/>
        <w:tab/>
        <w:tab/>
        <w:tab/>
        <w:t>АСЛИ</w:t>
        <w:tab/>
        <w:tab/>
        <w:tab/>
        <w:tab/>
        <w:t>КЁИ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фруйте слова . Какое животное нельзя встретить зимой?  Обоснуйте св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ЕС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РЕЦ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Проверка </w:t>
      </w:r>
      <w:r>
        <w:rPr>
          <w:b/>
          <w:i/>
          <w:sz w:val="28"/>
          <w:szCs w:val="28"/>
        </w:rPr>
        <w:t>(Слайд 23, 24, 25,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Да- Нет»</w:t>
      </w:r>
      <w:r>
        <w:rPr>
          <w:b/>
          <w:i/>
          <w:sz w:val="28"/>
          <w:szCs w:val="28"/>
        </w:rPr>
        <w:t xml:space="preserve"> (Слайд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егодня мы побывали в гостях у зим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исходят ли изменения в жизни растений и животных с наступлением зимы? (Изменения в живой природе происходят в любое время года. Изменения могут происходить с разной скоростью. Зимой скорость изменений может замедлятьс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ой ответ мы можем теперь дать мальчик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 О каких секретах животного и растительного мира узнали на уроке?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запомнили на урок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задание было самое интересное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вас удивило на уроке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понравилос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кажите свое настроение, которое было у вас на урок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по выбору)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upperRoman"/>
      <w:lvlText w:val="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9:00Z</dcterms:created>
  <dc:creator>Natali</dc:creator>
  <dc:description/>
  <dc:language>en-US</dc:language>
  <cp:lastModifiedBy>Гончева </cp:lastModifiedBy>
  <cp:lastPrinted>2012-01-24T07:44:00Z</cp:lastPrinted>
  <dcterms:modified xsi:type="dcterms:W3CDTF">2006-12-31T21:11:00Z</dcterms:modified>
  <cp:revision>50</cp:revision>
  <dc:subject/>
  <dc:title>Урок окружающего мира</dc:title>
</cp:coreProperties>
</file>