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6"/>
        <w:gridCol w:w="332"/>
        <w:gridCol w:w="1274"/>
        <w:gridCol w:w="534"/>
        <w:gridCol w:w="295"/>
        <w:gridCol w:w="1420"/>
        <w:gridCol w:w="1167"/>
        <w:gridCol w:w="1336"/>
        <w:gridCol w:w="788"/>
        <w:gridCol w:w="1072"/>
        <w:gridCol w:w="1072"/>
        <w:gridCol w:w="1072"/>
        <w:gridCol w:w="1072"/>
        <w:gridCol w:w="1107"/>
        <w:gridCol w:w="931"/>
      </w:tblGrid>
      <w:tr>
        <w:trPr>
          <w:trHeight w:val="315" w:hRule="atLeast"/>
        </w:trPr>
        <w:tc>
          <w:tcPr>
            <w:tcW w:w="1535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№ 13»</w:t>
            </w:r>
          </w:p>
        </w:tc>
      </w:tr>
      <w:tr>
        <w:trPr>
          <w:trHeight w:val="315" w:hRule="atLeast"/>
        </w:trPr>
        <w:tc>
          <w:tcPr>
            <w:tcW w:w="153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УТВЕРЖДАЮ"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Е. А. Щёткина</w:t>
            </w:r>
          </w:p>
        </w:tc>
      </w:tr>
      <w:tr>
        <w:trPr>
          <w:trHeight w:val="450" w:hRule="atLeast"/>
        </w:trPr>
        <w:tc>
          <w:tcPr>
            <w:tcW w:w="153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ЛЕНДАРНО-ТЕМАТИЧЕСКОЕ ПЛАНИРОВАНИЕ</w:t>
            </w:r>
          </w:p>
        </w:tc>
      </w:tr>
      <w:tr>
        <w:trPr>
          <w:trHeight w:val="31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первое, второе</w:t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..г.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 _________</w:t>
      </w:r>
      <w:r>
        <w:rPr>
          <w:b/>
        </w:rPr>
        <w:t>Математика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___________</w:t>
      </w:r>
      <w:r>
        <w:rPr>
          <w:b/>
        </w:rPr>
        <w:t>2 «а» класс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  ________</w:t>
      </w:r>
      <w:r>
        <w:rPr>
          <w:b/>
        </w:rPr>
        <w:t>Мальцева Ольга Дмитриевна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ая программа  _Математика. Рабочие программ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с   _ Петерсон Л.Г. Математика, 2 класс части 1-3: учебник для начальной школы. – М.: Ювента,2009</w:t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2"/>
        <w:gridCol w:w="6098"/>
        <w:gridCol w:w="2459"/>
        <w:gridCol w:w="1935"/>
        <w:gridCol w:w="1248"/>
        <w:gridCol w:w="1259"/>
      </w:tblGrid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чебному пла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,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2 ч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 ч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</w:tr>
      <w:tr>
        <w:trPr>
          <w:trHeight w:val="1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ч.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01" w:type="dxa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1"/>
        <w:gridCol w:w="5671"/>
        <w:gridCol w:w="1400"/>
        <w:gridCol w:w="2546"/>
        <w:gridCol w:w="3663"/>
      </w:tblGrid>
      <w:tr>
        <w:trPr>
          <w:trHeight w:val="6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роки проведения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разделов и тем, с указанием формы и вида контро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-во часов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ип (вид) урока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одержание домашнего задания</w:t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Xl33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Повторение. Цепоч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общение новых знани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р.1 №7</w:t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вторение. Цепочки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.2 № 5,7</w:t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06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очка. Пряма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.3 № 9, 10</w:t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ложение и вычитание двузначных чисел; запись «в столбик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.7 № 6,7,8</w:t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ых чисел: 32+8, 32+28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.9 № 7,8</w:t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значных чисел: 32+8, 32+28. Запись сложения и вычитания в «столбик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р.13 № 6(б), 8</w:t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: 40-6, 40-26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: 40-6, 40-2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по частям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09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двузначных чисел с переходом через разряд: 37+15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09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двузначных чисел с переходом через разряд: 37+15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09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вузначных чисел с переходом через разряд: 37-15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09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двузначных чисел с переходом через разряд: 37-15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4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09.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стных вычислений: 73-19, 14+28, 38+15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ложение и вычитание двузначных чисел. </w:t>
            </w:r>
            <w:r>
              <w:rPr>
                <w:b/>
                <w:i/>
                <w:color w:val="000000"/>
                <w:szCs w:val="28"/>
              </w:rPr>
              <w:t>Самостоятельная работа №5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8.09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2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тня. Счёт сотнями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3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р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4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именованных чисе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5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тня.</w:t>
            </w:r>
            <w:r>
              <w:rPr/>
              <w:t xml:space="preserve"> Метр. Сравнение, сложение и вычитание именованных чис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9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трехзначных чисе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трехзначных чисе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трехзначных чис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ехзначных чисел. Запись трехзначного числа в виде суммы разрядных слагаемых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6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трехзначных чисел. Срав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7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: 261+124, 372-162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7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8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ехзначных чисел: 261+124, 372-16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ехзначных чисел с переходом через разряд: 162+153, 176+145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трехзначных чисел с переходом через разря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4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трехзначных чисел с переходом через разря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5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ехзначных чисел с переходом через разряд: 243-114. Способы проверки сложения и вычитания трехзначных чисе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6.10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ехзначных чисел с переходом через разря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ехзначных чисел с переходом через разряд: 302-124, 200-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3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ехзначных чисел с переходом через разря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8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 с переходом через разря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9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операц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. Луч. Отрезок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. Прямая. Луч. Отрез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6, 17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Алгоритм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мбинированный 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Длина ломаной. Периметр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ействий. Перимет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45.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 Порядок действий в выражен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9,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 вопросами. Виды алгоритмов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. 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4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.11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Угол. Прямой уго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5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6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читание суммы из числа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 и числа из суммы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Квадрат. Нахождение периметра квадрат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игуры. Единицы площад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рки и умножение. Смысл умножен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.12.12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взаимосвязь компонентов действия умножен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умножения. Название и взаимосвязь компонен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Переместительное свойство умножен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7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 Переместительное свойство умно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на 1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случаи умножения. Умножение на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ления. Название компонентов делен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0 и 1 при делении чисе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ления. Частные случаи де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. Четные и нечетные числа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содержанию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8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9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3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 умножения и деления на 3. Виды угл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вида </w:t>
            </w:r>
            <w:r>
              <w:rPr>
                <w:lang w:val="en-US"/>
              </w:rPr>
              <w:t>a</w:t>
            </w:r>
            <w:r>
              <w:rPr/>
              <w:t>∙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  <w:r>
              <w:rPr>
                <w:lang w:val="en-US"/>
              </w:rPr>
              <w:t>a</w:t>
            </w:r>
            <w:r>
              <w:rPr/>
              <w:t>:</w:t>
            </w:r>
            <w:r>
              <w:rPr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  <w:r>
              <w:rPr>
                <w:lang w:val="en-US"/>
              </w:rPr>
              <w:t>x</w:t>
            </w:r>
            <w:r>
              <w:rPr/>
              <w:t>: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 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4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в несколько раз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и уменьшение в несколько ра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3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без скобок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на 6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7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7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и результатами делен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9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е сравнение. Решение задач на кратное сравнение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3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.Вычерчивание узоров из окружности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8 и 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на 100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 и на 10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3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7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гуры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8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9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0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круглых чисе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 Умножение двузначного числа на однозначное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 Умножение двузначного числа на однозначное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4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7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Миллиметр. Километр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: 72: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: 36: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дел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 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9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0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озможностей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 и оценка знаний, умений и навыков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тоговое повтор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тоговое повтор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Итоговое повтор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бинированный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______________________________                                                                                                                      Учитель</w:t>
      </w:r>
      <w:r>
        <w:rPr/>
        <w:t xml:space="preserve"> _______________________</w:t>
      </w:r>
    </w:p>
    <w:sectPr>
      <w:type w:val="nextPage"/>
      <w:pgSz w:orient="landscape" w:w="16838" w:h="11906"/>
      <w:pgMar w:left="1134" w:right="63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48:00Z</dcterms:created>
  <dc:creator>Appelgants</dc:creator>
  <dc:description/>
  <cp:keywords/>
  <dc:language>en-US</dc:language>
  <cp:lastModifiedBy>Admin</cp:lastModifiedBy>
  <cp:lastPrinted>2006-10-02T16:58:00Z</cp:lastPrinted>
  <dcterms:modified xsi:type="dcterms:W3CDTF">2012-09-13T15:28:00Z</dcterms:modified>
  <cp:revision>95</cp:revision>
  <dc:subject/>
  <dc:title/>
</cp:coreProperties>
</file>