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  <w:lang w:val="be-BY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  <w:lang w:val="be-BY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  <w:lang w:val="be-BY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  <w:lang w:val="be-BY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  <w:lang w:val="be-BY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  <w:lang w:val="be-BY"/>
        </w:rPr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  <w:lang w:val="be-BY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  <w:lang w:val="be-BY"/>
        </w:rPr>
      </w:r>
    </w:p>
    <w:p>
      <w:pPr>
        <w:pStyle w:val="Normal"/>
        <w:shd w:fill="FFFFFF" w:val="clear"/>
        <w:spacing w:lineRule="exact" w:line="749"/>
        <w:jc w:val="center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</w:rPr>
        <w:t>Интеллектуальный конкурс</w:t>
      </w:r>
    </w:p>
    <w:p>
      <w:pPr>
        <w:pStyle w:val="Normal"/>
        <w:shd w:fill="FFFFFF" w:val="clear"/>
        <w:spacing w:lineRule="exact" w:line="749"/>
        <w:jc w:val="center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</w:rPr>
        <w:t>"Земля — наш общий дом"</w:t>
      </w:r>
    </w:p>
    <w:p>
      <w:pPr>
        <w:pStyle w:val="Normal"/>
        <w:shd w:fill="FFFFFF" w:val="clear"/>
        <w:spacing w:lineRule="exact" w:line="749"/>
        <w:rPr>
          <w:rFonts w:ascii="Times New Roman" w:hAnsi="Times New Roman" w:cs="Times New Roman"/>
          <w:color w:val="545454"/>
          <w:spacing w:val="-3"/>
          <w:w w:val="83"/>
          <w:sz w:val="82"/>
          <w:szCs w:val="82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82"/>
          <w:szCs w:val="82"/>
        </w:rPr>
      </w:r>
    </w:p>
    <w:p>
      <w:pPr>
        <w:pStyle w:val="Normal"/>
        <w:rPr>
          <w:rFonts w:ascii="Times New Roman" w:hAnsi="Times New Roman" w:cs="Times New Roman"/>
          <w:color w:val="545454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3"/>
          <w:w w:val="8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учащих</w:t>
        <w:softHyphen/>
        <w:t>ся о бережном отношении к воде, теплу, электроэнергии, природным ресурсам; развивать умения сравни</w:t>
        <w:softHyphen/>
        <w:t>вать, обобщать, анализировать; формировать навыки работы в кол</w:t>
        <w:softHyphen/>
        <w:t>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сунки уча</w:t>
        <w:softHyphen/>
        <w:t>щихся, изображения Капельки, гно</w:t>
        <w:softHyphen/>
        <w:t>мов Берегоши, Транжиры, Братца Лень, плакаты; игровое поле с секто</w:t>
        <w:softHyphen/>
        <w:t>рами "Важные правила", "Сокрови</w:t>
        <w:softHyphen/>
        <w:t>ща нашей квартиры", "Бережем при</w:t>
        <w:softHyphen/>
        <w:t>роду", "Это вы можете"; барабан с вращающимся волчком; вопросы и задания для секторов; скрипичный ключ (для музыкальной паузы); изоб</w:t>
        <w:softHyphen/>
        <w:t>ражение зеленой поляны для реф</w:t>
        <w:softHyphen/>
        <w:t>лекси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вое ведущих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овать здесь рад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сезнающих ребя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ас сюд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луб "Что? Где? Когда?"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ое меро</w:t>
        <w:softHyphen/>
        <w:t>приятие. Это игра, в которой будут соревноваться две сборные коман</w:t>
        <w:softHyphen/>
        <w:t>ды первых и вторых классов. Капита</w:t>
        <w:softHyphen/>
        <w:t>ны, представьте команды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"Теплоши"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ебята удалые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всё, хоть озорные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сскажем вам, что знаем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разгадаем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н команды "Электроши"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удите слишком строго,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чились понемногу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думать, обсуждать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побеждать!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мы наш клуб —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юри, и дети ждут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членов жюри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 игровое  поле разделено на 4 сектора. Вращением барабана выбирается сектор. В каж</w:t>
        <w:softHyphen/>
        <w:t>дом секторе находятся задания, ко</w:t>
        <w:softHyphen/>
        <w:t>торые надо выполнить команда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внима</w:t>
        <w:softHyphen/>
        <w:t>ние — первое задани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по оче</w:t>
        <w:softHyphen/>
        <w:t>реди определяют сектор и задания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  <w:tab/>
        <w:t>сектор "Сокровища нашей квартиры"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ть загадки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белом сундуке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раним на полках пищу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стоит жарища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ндуке том — холодища. </w:t>
      </w:r>
      <w:r>
        <w:rPr>
          <w:rFonts w:cs="Times New Roman" w:ascii="Times New Roman" w:hAnsi="Times New Roman"/>
          <w:b/>
          <w:sz w:val="28"/>
          <w:szCs w:val="28"/>
        </w:rPr>
        <w:t>(Холодильник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ирки у простынки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згладит все морщинки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ы его не тронь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ячий, как огонь</w:t>
      </w:r>
      <w:r>
        <w:rPr>
          <w:rFonts w:cs="Times New Roman" w:ascii="Times New Roman" w:hAnsi="Times New Roman"/>
          <w:b/>
          <w:sz w:val="28"/>
          <w:szCs w:val="28"/>
        </w:rPr>
        <w:t>. (Утюг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хоботом резиновым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елудком парусиновым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гудит его мотор —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лотает он и пыль, и сор. </w:t>
      </w:r>
      <w:r>
        <w:rPr>
          <w:rFonts w:cs="Times New Roman" w:ascii="Times New Roman" w:hAnsi="Times New Roman"/>
          <w:b/>
          <w:sz w:val="28"/>
          <w:szCs w:val="28"/>
        </w:rPr>
        <w:t>(Пылесос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толка свисает груша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умай грушу кушать!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ся, как солнце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шь — разобьется. (</w:t>
      </w:r>
      <w:r>
        <w:rPr>
          <w:rFonts w:cs="Times New Roman" w:ascii="Times New Roman" w:hAnsi="Times New Roman"/>
          <w:b/>
          <w:sz w:val="28"/>
          <w:szCs w:val="28"/>
        </w:rPr>
        <w:t>Электрическая ламп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особенная печь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во мне не надо жечь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зимой квартиру грею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сь... </w:t>
      </w:r>
      <w:r>
        <w:rPr>
          <w:rFonts w:cs="Times New Roman" w:ascii="Times New Roman" w:hAnsi="Times New Roman"/>
          <w:b/>
          <w:sz w:val="28"/>
          <w:szCs w:val="28"/>
        </w:rPr>
        <w:t>(батаре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ьним селам, городам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дет по проводам?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е величество —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... </w:t>
      </w:r>
      <w:r>
        <w:rPr>
          <w:rFonts w:cs="Times New Roman" w:ascii="Times New Roman" w:hAnsi="Times New Roman"/>
          <w:b/>
          <w:sz w:val="28"/>
          <w:szCs w:val="28"/>
        </w:rPr>
        <w:t>(электричество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додыру я родня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, открой меня —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хладною водою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вое лицо умою. </w:t>
      </w:r>
      <w:r>
        <w:rPr>
          <w:rFonts w:cs="Times New Roman" w:ascii="Times New Roman" w:hAnsi="Times New Roman"/>
          <w:b/>
          <w:sz w:val="28"/>
          <w:szCs w:val="28"/>
        </w:rPr>
        <w:t>(Водопроводный кран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чка по труб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егает в дом к тебе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ничает в нем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это назовем? </w:t>
      </w:r>
      <w:r>
        <w:rPr>
          <w:rFonts w:cs="Times New Roman" w:ascii="Times New Roman" w:hAnsi="Times New Roman"/>
          <w:b/>
          <w:sz w:val="28"/>
          <w:szCs w:val="28"/>
        </w:rPr>
        <w:t>(Водопровод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  <w:tab/>
        <w:t>сектор "Это вы можете"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еркнуть в каждой строке повторяющиеся буквы, прочесть вы</w:t>
        <w:softHyphen/>
        <w:t>ражение,</w:t>
      </w:r>
    </w:p>
    <w:tbl>
      <w:tblPr>
        <w:tblW w:w="3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17"/>
        <w:gridCol w:w="310"/>
        <w:gridCol w:w="42"/>
        <w:gridCol w:w="275"/>
        <w:gridCol w:w="310"/>
        <w:gridCol w:w="265"/>
        <w:gridCol w:w="52"/>
        <w:gridCol w:w="324"/>
        <w:gridCol w:w="317"/>
        <w:gridCol w:w="310"/>
        <w:gridCol w:w="331"/>
      </w:tblGrid>
      <w:tr>
        <w:trPr>
          <w:trHeight w:val="317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317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10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10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180" w:hRule="exact"/>
        </w:trPr>
        <w:tc>
          <w:tcPr>
            <w:tcW w:w="317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310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17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324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команда</w:t>
      </w:r>
      <w:r>
        <w:rPr>
          <w:rFonts w:cs="Times New Roman" w:ascii="Times New Roman" w:hAnsi="Times New Roman"/>
          <w:sz w:val="28"/>
          <w:szCs w:val="28"/>
        </w:rPr>
        <w:t xml:space="preserve">: Будь бережливым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-я команда</w:t>
      </w:r>
      <w:r>
        <w:rPr>
          <w:rFonts w:cs="Times New Roman" w:ascii="Times New Roman" w:hAnsi="Times New Roman"/>
          <w:sz w:val="28"/>
          <w:szCs w:val="28"/>
        </w:rPr>
        <w:t>: Будь экономны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честь  наизусть  стихи   о бережном отношении к энергоре</w:t>
        <w:softHyphen/>
        <w:t>сурсам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"Теплош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чат экономить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чины свет не жечь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твердо всем запомнить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епло надо беречь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экономить свет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ранжирам скажем: "Нет!"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экономим воду, газ —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похвалят нас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"Электроши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ик иссяк, ручей ослаб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з крана — кап, кап, кап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еют реки и моря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атьте воду зря, зря, зря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пройдет немного лет —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одицы, нет, нет, нет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 разрезанных картинок со</w:t>
        <w:softHyphen/>
        <w:t>ставить рисунок и объяснить его с точ</w:t>
        <w:softHyphen/>
        <w:t>ки зрения экономии энергоресурсов. Например: открытая зимой форточка; горящий свет в квартире ночью и т. д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  <w:tab/>
        <w:t>сектор "Бережем природу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Написать на доске с завязан</w:t>
        <w:softHyphen/>
        <w:t>ными глазами фразу: Не дай капель</w:t>
        <w:softHyphen/>
        <w:t>ке упасть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: "Где пря</w:t>
        <w:softHyphen/>
        <w:t>чется Капелька?" (Назвать все источ</w:t>
        <w:softHyphen/>
        <w:t>ники  воды  в  природе:   снег,  лед, дождь, туман, роса и т. д.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гадать загадки о природ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 вады нарадз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ся i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аду ператвар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шла панн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чы, згуб</w:t>
      </w:r>
      <w:r>
        <w:rPr>
          <w:rFonts w:cs="Times New Roman" w:ascii="Times New Roman" w:hAnsi="Times New Roman"/>
          <w:sz w:val="28"/>
          <w:szCs w:val="28"/>
          <w:lang w:val="be-BY"/>
        </w:rPr>
        <w:t>іл</w:t>
      </w:r>
      <w:r>
        <w:rPr>
          <w:rFonts w:cs="Times New Roman" w:ascii="Times New Roman" w:hAnsi="Times New Roman"/>
          <w:sz w:val="28"/>
          <w:szCs w:val="28"/>
        </w:rPr>
        <w:t>а ключы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сяц бач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а сонца падняло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тем редко нужен, 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 мною дружен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жа потемнеет, сам похорошеет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ос проходит в грудь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тно держит путь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видимый, и все же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мы жить не можем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здух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  <w:tab/>
        <w:t>сектор "Важные правила"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вать пять правил экономии воды; пять правил экономии тепла (каждый участник команды называет одно правило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вать  правила  экономии электроэнергии (по очереди игроки каждой команды называют правила, побеждает команда, чей ответ про</w:t>
        <w:softHyphen/>
        <w:t>звучит последним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ъяснить картинки, на кото</w:t>
        <w:softHyphen/>
        <w:t>рых изображены примеры расточи</w:t>
        <w:softHyphen/>
        <w:t>тельного отношения к энергоресур</w:t>
        <w:softHyphen/>
        <w:t>сам, рассказать, как поступать пра</w:t>
        <w:softHyphen/>
        <w:t>вильно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конкурсов, на</w:t>
        <w:softHyphen/>
        <w:t xml:space="preserve">граждаются победители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"Теплоши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оши есть друзья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и знакомы —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сех они ребят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кономи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"Электроши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ше благодарн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ье и сов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ратим понапрасну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, газ, тепло и свет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на</w:t>
        <w:softHyphen/>
        <w:t>шей игры, мы раздадим вам лепес</w:t>
        <w:softHyphen/>
        <w:t>тки разного цве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они означают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Голубой:</w:t>
      </w:r>
      <w:r>
        <w:rPr>
          <w:rFonts w:cs="Times New Roman" w:ascii="Times New Roman" w:hAnsi="Times New Roman"/>
          <w:sz w:val="28"/>
          <w:szCs w:val="28"/>
        </w:rPr>
        <w:t xml:space="preserve"> я понимаю, что элек</w:t>
        <w:softHyphen/>
        <w:t>троэнергию, воду, тепло, газ надо беречь. Я стараюсь всегда это дела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елтый: </w:t>
      </w:r>
      <w:r>
        <w:rPr>
          <w:rFonts w:cs="Times New Roman" w:ascii="Times New Roman" w:hAnsi="Times New Roman"/>
          <w:sz w:val="28"/>
          <w:szCs w:val="28"/>
        </w:rPr>
        <w:t>я не совсем понимаю, для чего надо беречь электроэнер</w:t>
        <w:softHyphen/>
        <w:t>гию, воду, тепло, газ. Я не всегда это дела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>: меня проблема береж</w:t>
        <w:softHyphen/>
        <w:t>ливости не волнует. Мне все равно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 теперь на нашей зеленой по</w:t>
        <w:softHyphen/>
        <w:t>лянке вы разместите лепестки, кото</w:t>
        <w:softHyphen/>
        <w:t>рые выбрали, в виде цветов. (Дети на лист бумаги наклеивают выбран</w:t>
        <w:softHyphen/>
        <w:t>ные лепестки разного цвета. Веду</w:t>
        <w:softHyphen/>
        <w:t>щий делает вывод о том, как дети относятся к энергоресурсам.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шей игры мы с вами по</w:t>
        <w:softHyphen/>
        <w:t>вторили самые важные правила бе</w:t>
        <w:softHyphen/>
        <w:t>режного отношения к сокровищам, которыми мы пользуемся ежеднев</w:t>
        <w:softHyphen/>
        <w:t>но: это тепло, газ, электроэнергия, вода — все, что помогает сделать наш дом уютным, удобным для жиз</w:t>
        <w:softHyphen/>
        <w:t>ни. Но ведь Земля — это тоже наш общий дом, поэтому беречь нужно все, что дарит нам природа!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а прожила б планета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 жили бы на ней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плоты, без газа, света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лектрических огней?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— прекрасный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м —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щедро дарит людям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жилось уютно в нем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, любить его мы будем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2:00Z</dcterms:created>
  <dc:creator>КН</dc:creator>
  <dc:description/>
  <cp:keywords/>
  <dc:language>en-US</dc:language>
  <cp:lastModifiedBy>ВВР</cp:lastModifiedBy>
  <dcterms:modified xsi:type="dcterms:W3CDTF">2012-11-03T18:37:00Z</dcterms:modified>
  <cp:revision>5</cp:revision>
  <dc:subject/>
  <dc:title>ГУО Романовичская СОШ</dc:title>
</cp:coreProperties>
</file>