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 и подчеркни слова, в которых все согласные звуки мя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па, клён, сирень, дятел, Никита, сосна,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и подчеркни слова, в которых нет звонких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ша, земля, птица, папа, Юра, роща, бер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черкни слова, где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ость, улица, мальчик, якорь, пальто, воробей, гру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слова, в которых есть слог, состоящий из од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яма, рисуют, ива, ёлка, улитка, иг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авь, где необходимо,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оч…ка, шпил…ка, пон…чик, коч…ка,  веч…но, школ…ник, Кос…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ыбери слова, в которых нужно поставить букву </w:t>
      </w:r>
      <w:r>
        <w:rPr>
          <w:b/>
          <w:i/>
          <w:sz w:val="36"/>
          <w:szCs w:val="36"/>
        </w:rPr>
        <w:t>а</w:t>
      </w:r>
      <w:r>
        <w:rPr>
          <w:sz w:val="28"/>
          <w:szCs w:val="28"/>
        </w:rPr>
        <w:t xml:space="preserve"> и подчеркни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…рока, кр…ты, ч…йник, д…ска, ч…шка, н…жи, крич…ть, с…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ставь пропущенные согласные. Запиши в скобках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… (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осипе… (                                      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бу… (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ро… (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ё…ка (                        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ша…ка (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черкни слова с разделительным мягким 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, перья, здоровье, печенье, льёт, письмо, семья, пальчик,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йди слова, которые нужно писать с большой буквы, и подчерк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ока                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ёза                  Вол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ич            Солов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               Ци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Ёжик                    Пу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ь из слов каждой строчки предложение и запиш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ывёт, небу, по, туча, тё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дит, на, пушистый, крыльце, к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дчеркни только части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ятая, корень, прилагательное, предлог, глагол, подлежащее, существительное, окончание, сою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т существительных образуй однокоренные прилагатель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лод –                                    Вкус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тота –                                 Лень –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мень –                                 Осень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дчеркни одушевленные имена существитель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тер, синица, огурец, дятел, Николай, Волга, ястреб, ученик, тиг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ставь, где нужно разделительный мягкий зн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ашем доме гост…ю всегда рады. Саша, встречай гост..ю! Я бел…ю стены. К бел…ю пришили пуговицы. Олен…и живут в тундре. Олен…и стада кочуют на сотни километ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Укажи слова, в которых ЗА- является частью кор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бота, затвердеть, заря, задержать, завтра, замычать, задний, залп, зага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Подчеркни слова, где пропущен мягкий зн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ощ…, ключ…, калач…, сыч…, вещ…, дрож…, молодёж…, печ…, реч…, силач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Подчеркни лишнее слово в каждой строч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алость   жалоба    жалкий    жал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ром    громадный    громкость    гром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чаянно   чай   чайник     чай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 Укажи слова с суффиксом –ИК-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ворик, носик, дикий, крик, мячик, облик, столик, сник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. Укажи слова, в которые нужно вставить букву 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…рно, сл…пой, св…стит, л…сёнок, п…щит, св…ча, см…шной, тр…щит, п…са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 В каком словосочетании оба существительных мужского ро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нос корабля              3) тарелка суп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начало урока            4) лист берёз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1. Какакя грамматическая основа в данном предложени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тарый парк украсил ковёр из золотых листье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старый парк            3) ковёр из листье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парк украсил          4) украсил ковё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 Вставь пропущенные буквы, определи начало и конец каждого предлож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…л…ш…е площ…ди на З…мле  занимают б…лота  какая пол…за от них ч…ловеку как на сказоч…ной п…ляне  л…жат по б…лоту приманки осен..ю зреет клюква  летом  люди собирают з…л…тистую м…рошку  х…дить по б…лоту опас…но  в мя…ком       к…вре можно ут…ну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 xml:space="preserve">                          4 класс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>1. Укажите, в каких словах количество букв и звуков совпадает: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 xml:space="preserve">    </w:t>
      </w:r>
      <w:r>
        <w:rPr/>
        <w:t>Звёздный, польют, лазурь, яблоко, стая, якорь, песня.</w:t>
      </w:r>
    </w:p>
    <w:p>
      <w:pPr>
        <w:pStyle w:val="Normal"/>
        <w:jc w:val="both"/>
        <w:rPr/>
      </w:pPr>
      <w:r>
        <w:rPr/>
        <w:t>2. В каком слове пишется Ъ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…езд, с…бить, с…ыграл, в…ётся.    </w:t>
      </w:r>
    </w:p>
    <w:p>
      <w:pPr>
        <w:pStyle w:val="Normal"/>
        <w:jc w:val="both"/>
        <w:rPr/>
      </w:pPr>
      <w:r>
        <w:rPr/>
        <w:t>3. Образуй от данных слов существительные в родительном падеже множественного числа:</w:t>
      </w:r>
    </w:p>
    <w:p>
      <w:pPr>
        <w:pStyle w:val="Normal"/>
        <w:jc w:val="both"/>
        <w:rPr/>
      </w:pPr>
      <w:r>
        <w:rPr/>
        <w:t>помидор –                                     место –</w:t>
      </w:r>
    </w:p>
    <w:p>
      <w:pPr>
        <w:pStyle w:val="Normal"/>
        <w:jc w:val="both"/>
        <w:rPr/>
      </w:pPr>
      <w:r>
        <w:rPr/>
        <w:t xml:space="preserve">килограмм –                                 носок – </w:t>
      </w:r>
    </w:p>
    <w:p>
      <w:pPr>
        <w:pStyle w:val="Normal"/>
        <w:jc w:val="both"/>
        <w:rPr/>
      </w:pPr>
      <w:r>
        <w:rPr/>
        <w:t>окно –                                           мандарин –</w:t>
      </w:r>
    </w:p>
    <w:p>
      <w:pPr>
        <w:pStyle w:val="Normal"/>
        <w:jc w:val="both"/>
        <w:rPr/>
      </w:pPr>
      <w:r>
        <w:rPr/>
        <w:t xml:space="preserve">земля –                                         тарелка –              </w:t>
      </w:r>
    </w:p>
    <w:p>
      <w:pPr>
        <w:pStyle w:val="Normal"/>
        <w:jc w:val="both"/>
        <w:rPr/>
      </w:pPr>
      <w:r>
        <w:rPr/>
        <w:t>4. Поставьте  данные словосочетания в указанном падеж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сные птицы (Р.п.)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нее море (Т.п.)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лая зима (Д.п.)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нкий берег (П.п.)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ихая роща (В.п.) – </w:t>
      </w:r>
    </w:p>
    <w:p>
      <w:pPr>
        <w:pStyle w:val="Normal"/>
        <w:jc w:val="both"/>
        <w:rPr/>
      </w:pPr>
      <w:r>
        <w:rPr/>
        <w:t>5. В каждом ряду оставьте только близкие по значению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ужа, метель, снег, пурга, бура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ой, теплынь, пекло, жара, солнце.</w:t>
      </w:r>
    </w:p>
    <w:p>
      <w:pPr>
        <w:pStyle w:val="Normal"/>
        <w:jc w:val="both"/>
        <w:rPr/>
      </w:pPr>
      <w:r>
        <w:rPr/>
        <w:t>6. Укажите существительные мужского рода 1 скло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Юра, курсант, дедушка, тополь, дед, Володя, строй, мир, дядя, Миша.</w:t>
      </w:r>
    </w:p>
    <w:p>
      <w:pPr>
        <w:pStyle w:val="Normal"/>
        <w:jc w:val="both"/>
        <w:rPr/>
      </w:pPr>
      <w:r>
        <w:rPr/>
        <w:t>7. В каких словах пишется гласная –о-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…лтый, ж…нглёр, деш…вый, ш…колад</w:t>
      </w:r>
    </w:p>
    <w:p>
      <w:pPr>
        <w:pStyle w:val="Normal"/>
        <w:jc w:val="both"/>
        <w:rPr/>
      </w:pPr>
      <w:r>
        <w:rPr/>
        <w:t>8. Найдите антоним к слову «ясный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холодный;  б) светлый; в) тёплый; г) ненастный</w:t>
      </w:r>
    </w:p>
    <w:p>
      <w:pPr>
        <w:pStyle w:val="Normal"/>
        <w:jc w:val="both"/>
        <w:rPr/>
      </w:pPr>
      <w:r>
        <w:rPr/>
        <w:t>9. Разбери предложение по частям речи и по членам предложения. Выпиши словосоче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кие утки покружились в воздухе и сели на прозрачную гладь 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0. Найдите и исправьте оши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душке сегодня не спи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ходной переносица на пятниц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стра любит братца за любую работу.</w:t>
      </w:r>
    </w:p>
    <w:p>
      <w:pPr>
        <w:pStyle w:val="Normal"/>
        <w:jc w:val="both"/>
        <w:rPr/>
      </w:pPr>
      <w:r>
        <w:rPr/>
        <w:t>11. Укажите, какими частями речи являются выделенные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ежное ПОКРЫВАЛО всё поле ПОКРЫВАЛО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      </w:t>
      </w:r>
      <w:r>
        <w:rPr/>
        <w:t>Эта ПЕЧЬ не хочет ПЕЧЬ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12. В каких словах окончания –юю?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     </w:t>
      </w:r>
      <w:r>
        <w:rPr/>
        <w:t>В могуч…ю силу, в недавн…ю встречу, царствующ…ю династию, в жгуч…ю волну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13.  Какое слово является однокоренным к слову «гора»?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      </w:t>
      </w:r>
      <w:r>
        <w:rPr/>
        <w:t>1) горевать      3) горняк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      </w:t>
      </w:r>
      <w:r>
        <w:rPr/>
        <w:t xml:space="preserve">2) горсть          4) город 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14. Укажите словосочетания, где глагол  употреблен в переносном значении:  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      </w:t>
      </w:r>
      <w:r>
        <w:rPr/>
        <w:t>Играть мячом, обливаться слезами, водить за нос, мышь пищит, подаёт надежды, сердце шепчет, подаёт пальто, проглотил язык, солнце светит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15. Разбери по составу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      </w:t>
      </w:r>
      <w:r>
        <w:rPr/>
        <w:t>Светлячок , листовка, загляденье, рассекреченны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А 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дания составлены и разработаны учителем Коротковой Н.В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53:00Z</dcterms:created>
  <dc:creator>user</dc:creator>
  <dc:description/>
  <cp:keywords/>
  <dc:language>en-US</dc:language>
  <cp:lastModifiedBy>User</cp:lastModifiedBy>
  <cp:lastPrinted>2009-02-01T09:52:00Z</cp:lastPrinted>
  <dcterms:modified xsi:type="dcterms:W3CDTF">2012-10-28T07:58:00Z</dcterms:modified>
  <cp:revision>5</cp:revision>
  <dc:subject/>
  <dc:title>Русский язык</dc:title>
</cp:coreProperties>
</file>