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АЛЕНДАРНО - </w:t>
      </w:r>
      <w:r>
        <w:rPr/>
        <w:t>тематическое планирование</w:t>
      </w:r>
    </w:p>
    <w:tbl>
      <w:tblPr>
        <w:tblW w:w="13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2479"/>
        <w:gridCol w:w="3520"/>
        <w:gridCol w:w="3960"/>
        <w:gridCol w:w="35"/>
        <w:gridCol w:w="1395"/>
        <w:gridCol w:w="35"/>
        <w:gridCol w:w="1332"/>
        <w:gridCol w:w="65"/>
        <w:gridCol w:w="33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 программ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Числа от 1 до 1000 (продолжение) (1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Основные виды учебной деятельности: Использовать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азличные приёмы проверки правильности вычисления результата действия, нахождения значения числов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Состовлять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лан решения, алгоритм выполнения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раткую запись задачи,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решение,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наиболее целесообразный способ решени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 Порядок выполнения действий (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 правила порядка  выполнения действий в числовых  выражения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(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сложения и вычитания однозначных чисел. Уметь пользоваться изученной  математической терминологие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суммы нескольких слагаемых(8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читание трехзначных чисел(9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  <w:br/>
              <w:t>письменные вычитание трёхзначных чисе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ы письменного умножения трехзначных чисел н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днозначные (1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текстовые задачи, выполнять приемы письменного умножения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емы письменного умножения однозначных </w:t>
              <w:br/>
              <w:t>чисел на трехзначные (1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приемы письменного умножения однозначных чисел на трехзначны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емы письменного деления на однозначное </w:t>
              <w:br/>
              <w:t>число (12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приемы письменного деления на однозначное числ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таблицу умножения и деления однозначных чисе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ое деление трехзначных чисел на однозначные числа (13) . Свойства диагоналей прямоугольника (1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исьменное деление трехзначных чисел на однозначные числ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диагоналей прямоугольник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ое деление на однозначное число (14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войства диагоналей квадрата (1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таблицу умножения и деления однозначных чисе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исьменное деление на однозначное числ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диагоналей квадрат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ение трехзначного числа на  однозначное, когда в записи частного есть нуль (15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крепление изученного по теме «Четыре арифметических  действия». (18-19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исьменно деление трехзначного числа на однозначное, когда в записи частного есть нуль, записывать и сравнивать числа в пределах 1000000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</w:t>
              <w:br/>
              <w:t>работа №1</w:t>
            </w:r>
            <w:r>
              <w:rPr>
                <w:rFonts w:cs="Times New Roman" w:ascii="Times New Roman" w:hAnsi="Times New Roman"/>
                <w:bCs/>
              </w:rPr>
              <w:t xml:space="preserve">  по теме «Четыре арифметических действия: сложение, вычитание, умножение, деление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, которые больше 1000.</w:t>
              <w:br/>
              <w:t>Нумерация  (10 ч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и осуществлять </w:t>
            </w:r>
            <w:r>
              <w:rPr>
                <w:rFonts w:cs="Times New Roman" w:ascii="Times New Roman" w:hAnsi="Times New Roman"/>
                <w:bCs/>
              </w:rPr>
              <w:t>пошаговый контроль правильности выполнения  алгоритма арифметического действ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азличные способы вычислений, </w:t>
            </w: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целесообраз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краткую запись задачи, </w:t>
            </w:r>
            <w:r>
              <w:rPr>
                <w:rFonts w:cs="Times New Roman" w:ascii="Times New Roman" w:hAnsi="Times New Roman"/>
                <w:b/>
                <w:bCs/>
              </w:rPr>
              <w:t>планировать</w:t>
            </w:r>
            <w:r>
              <w:rPr>
                <w:rFonts w:cs="Times New Roman" w:ascii="Times New Roman" w:hAnsi="Times New Roman"/>
                <w:bCs/>
              </w:rPr>
              <w:t xml:space="preserve"> решение,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выбор арифметических действий для реш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бирать</w:t>
            </w:r>
            <w:r>
              <w:rPr>
                <w:rFonts w:cs="Times New Roman" w:ascii="Times New Roman" w:hAnsi="Times New Roman"/>
                <w:bCs/>
              </w:rPr>
              <w:t xml:space="preserve"> способы и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  <w:bCs/>
              </w:rPr>
              <w:t xml:space="preserve"> сравнение.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числа по классам и разряда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Анализ контрольной работы, работа над ошибками. Нумерация больше 1000. Разряды  и клас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2-2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оследовательность чисел в пределах 100 000, понятия «разряды» и «классы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, записывать числа, которые больше 1000, выполнять работу над ошибкам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Чтение чисел (24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читать, записывать и сравнивать числа в пределах 1 000 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Запись чисел. </w:t>
              <w:br/>
              <w:t xml:space="preserve">Значение цифры </w:t>
              <w:br/>
              <w:t>в  записи числа (25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представлять многозначное число  в виде суммы разрядных слагаемы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Разрядные слагаемые. Представление числа в виде суммы разрядных слагаемых (2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Сравнение  чисел (2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читать, записывать и сравнивать числа в пределах </w:t>
              <w:br/>
              <w:t>1 000 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Увеличение и уменьшение числа в 10, 100, 1000 раз (28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роверять правильность выполненных вычислений, решать текстовые задачи арифметическим способом, выполнять увеличение и уменьшение числа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Нахождение  общего количества единиц  какого-либо разряда в данном числе (29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0 000, находить общее количество </w:t>
              <w:br/>
              <w:t>единиц какого-либо разряда в многозначном числ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Класс миллионов, класс миллиардов (30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 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Луч, числовой луч (31-32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о теме: «Числа, которые больше 1000» (35-3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«луч», «числовой луч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Угол. Виды углов. Построение прямого угла с помощью циркуля и линейки (33-34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нтрольная работа №2</w:t>
            </w:r>
            <w:r>
              <w:rPr>
                <w:rFonts w:cs="Times New Roman" w:ascii="Times New Roman" w:hAnsi="Times New Roman"/>
                <w:bCs/>
              </w:rPr>
              <w:t xml:space="preserve"> по теме: «Числа, которые больше 1000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угол», 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распознавать геометрические фигуры и изображать их на бумаге с разлиновкой </w:t>
              <w:br/>
              <w:t>в клетку, строить прямой уго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личины (15ч)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способы и проводить сравн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правильность составления числовой последовательност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фигуры по величин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</w:rPr>
              <w:t>геометрическую величину разными способ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еличины. Единица длины. Километр(38-39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крепление по теме: «Единица длины. Километр»(4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Единицы площади. Квадратный километр, квадратный миллиметр (41-4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единицы пло-</w:t>
              <w:br/>
              <w:t>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использовать приобретенные зна-</w:t>
              <w:br/>
              <w:t>ния  для сравнения и упорядочения объектов по разным признакам: длине, площади, масс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Таблица единиц площади (44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таблицу единиц пло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числять </w:t>
              <w:br/>
              <w:t>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Измерение площади фигуры с помощью палетки (45-4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рием измерения площади фигуры </w:t>
              <w:br/>
              <w:t>с помощью палетк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сравнивать величины по их числовым значениям, выражать данные величины в различных единицах, вычислять периметр и площадь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а,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Нахождение нескольких долей целого(4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Нахождение нескольких долей целого (48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Единицы массы. Тонна. Центнер (49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масса», единицы мас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Таблица единиц массы (5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таблицу единиц мас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Единицы времени(5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единицы </w:t>
              <w:br/>
              <w:t>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использовать приобретенные знания  для определения времени по часам </w:t>
              <w:br/>
              <w:t xml:space="preserve">(в часах и минутах), сравнивать величины по их числовым </w:t>
              <w:br/>
              <w:t>значениям, выражат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нные величины </w:t>
              <w:br/>
              <w:t xml:space="preserve">в различных единицах, определять время по часам (в часах </w:t>
              <w:br/>
              <w:t>и минутах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24-часовое исчисление времени (52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Решение задач </w:t>
              <w:br/>
              <w:t xml:space="preserve">(вычисление </w:t>
              <w:br/>
              <w:t>начала, продолжительности и конца события) (5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определять время по часам (в часах и минутах), сравнивать величины по их числовым значениям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Единица времени – секунда (54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сравнивать </w:t>
              <w:br/>
              <w:t xml:space="preserve">величины по их числовым значениям, </w:t>
              <w:br/>
              <w:t xml:space="preserve">выражать данные </w:t>
              <w:br/>
              <w:t>величины в различных единицах, определять время по часам</w:t>
              <w:br/>
              <w:t>(в часах и минутах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Единица времени – век (55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единицы </w:t>
              <w:br/>
              <w:t>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Таблица единиц времени (56) Закрепление изученного по теме: «Единицы времени (57-59)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Контрольная </w:t>
              <w:br/>
              <w:t>работа №3</w:t>
            </w:r>
            <w:r>
              <w:rPr>
                <w:rFonts w:cs="Times New Roman" w:ascii="Times New Roman" w:hAnsi="Times New Roman"/>
                <w:bCs/>
              </w:rPr>
              <w:t xml:space="preserve"> по теме: «Величины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таблицу единиц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</w:t>
              <w:br/>
              <w:t xml:space="preserve">и вычитание </w:t>
              <w:br/>
              <w:t>(11 ч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азличные способы вычислений, </w:t>
            </w: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целесообразны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итуации, иллюстрирующие арифметическое действие и ход его выполн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исьменные приемы сложения и вычитания (62-6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полнять письменные вычисления (сложение </w:t>
              <w:br/>
              <w:t xml:space="preserve">и вычитание многозначных чисел), </w:t>
              <w:br/>
              <w:t>вычисления с нулем, пользоваться изученной математической терминологие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читание с заниманием единицы через несколько разрядов (вида 30007 – 648) (6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письменные вычисления (сложение и вычитание многозначных чисел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Нахождение </w:t>
              <w:br/>
              <w:t xml:space="preserve">неизвестного </w:t>
              <w:br/>
              <w:t>слагаемого (64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о нахождения неизвестного 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ользоваться изученной математической терминологией, проверять правильность выполненных </w:t>
              <w:br/>
              <w:t>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Нахождение </w:t>
              <w:br/>
              <w:t xml:space="preserve">неизвестного уменьшаемого, </w:t>
              <w:br/>
              <w:t>вычитаемого (65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Нахождение суммы нескольких слагаемых. Решение задач.(6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Сложение и вычитание  величин (67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выражать величины в разных единица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Решение задач </w:t>
              <w:br/>
              <w:t>на увеличение</w:t>
              <w:br/>
              <w:t xml:space="preserve">(уменьшение)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а на несколько единиц, выраженных в косвенной форме (68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9.Закрепление по теме «Письменные приемы сложения и вычитания» (69-70)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..</w:t>
            </w:r>
            <w:r>
              <w:rPr>
                <w:rFonts w:cs="Times New Roman" w:ascii="Times New Roman" w:hAnsi="Times New Roman"/>
                <w:b/>
                <w:bCs/>
              </w:rPr>
              <w:t>Контрольная  работ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по теме «Письменные приемы сложения и вычитания»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 . Анализ контрольной работы, работа над 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крепление по теме «Письменные приемы сложения и вычитания» (7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значение числового выражения, содержащего 2–3 действия (со скобками и без них)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письменные вычисления (сложение </w:t>
              <w:br/>
              <w:t>и вычитание многозначных чисел)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исьменные вычисления (сложение </w:t>
              <w:br/>
              <w:t>и вычитание многозначных чисел)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ножение и деление </w:t>
              <w:br/>
              <w:t xml:space="preserve">(73 ч)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азличные способы вычислений, </w:t>
            </w: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целесообразны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итуации, иллюстрирующие арифметическое действие и ход его выполн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краткую запись задачи, </w:t>
            </w:r>
            <w:r>
              <w:rPr>
                <w:rFonts w:cs="Times New Roman" w:ascii="Times New Roman" w:hAnsi="Times New Roman"/>
                <w:b/>
                <w:bCs/>
              </w:rPr>
              <w:t>планировать</w:t>
            </w:r>
            <w:r>
              <w:rPr>
                <w:rFonts w:cs="Times New Roman" w:ascii="Times New Roman" w:hAnsi="Times New Roman"/>
                <w:bCs/>
              </w:rPr>
              <w:t xml:space="preserve"> решение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наиболее целесообразный способ решения задачи,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выбор арифметического действия для задач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Умножение и его свойства.  (72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Приемы письменного умножения для случаев вида: 5432x 3 (73)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исьменные приёмы умнож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риемы письменного умножения для случаев ви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 ·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Умножение на 1 и 0 (74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 умножения на 1 и 0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Умножение чисел, запись которых оканчивается </w:t>
              <w:br/>
              <w:t xml:space="preserve">нулями Нахождение </w:t>
              <w:br/>
              <w:t>неизвестного множителя (75-7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Знать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ть проверять правильность выполненных 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ление как арифметическое действие(77)</w:t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еление многозначного числа на однозначное (78)</w:t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 деления многознач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 на однозначное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Приёмы письменного деления на однозначное число (79)</w:t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 деления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задач на пропорциональное деление(80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решать текстовые задачи арифметическим способом, вычислять значение числового выражения, содержащего 2–3 действия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я. (81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выполнять работу над ошибками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дачи на пропорциональное деление.(82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.Деление многозначных чисел на однозначные, когда в записи частного есть нули (83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числять значение числового выражения, содержащего 2–3 действия (со скобками и без ни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Закрепление по теме: «Деление многозначных чисел на однозначные» (84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еление многозначных чисел на однозначные, когда в записи частного есть нули(85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ешение задач на пропорциональное деление (86) Закрепление по теме «Деление многозначных чисел на однозначные» (87-89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.Контрольная  </w:t>
              <w:br/>
              <w:t>работа №5</w:t>
            </w:r>
            <w:r>
              <w:rPr>
                <w:rFonts w:cs="Times New Roman" w:ascii="Times New Roman" w:hAnsi="Times New Roman"/>
              </w:rPr>
              <w:t xml:space="preserve"> по теме «Умножение </w:t>
              <w:br/>
              <w:t>и деление многозначных чисел»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</w:t>
              <w:br/>
              <w:t>письменные вычисления (умножение и</w:t>
              <w:br/>
              <w:t xml:space="preserve"> деление многозначных чисел на одно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Анализ к/р и работа над ошибками. Среднее арифметическое (90-91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нятие «среднее арифметическое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Скорость. Единицы  скорости (92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Умножение и деление многозначных чисел» (96-97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нятие «скорость», единицы скорос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Взаимосвязь между скоростью, временем и расстоянием (93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.Закрепление по теме «Задачи на движение (94-95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Решение задач (3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21.Виды  треугольников (4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Закрепление по теме: «Виды треугольников» (5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нятие «треугольник», виды треугольник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 геометрические фигуры и изображать их на бумаге с разлиновкой в клетку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Виды  треугольников. Построение  треугольника  с помощью  треугольника, циркуля и линейки(6-7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b/>
              </w:rPr>
              <w:t>Контрольная  работа  №6</w:t>
            </w:r>
            <w:r>
              <w:rPr>
                <w:rFonts w:cs="Times New Roman" w:ascii="Times New Roman" w:hAnsi="Times New Roman"/>
              </w:rPr>
              <w:t xml:space="preserve"> по теме «Задачи на движение»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устанавливать взаимосвязь между скоростью, временем и расстоянием, решать текстовые задачи арифметическим способом, выполнять письменные вычисл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Анализ к/р и работа над ошибками. Умножение числа на произведение (8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</w:t>
              <w:br/>
              <w:t>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Письменное умножение на числа, оканчивающиеся нулями (9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решать </w:t>
              <w:br/>
              <w:t xml:space="preserve">текстовые задачи </w:t>
              <w:br/>
              <w:t xml:space="preserve">арифметическим </w:t>
              <w:br/>
              <w:t>способом, выполнять письменное умножение на числа, оканчивающиеся нулям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исьменное умножение на числа, оканчивающиеся нулями (10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конкретный смысл умножения и деления, названия действий, компонентов 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исьменное умножение двух  чисел, оканчивающихся нулями (11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ое умножение двух чисел, оканчивающихся нулям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Решение задач на движение (12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решать </w:t>
              <w:br/>
              <w:t xml:space="preserve">текстовые задачи </w:t>
              <w:br/>
              <w:t xml:space="preserve">арифметическим </w:t>
              <w:br/>
              <w:t xml:space="preserve">способом на нахож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30.Перестановка и группировка множителей (13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Решение задач изученных видов(14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Письменное умножение» (15-17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группировать множители в произведен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конкретный смысл умножения </w:t>
              <w:br/>
              <w:t xml:space="preserve">и деления, названия действий, компонентов и результатов </w:t>
              <w:br/>
              <w:t xml:space="preserve">умножения и деления, связи между </w:t>
              <w:br/>
              <w:t>результатами и компонентами умножения и де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меть решать </w:t>
              <w:br/>
              <w:t xml:space="preserve">текстовые задачи </w:t>
              <w:br/>
              <w:t xml:space="preserve">арифметическим </w:t>
              <w:br/>
              <w:t xml:space="preserve">способом на нахож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Деление на числа, оканчивающиеся нулями (19-20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именять прием письменного умножения и деления при вычисления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33. Деление с остатком на 10, 100, 1000. (21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Решение задач(22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.Письменное деление на числа, оканчивающиеся нулями (23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.Письменное деление на числа, оканчивающиеся нулями(24-25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.Решение задач на движение в противоположных направлениях (26-27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решать текстовые задачи на движение в противоположных направлениях </w:t>
              <w:br/>
              <w:t>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 xml:space="preserve">.Контрольная  </w:t>
              <w:br/>
              <w:t>работа №7</w:t>
            </w:r>
            <w:r>
              <w:rPr>
                <w:rFonts w:cs="Times New Roman" w:ascii="Times New Roman" w:hAnsi="Times New Roman"/>
              </w:rPr>
              <w:t xml:space="preserve">  по теме: «Умножение и деление на числа, оканчивающиеся нулями» 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именять прием письменного умножения и деления при вычислениях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Анализ контрольной работы, работа над ошибками. Письменное деление на числа, оканчивающиеся нулями (28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.Умножение числа на сумму (33-34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равило умножения числа на сум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числении,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правильность выполненных </w:t>
              <w:br/>
              <w:t>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Письменное умножение на двузначное число(35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Письменное умножение на двузначное число (36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ое умножение на двузначное числ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Письменное умножение на двузначное число. Решение задач (37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задачи арифметическим способом, выполнять письменное умножение на двузначное числ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45-.46 Письменное умножение на трехзначное число (41-42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-39.,40) Решение задач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</w:t>
            </w:r>
            <w:r>
              <w:rPr>
                <w:rFonts w:cs="Times New Roman" w:ascii="Times New Roman" w:hAnsi="Times New Roman"/>
                <w:b/>
              </w:rPr>
              <w:t>Контрольная №8</w:t>
            </w:r>
            <w:r>
              <w:rPr>
                <w:rFonts w:cs="Times New Roman" w:ascii="Times New Roman" w:hAnsi="Times New Roman"/>
              </w:rPr>
              <w:t xml:space="preserve"> по теме: «Письменное деление»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применять прием письменного умножения на трехзначное числ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решать текстовые задачи на </w:t>
              <w:br/>
              <w:t>арифметическим способом, выполнять письменные вычис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.Письменное умножение на трехзначное число(41-42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Письменное деление на двузначное число(46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Письменное деление на двузначное число с остатком (47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конкретный смысл умножения и деления, названия действий, компонентов и результатов умножения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деления, связи между результатами </w:t>
              <w:br/>
              <w:t>и компонентами умножения и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письменное деление </w:t>
              <w:br/>
              <w:t xml:space="preserve">на двузначное число </w:t>
              <w:br/>
              <w:t>с остатк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Деление на двузначное число. Решение задач (48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ое деление  многозначных чисел на однозначное, на двузначное числ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Деление на двузначное число (49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56..Деление на двузначное число (50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Решение задач изученных видов (51-52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</w:t>
              <w:br/>
              <w:t xml:space="preserve">письменные вычисления (умножение и деление  многозначных чисел на однозначное, на двузначное числ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58.</w:t>
            </w:r>
            <w:r>
              <w:rPr>
                <w:rFonts w:cs="Times New Roman" w:ascii="Times New Roman" w:hAnsi="Times New Roman"/>
                <w:b/>
              </w:rPr>
              <w:t>Контрольная работа №9</w:t>
            </w:r>
            <w:r>
              <w:rPr>
                <w:rFonts w:cs="Times New Roman" w:ascii="Times New Roman" w:hAnsi="Times New Roman"/>
              </w:rPr>
              <w:t xml:space="preserve"> по теме: « Деление на двузначное число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Анализ к/р и работа над ошибками. Деление на двузначное число (53.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применять прием письменного умножения и деления при вычислениях, решать текстовые задачи </w:t>
              <w:br/>
              <w:t>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Деление на двузначное число, когда в частном есть нули (54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Закрепление по теме «Деление на двузначное число» (55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Письменное деление на трехзначное число(60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рименять прием письменного умножения и деления на трехзначное числ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6..Деление на трехзначное число (61-64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выполнять </w:t>
              <w:br/>
              <w:t>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Деление с остатком (65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8.Решение задач.(66) 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 проверять правильность выполненных вычислений, решать текстовые задачи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.Решение задач. Деление с остатком (67-68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.Решение задач изученных видов (69-70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полнять письменные вычисл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Закрепление по теме: «Деление с остатком» (71-78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ые вычисления, решать уравн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73.</w:t>
            </w:r>
            <w:r>
              <w:rPr>
                <w:rFonts w:cs="Times New Roman" w:ascii="Times New Roman" w:hAnsi="Times New Roman"/>
                <w:b/>
              </w:rPr>
              <w:t xml:space="preserve">Контрольная </w:t>
              <w:br/>
              <w:t xml:space="preserve">работа №10  </w:t>
            </w:r>
            <w:r>
              <w:rPr>
                <w:rFonts w:cs="Times New Roman" w:ascii="Times New Roman" w:hAnsi="Times New Roman"/>
              </w:rPr>
              <w:t>по теме «Деление на трехзначное число»</w:t>
              <w:br/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применять знания при проверке вычислений., выполнять письменные вычисл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Итоговое </w:t>
              <w:br/>
              <w:t>повтор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6 ч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различные способы вычислений, </w:t>
            </w: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целесообразны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итуации, иллюстрирующие арифметическое действие и ход его выполн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  <w:bCs/>
              </w:rPr>
              <w:t xml:space="preserve"> краткую запись задачи, </w:t>
            </w:r>
            <w:r>
              <w:rPr>
                <w:rFonts w:cs="Times New Roman" w:ascii="Times New Roman" w:hAnsi="Times New Roman"/>
                <w:b/>
                <w:bCs/>
              </w:rPr>
              <w:t>планировать</w:t>
            </w:r>
            <w:r>
              <w:rPr>
                <w:rFonts w:cs="Times New Roman" w:ascii="Times New Roman" w:hAnsi="Times New Roman"/>
                <w:bCs/>
              </w:rPr>
              <w:t xml:space="preserve"> решение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наиболее целесообразный способ решения задачи,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выбор арифметического действия дл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свойства геометрических фигур,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их по величине, </w:t>
            </w:r>
            <w:r>
              <w:rPr>
                <w:rFonts w:cs="Times New Roman" w:ascii="Times New Roman" w:hAnsi="Times New Roman"/>
                <w:b/>
                <w:bCs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геометрическую величину разными способам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,,р и работа над ошибками. Итоговое повторение. Нумерация.  (80-81)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ользоваться изученной математической терминологией, решать уравнения. Знать последовательность чисел в пределах 100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2. Закрепление по теме «Арифметические  действия. Сложение и вычитание»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полнять письменные вычисления, решать текстовые задачи арифметическим способо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акрепление по теме «Умножение и делени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4.Порядок выполнения действий»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5.Закрепление по теме «Величины.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Решение задач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сравнивать величины по их числовым значениям; выражать данные, решать текстовые задач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Закрепление по теме «Задачи.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Итоговая конт-</w:t>
              <w:br/>
              <w:t>рольная работа №11</w:t>
            </w:r>
            <w:r>
              <w:rPr>
                <w:rFonts w:cs="Times New Roman" w:ascii="Times New Roman" w:hAnsi="Times New Roman"/>
              </w:rPr>
              <w:br/>
              <w:t>за II полугодие по теме: «Умножение и деление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Геометрические фигуры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решать текстовые задачи арифметическим </w:t>
              <w:br/>
              <w:t>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аспознавать изученные геометрические фигур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 Закрепление по теме: «Решение задач изученных видов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вторение. Выражение. Равенство. Неравенство, Уравнени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 Годовая контрольная работа. №12</w:t>
            </w:r>
            <w:r>
              <w:rPr>
                <w:rFonts w:cs="Times New Roman" w:ascii="Times New Roman" w:hAnsi="Times New Roman"/>
              </w:rPr>
              <w:t xml:space="preserve"> по теме: «Сложение, вычитание, умножение и деление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Анализ к,р и работа над ошибками. Дол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. Обобщение по теме: «Сложение, вычитание, умножение и деление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решать текстовые задачи арифметическим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пользоваться изученной математической терминологией, решать уравнения, неравенств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складывать и сравнивать дроби, выполнять работу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ть выполнять письменные вычис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</w:t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</w:t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  <w:t>.</w:t>
      </w:r>
    </w:p>
    <w:tbl>
      <w:tblPr>
        <w:tblW w:w="89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2377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 Закрепление по теме «Решение задач изученных видов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Повторение. Выражение. Равенство. Неравенство, Уравн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одовая контрольная рабо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нализ к,р и 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ол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пособ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уравнения, неравенст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и сравнивать дроб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Решение задач 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Виды  треугольников (4-5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-</w:t>
              <w:br/>
              <w:t>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еометрические фигуры и изображать их на бумаге с разлиновкой в клет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Виды  треугольников. Построение  треугольника  с помощью  треугольника, циркуля и линейки(6-7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Контрольная  </w:t>
              <w:br/>
              <w:t>работа по теме «Задачи на движени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Анализ к/р и работа над ошибками. Умножение числа на произведение (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исьменное умножение на числа, оканчивающиеся нулями (9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, выполнять письменное умножение на числа, окан-</w:t>
              <w:br/>
              <w:t>чивающиеся нул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исьменное умножение на числа, оканчивающиеся нулями (1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конкретный смысл умножения и деления, названия действий, компонентов 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Письменное умножение двух  чисел, оканчивающихся нулями (11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30.Решение задач на движ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Перестановка и группировка множителей (13-1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конкретный смысл умножения </w:t>
              <w:br/>
              <w:t xml:space="preserve">и деления, названия действий, компонентов и результатов </w:t>
              <w:br/>
              <w:t>умножения и деле-</w:t>
              <w:br/>
              <w:t xml:space="preserve">ния, связи между </w:t>
              <w:br/>
              <w:t>результатами и ком-</w:t>
              <w:br/>
              <w:t>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Деление на числа, оканчивающиеся нулями (19-2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6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982"/>
        <w:gridCol w:w="1962"/>
        <w:gridCol w:w="966"/>
        <w:gridCol w:w="2254"/>
        <w:gridCol w:w="2391"/>
        <w:gridCol w:w="1395"/>
        <w:gridCol w:w="1964"/>
        <w:gridCol w:w="126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33. Деление с остатком на 10, 100, 1000. (21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Решение задач(22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нуле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.Письменное деление на числа, оканчивающиеся нулями (23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.Письменное деление на числа, оканчивающиеся нулями(24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"/>
        <w:gridCol w:w="653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.Решение задач на движение в противоположных направлениях (27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 xml:space="preserve">способ решения </w:t>
              <w:br/>
              <w:t>задач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текстовые задачи на движение в противоположных направлениях </w:t>
              <w:br/>
              <w:t>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8.Контрольная  </w:t>
              <w:br/>
              <w:t xml:space="preserve">работа по теме: «Умножение и деление на числа, оканчивающиеся нулями»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Анализ контрольной работы, работа над ошибками. Письменное деление на числа, оканчивающиеся нулями (2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.Умножение числа на сумму (33-3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письменные вычисл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х чисел на однозначное число), проверять правильность выполненных </w:t>
              <w:br/>
              <w:t>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42.Письменное умножение на двузначное числ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43.Письменное умножение на двузначное числ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44. Письменное умножение на двузн число. (37)Решение задач изученных вид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арифметическим способом, 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-.46 Письменное умножение на трехзначное число (41-4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-39.,40) Решение задач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.Письменное умножение на трехзначное число(41-4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множителей в произведении. Таблица умнож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Письменное деление на двузначное числ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Письменное деление на двузначное число с остатк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конкретный смысл умножения и деления, названия действий, компонентов и результатов умнож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74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я, связи между результатами </w:t>
              <w:br/>
              <w:t>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деление </w:t>
              <w:br/>
              <w:t xml:space="preserve">на двузначное число </w:t>
              <w:br/>
              <w:t>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Деление на двузначное число. Решение задач (4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 и результатом д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Деление на двузначное число (4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.Деление на двузначное число (5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. Решение задач изученных видов (51-5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ая </w:t>
              <w:br/>
              <w:t xml:space="preserve">работа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Деление на двузначное число (5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74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Деление на двузначное число, когда в частном есть нули (5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Закрепление по теме «Деление на двузначное число» (55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1.Контрольная  работа по теме «Деление на двузначное число»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.Анализ контрольной работы, работа над ошибками. Закрепление. (56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41"/>
        <w:gridCol w:w="74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Письменное деление на трехзначное число(6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4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7..Деление на трехзначное число (61-6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Деление с остатком (65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9.Решение задач.(66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текстовых задач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проверять правильность выполненных вычислений, решать текстовые задач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.Решение задач. Деление с остатком (67-6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Решение задач изученных видов (69-7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; работы </w:t>
              <w:br/>
              <w:t xml:space="preserve">(объем всей работы, время, производительность труд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Закрепление по теме: «Деление с остатком» (71-7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ые вычисления, решать уравн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3.Контрольная </w:t>
              <w:br/>
              <w:t>работа по теме «Деление на трех-</w:t>
              <w:br/>
              <w:t>значное число»</w:t>
              <w:b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е </w:t>
              <w:br/>
              <w:t>пов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орение </w:t>
              <w:br/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,,р и работа над ошибками.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 повторение. Нумерация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уравнения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85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тоговая конт-</w:t>
              <w:br/>
              <w:t xml:space="preserve">рольная работа </w:t>
              <w:br/>
              <w:t xml:space="preserve">за II полугодие </w:t>
              <w:b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и вычит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Закрепление по теме «Умножение и деление. 5.Порядок выполнения действий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6.Закрепление по теме «Величины. 7. Решение задач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, </w:t>
              <w:br/>
              <w:t xml:space="preserve">массы, времени, </w:t>
              <w:br/>
              <w:t xml:space="preserve">вместимости, площади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; выражать данны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величинами. Установление зави-</w:t>
              <w:br/>
              <w:t xml:space="preserve">симостей между </w:t>
              <w:br/>
              <w:t>величинами, характеризующими процессы: 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 в различных единицах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29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8. Закрепление по теме «Задачи. 9.Геометрические фигур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зученные геометрические фигуры, решать текстовые задачи арифметическим </w:t>
              <w:br/>
              <w:t>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 Закрепление по теме «Решение задач изученных видов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Повторение. Выражение. Равенство. Неравенство, Уравн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одовая контрольная рабо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нализ к,р и 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ол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учёт зна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пособ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уравнения, неравенст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и сравнивать дроб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</w:t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е </w:t>
              <w:br/>
              <w:t xml:space="preserve">и вычитание </w:t>
              <w:br/>
              <w:t>(11 ч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1.Письменные приемы сложения и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-</w:t>
              <w:br/>
              <w:t xml:space="preserve">ления (сложение </w:t>
              <w:br/>
              <w:t>и вычитание много-</w:t>
              <w:br/>
              <w:t xml:space="preserve">значных чисел), </w:t>
              <w:br/>
              <w:t>вычисления с нулем, пользоваться изученной математической терминологи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2.Вычитание с заниманием единицы через несколько разрядов (вида 30007 – 648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Нахождение </w:t>
              <w:br/>
              <w:t xml:space="preserve">неизвестного </w:t>
              <w:br/>
              <w:t>слаг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 и результатом сложения. Использование свойств арифметических действий при 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нахождения неизвестного 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проверять правильность выполненных </w:t>
              <w:br/>
              <w:t>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Нахождение </w:t>
              <w:br/>
              <w:t xml:space="preserve">неизвестного уменьшаемого, </w:t>
              <w:br/>
              <w:t>вычит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хождение суммы нескольких слагаемых. Решение задач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6.Сложение и вычитание  велич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величины в раз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Решение задач </w:t>
              <w:br/>
              <w:t>на увеличение</w:t>
              <w:br/>
              <w:t xml:space="preserve">(уменьш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на несколько единиц, выраженных в косвенной фор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 xml:space="preserve">числами. Решение текстовых задач арифметическим </w:t>
              <w:br/>
              <w:t>способом. Отношения «больше на…», «меньше на…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-</w:t>
              <w:br/>
              <w:t>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нализ контрольной работы, работа над 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Закрепление по теме «Письменные приемы сложения и вычитания» (69-7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.Контрольная  работа  по теме «Письменные приемы сложения и вычитания»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  <w:br/>
              <w:t>и учет зна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ножение и деление </w:t>
              <w:br/>
              <w:t>(73 ч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/р и работа над ошибками.Умножение и его свойства. Умножение на 1 и 0 .Письменные приемы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-74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а</w:t>
            </w:r>
            <w:r>
              <w:rPr>
                <w:rFonts w:cs="Times New Roman" w:ascii="Times New Roman" w:hAnsi="Times New Roman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приемы умножения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емы письменного умножения для случаев вида: 4019 x 7 (73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письменного умножения для случаев ви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 ·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множение чисел, запись которых оканчивается </w:t>
              <w:br/>
              <w:t xml:space="preserve">нулями Нахождение </w:t>
              <w:br/>
              <w:t>неизвестного множителя (75-76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6"/>
        <w:gridCol w:w="949"/>
        <w:gridCol w:w="17"/>
        <w:gridCol w:w="1959"/>
        <w:gridCol w:w="35"/>
        <w:gridCol w:w="996"/>
        <w:gridCol w:w="1221"/>
        <w:gridCol w:w="1033"/>
        <w:gridCol w:w="1325"/>
        <w:gridCol w:w="1068"/>
        <w:gridCol w:w="326"/>
        <w:gridCol w:w="1083"/>
        <w:gridCol w:w="879"/>
        <w:gridCol w:w="1085"/>
        <w:gridCol w:w="162"/>
        <w:gridCol w:w="98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ление как арифметическое действие(77)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. Умножение и деление чисел, использование соответствующих терминов. Использование свойств арифмети-</w:t>
              <w:br/>
              <w:t xml:space="preserve">ческих действий </w:t>
              <w:br/>
              <w:t>при выполнении вычислений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 действия (со скобками и без них)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5 мин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ление многозначного числа на однозначное (78)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-четырехзначного числа на однозначное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риёмы письменного деления однозначное (79)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Итоговая контрольная работа за I полугодие 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-четырехзначного числа на однозначное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вычисления, решать текстовые задачи .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-ная работа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я. Работа над ошибками (81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а деления. 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ешение задач на пропорциональное деление(80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дачи на пропорциональное деление.(82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.Деление многозначных чисел на однозначные, когда в записи частного есть нули (83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Закрепление по теме: «Деление многозначных чисел на однозначные» (84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вычислять значение числового выражения,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еление многозначных чисел на однозначные, когда в записи частного есть нули(85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Решение задач на пропорциональное дел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Закрепление по теме «Деление многозначных чисел на однозначны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письменные вычис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Контрольная  </w:t>
              <w:br/>
              <w:t xml:space="preserve">работа по теме «Умножение </w:t>
              <w:br/>
              <w:t>и деление многозначных чисел»</w:t>
              <w:b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</w:t>
              <w:br/>
              <w:t>письменные вычисления (умножение и</w:t>
              <w:br/>
              <w:t xml:space="preserve"> деление многозначных чисел на одно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Анализ к/р и работа над ошибками.Среднее арифметическое (90-91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реднее арифметическо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18.Скорость. Единицы  скор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, время, </w:t>
              <w:br/>
              <w:t xml:space="preserve">пройденный путь </w:t>
              <w:br/>
              <w:t xml:space="preserve">при равномерном </w:t>
              <w:br/>
              <w:t xml:space="preserve">прямо-линейном </w:t>
              <w:br/>
              <w:t xml:space="preserve">движении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скорость», единицы скор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е </w:t>
              <w:br/>
              <w:t>зад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78"/>
        <w:gridCol w:w="982"/>
        <w:gridCol w:w="2254"/>
        <w:gridCol w:w="2407"/>
        <w:gridCol w:w="1409"/>
        <w:gridCol w:w="1872"/>
        <w:gridCol w:w="123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19.Взаимосвязь между скоростью, временем и расстояние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.Закрепление по теме «Задачи на движение (94-95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</w:t>
              <w:br/>
              <w:t>(пройденный путь, время, скорость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  <w:b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Решение задач (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Виды  треугольников (4-5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-</w:t>
              <w:br/>
              <w:t>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еометрические фигуры и изображать их на бумаге с разлиновкой в клет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Виды  треугольников. Построение  треугольника  с помощью  треугольника, циркуля и линейки(6-7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Контрольная  </w:t>
              <w:br/>
              <w:t>работа по теме «Задачи на движени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Анализ к/р и работа над ошибками. Умножение числа на произведение (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Письменное умножение на числа, оканчивающиеся нулями (9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, выполнять письменное умножение на числа, окан-</w:t>
              <w:br/>
              <w:t>чивающиеся нул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исьменное умножение на числа, оканчивающиеся нулями (1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конкретный смысл умножения и деления, названия действий, компонентов 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Письменное умножение двух  чисел, оканчивающихся нулями (11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30.Решение задач на движ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Перестановка и группировка множителей (13-1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конкретный смысл умножения </w:t>
              <w:br/>
              <w:t xml:space="preserve">и деления, названия действий, компонентов и результатов </w:t>
              <w:br/>
              <w:t>умножения и деле-</w:t>
              <w:br/>
              <w:t xml:space="preserve">ния, связи между </w:t>
              <w:br/>
              <w:t>результатами и ком-</w:t>
              <w:br/>
              <w:t>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Деление на числа, оканчивающиеся нулями (19-2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6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982"/>
        <w:gridCol w:w="1962"/>
        <w:gridCol w:w="966"/>
        <w:gridCol w:w="2254"/>
        <w:gridCol w:w="2391"/>
        <w:gridCol w:w="1395"/>
        <w:gridCol w:w="1964"/>
        <w:gridCol w:w="126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33. Деление с остатком на 10, 100, 1000. (21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Решение задач(22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нуле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.Письменное деление на числа, оканчивающиеся нулями (23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.Письменное деление на числа, оканчивающиеся нулями(24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"/>
        <w:gridCol w:w="653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.Решение задач на движение в противоположных направлениях (27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 xml:space="preserve">способ решения </w:t>
              <w:br/>
              <w:t>задач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текстовые задачи на движение в противоположных направлениях </w:t>
              <w:br/>
              <w:t>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8.Контрольная  </w:t>
              <w:br/>
              <w:t xml:space="preserve">работа по теме: «Умножение и деление на числа, оканчивающиеся нулями»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Анализ контрольной работы, работа над ошибками. Письменное деление на числа, оканчивающиеся нулями (2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.Умножение числа на сумму (33-3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письменные вычисл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х чисел на однозначное число), проверять правильность выполненных </w:t>
              <w:br/>
              <w:t>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42.Письменное умножение на двузначное числ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43.Письменное умножение на двузначное числ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44. Письменное умножение на двузн число. (37)Решение задач изученных вид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арифметическим способом, 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-.46 Письменное умножение на трехзначное число (41-4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-39.,40) Решение задач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.Письменное умножение на трехзначное число(41-4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множителей в произведении. Таблица умнож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Письменное деление на двузначное числ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Письменное деление на двузначное число с остатко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конкретный смысл умножения и деления, названия действий, компонентов и результатов умнож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74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я, связи между результатами </w:t>
              <w:br/>
              <w:t>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деление </w:t>
              <w:br/>
              <w:t xml:space="preserve">на двузначное число </w:t>
              <w:br/>
              <w:t>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Деление на двузначное число. Решение задач (4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 и результатом д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Деление на двузначное число (4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.Деление на двузначное число (5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. Решение задач изученных видов (51-5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ая </w:t>
              <w:br/>
              <w:t xml:space="preserve">работа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Деление на двузначное число (5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74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Деление на двузначное число, когда в частном есть нули (5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Закрепление по теме «Деление на двузначное число» (55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1.Контрольная  работа по теме «Деление на двузначное число»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.Анализ контрольной работы, работа над ошибками. Закрепление. (56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41"/>
        <w:gridCol w:w="74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Письменное деление на трехзначное число(6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4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7..Деление на трехзначное число (61-6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Деление с остатком (65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9.Решение задач.(66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текстовых задач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проверять правильность выполненных вычислений, решать текстовые задач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.Решение задач. Деление с остатком (67-6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Решение задач изученных видов (69-7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; работы </w:t>
              <w:br/>
              <w:t xml:space="preserve">(объем всей работы, время, производительность труд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Закрепление по теме: «Деление с остатком» (71-78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ые вычисления, решать уравн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3.Контрольная </w:t>
              <w:br/>
              <w:t>работа по теме «Деление на трех-</w:t>
              <w:br/>
              <w:t>значное число»</w:t>
              <w:b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е </w:t>
              <w:br/>
              <w:t>пов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орение </w:t>
              <w:br/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,,р и работа над ошибками.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 повторение. Нумерация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уравнения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85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тоговая конт-</w:t>
              <w:br/>
              <w:t xml:space="preserve">рольная работа </w:t>
              <w:br/>
              <w:t xml:space="preserve">за II полугодие </w:t>
              <w:b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и вычит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Закрепление по теме «Умножение и деление. 5.Порядок выполнения действий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7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6.Закрепление по теме «Величины. 7. Решение задач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, </w:t>
              <w:br/>
              <w:t xml:space="preserve">массы, времени, </w:t>
              <w:br/>
              <w:t xml:space="preserve">вместимости, площади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; выражать данны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величинами. Установление зави-</w:t>
              <w:br/>
              <w:t xml:space="preserve">симостей между </w:t>
              <w:br/>
              <w:t>величинами, характеризующими процессы: 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 в различных единицах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29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8. Закрепление по теме «Задачи. 9.Геометрические фигур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зученные геометрические фигуры, решать текстовые задачи арифметическим </w:t>
              <w:br/>
              <w:t>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135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"/>
        <w:gridCol w:w="631"/>
        <w:gridCol w:w="1947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 Закрепление по теме «Решение задач изученных видов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12-13.Повторение. Выражение. Равенство. Неравенство, Уравн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одовая контрольная рабо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нализ к,р и 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ол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учёт зна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пособ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уравнения, неравенст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и сравнивать дроб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7:00Z</dcterms:created>
  <dc:creator>Admin</dc:creator>
  <dc:description/>
  <cp:keywords/>
  <dc:language>en-US</dc:language>
  <cp:lastModifiedBy>Учитель</cp:lastModifiedBy>
  <cp:lastPrinted>2012-09-09T10:55:00Z</cp:lastPrinted>
  <dcterms:modified xsi:type="dcterms:W3CDTF">2012-10-27T08:51:00Z</dcterms:modified>
  <cp:revision>9</cp:revision>
  <dc:subject/>
  <dc:title/>
</cp:coreProperties>
</file>