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ЕМЫ НАШЕГО КРАЯ.</w:t>
        <w:br/>
        <w:t>ЗНАЧЕНИЕ ВОДОЕМОВ И ИХ ОХРАНА</w:t>
      </w:r>
    </w:p>
    <w:p>
      <w:pPr>
        <w:pStyle w:val="Normal"/>
        <w:autoSpaceDE w:val="false"/>
        <w:spacing w:lineRule="auto" w:line="244" w:before="12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учащихся с разнообразием водоемов нашего края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представления учащихся о естественных и искусственных водоемах.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 Раскрыть значение водоемов в природе и жизни человека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ь необходимость и способы охраны водоемов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познавательный интерес, умение рассуждать, анализировать.</w:t>
      </w:r>
    </w:p>
    <w:p>
      <w:pPr>
        <w:pStyle w:val="Normal"/>
        <w:autoSpaceDE w:val="false"/>
        <w:spacing w:lineRule="auto" w:line="216" w:before="12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 б о р у д о в а н и 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реки, карта области (края).</w:t>
      </w:r>
    </w:p>
    <w:p>
      <w:pPr>
        <w:pStyle w:val="Normal"/>
        <w:autoSpaceDE w:val="false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16" w:before="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autoSpaceDE w:val="false"/>
        <w:spacing w:lineRule="auto" w:line="216" w:before="0" w:after="6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и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28" w:before="90" w:after="0"/>
        <w:ind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Я и туча, и туман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0"/>
        <w:ind w:firstLine="127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ручей, и океан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0"/>
        <w:ind w:firstLine="127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летаю и бегу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0"/>
        <w:ind w:firstLine="127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теклянной быть могу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28" w:before="90" w:after="0"/>
        <w:ind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Меня пьют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0"/>
        <w:ind w:firstLine="127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ня льют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0"/>
        <w:ind w:firstLine="127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м нужна 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90"/>
        <w:ind w:firstLine="127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я такая?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ода.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Где же мы можем встретить воду в жидком состоянии?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 ручейке, реке, озере, море, океане.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Это все – водоемы. И сегодня на уроке мы познакомимся с водоемами нашего края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ь на доске и в тетрадях темы урока: «Водоемы нашего края»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знаний и умений.</w:t>
      </w:r>
    </w:p>
    <w:p>
      <w:pPr>
        <w:pStyle w:val="Normal"/>
        <w:autoSpaceDE w:val="false"/>
        <w:spacing w:lineRule="auto" w:line="216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ст «Поверхность нашего края»</w:t>
      </w:r>
    </w:p>
    <w:p>
      <w:pPr>
        <w:pStyle w:val="Normal"/>
        <w:autoSpaceDE w:val="false"/>
        <w:spacing w:lineRule="auto" w:line="216" w:before="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Самая распространенная форма рельефа – это: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внина;  </w:t>
        <w:tab/>
        <w:t>б) горы.</w:t>
      </w:r>
    </w:p>
    <w:p>
      <w:pPr>
        <w:pStyle w:val="Normal"/>
        <w:autoSpaceDE w:val="false"/>
        <w:spacing w:lineRule="auto" w:line="228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Углубление  в земной поверхности, имеющее крутые осыпающиеся склоны, называется:</w:t>
      </w:r>
    </w:p>
    <w:p>
      <w:pPr>
        <w:pStyle w:val="Normal"/>
        <w:tabs>
          <w:tab w:val="clear" w:pos="708"/>
          <w:tab w:val="left" w:pos="1980" w:leader="none"/>
          <w:tab w:val="left" w:pos="354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лка; </w:t>
        <w:tab/>
        <w:t>б) холм;</w:t>
        <w:tab/>
        <w:t>в) овраг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Каким цветом на карте обозначены плоскогорья?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тым;</w:t>
        <w:tab/>
        <w:t>в) светло-коричневым;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леным;</w:t>
        <w:tab/>
        <w:t>г) коричневы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Горы, созданные людьми, называют: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лмы; </w:t>
        <w:tab/>
        <w:t>б) терриконы;</w:t>
        <w:tab/>
        <w:t>в) плоскогорь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Нижняя часть горы, холма – это:</w:t>
      </w:r>
    </w:p>
    <w:p>
      <w:pPr>
        <w:pStyle w:val="Normal"/>
        <w:tabs>
          <w:tab w:val="clear" w:pos="708"/>
          <w:tab w:val="left" w:pos="1980" w:leader="none"/>
          <w:tab w:val="left" w:pos="354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ошва; </w:t>
        <w:tab/>
        <w:t>б) склон;</w:t>
        <w:tab/>
        <w:t>в) равнин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Есть у оврага, холма и горы:</w:t>
      </w:r>
    </w:p>
    <w:p>
      <w:pPr>
        <w:pStyle w:val="Normal"/>
        <w:tabs>
          <w:tab w:val="clear" w:pos="708"/>
          <w:tab w:val="left" w:pos="1980" w:leader="none"/>
          <w:tab w:val="left" w:pos="354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шина; </w:t>
        <w:tab/>
        <w:t>б) склон;</w:t>
        <w:tab/>
        <w:t>в) подошв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Углубление на земной поверхности с пологими, поросшими растениями склонами – это:</w:t>
      </w:r>
    </w:p>
    <w:p>
      <w:pPr>
        <w:pStyle w:val="Normal"/>
        <w:tabs>
          <w:tab w:val="clear" w:pos="708"/>
          <w:tab w:val="left" w:pos="1980" w:leader="none"/>
          <w:tab w:val="left" w:pos="354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лка; </w:t>
        <w:tab/>
        <w:t>б) овраг;</w:t>
        <w:tab/>
        <w:t>в) озеро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. Каким цветом обозначены на карте низменности?</w:t>
      </w:r>
    </w:p>
    <w:p>
      <w:pPr>
        <w:pStyle w:val="Normal"/>
        <w:tabs>
          <w:tab w:val="clear" w:pos="708"/>
          <w:tab w:val="left" w:pos="1980" w:leader="none"/>
          <w:tab w:val="left" w:pos="354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елтым; </w:t>
        <w:tab/>
        <w:t>б) зеленым;</w:t>
        <w:tab/>
        <w:t>в) светло-коричневы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. Форма поверхности, имеющая подошву, склон и вершину, высота которой более 1000 метров, – это:</w:t>
      </w:r>
    </w:p>
    <w:p>
      <w:pPr>
        <w:pStyle w:val="Normal"/>
        <w:tabs>
          <w:tab w:val="clear" w:pos="708"/>
          <w:tab w:val="left" w:pos="1980" w:leader="none"/>
          <w:tab w:val="left" w:pos="354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ра; </w:t>
        <w:tab/>
        <w:t>б) холм;</w:t>
        <w:tab/>
        <w:t>в) террикон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(а), 2(в), 3(в), 4(б), 5(а), 6(б), 7(а), 8(б), 9(а).</w:t>
      </w:r>
    </w:p>
    <w:p>
      <w:pPr>
        <w:pStyle w:val="Normal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м цветом обозначена вода на карте? Почему планету Земля называют «голубой»?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ода обозначается синим цветом на глобусе и карте. Земля – «голубая» планета, так как 2/3 земной поверхности занимает вода (рис. 1).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динакова ли вода по вкусу?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Нет. В морях и океанах – соленая. А в озерах, реках, ручьях – пресная.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йчас вы назвали водоемы. Давайте разделим водоемы на 2 группы по их происхождению: водоемы естественные (созданные природой)  и искусственные (созданные человеком).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/>
      </w:pPr>
      <w:r>
        <w:rPr/>
        <w:t>Учащиеся заполняют в тетради таблицу: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5"/>
        <w:gridCol w:w="472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ранилище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4" w:before="9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75790" cy="2010410"/>
            <wp:effectExtent l="0" t="0" r="0" b="0"/>
            <wp:docPr id="1" name="Рисунок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же «живут» естественные водоемы? За счет чего питаются реки и озера?</w:t>
      </w:r>
    </w:p>
    <w:p>
      <w:pPr>
        <w:pStyle w:val="Normal"/>
        <w:autoSpaceDE w:val="false"/>
        <w:spacing w:lineRule="auto" w:line="22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высказывают свои предложения. Учитель обобщает высказывания учеников. </w:t>
      </w:r>
    </w:p>
    <w:p>
      <w:pPr>
        <w:pStyle w:val="Normal"/>
        <w:autoSpaceDE w:val="false"/>
        <w:spacing w:lineRule="auto" w:line="22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Вода, выпавшая из облаков на поверхность земли, частично просачивается в землю, образуя подземные воды. Часть ее стекает по поверхности земли, часть испаряется. Подземная вода в местах обнажения выходит наружу, образуя родники. От родников в виде ручейков вода течет  по  уклону.  Ручейки,  соединяясь  между собой, образуют исток реки (рис. 2).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0820" cy="2284730"/>
            <wp:effectExtent l="0" t="0" r="0" b="0"/>
            <wp:docPr id="2" name="Рисунок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у впадают другие реки. Это ее притоки. Они обычно короче главной реки. Чем больше притоков, тем многоводнее река. Место, где река впадает в другую реку, море, озеро, называется устьем. Длина рек различна – от десятков километров до нескольких тысяч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течения реки зависит от той местности, по которой она протекает. На равнинах течение реки плавное, в горах – бурно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у постоянно поступает вода. Летом наши реки питаются от дождей, а также подземными водами. Много воды в реку поступает весной от таяния снега. В это время реки часто выходят из берегов, затопляют обширные низкие места, начинается половодь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реки питаются за счет выхода подземных во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 в отличие от рек не имеют ни истока, ни устья ( рис. 3). Это природные углубления на поверхности суши, заполненные водой. В одних озерах вода пресная, а в других – соленая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9375" cy="2276475"/>
            <wp:effectExtent l="0" t="0" r="0" b="0"/>
            <wp:docPr id="3" name="Рисунок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 также питаются подземными и поверхностными водами. Часто в них впадают реки. Например, в Ладожское озеро впадает много рек, а вытекает лишь Нева, на которой стоит Санкт-Петербург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ши водоемы покрываются льдом. Сначала лед образуется вдоль берегов, а затем покрывает всю поверхность реки или озера. Однако  на  многих  реках долгое время остаются участки, не покрытые льдом (полные воды – полыньи). Знайте, что эти участки очень опасны для переходов. Не выходите на лед. Не спешите кататься на коньках по тонкому льду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лед начинает таять сначала вдоль берегов, а затем и на середине. Весенний лед очень обманчив, он пористый, поэтому непрочный. Переходить водоемы по весеннему льду крайне опасно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сторожно надо вести себя на воде летом во время купания. Купайтесь только в установленных местах под наблюдением взрослых. Помните хорошую пословицу: «Не зная броду, не лезь в воду».</w:t>
      </w:r>
    </w:p>
    <w:p>
      <w:pPr>
        <w:pStyle w:val="Normal"/>
        <w:autoSpaceDE w:val="false"/>
        <w:spacing w:lineRule="auto" w:line="256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учитель предлагает работу по карте нашей области. Учитель проводит беседу по вопросам: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одоемы расположены на территории нашей области? Покажите их на карте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естественные водоемы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искусственные водоемы нашей области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регу какой реки расположен наш город?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исток и устье реки, на которой стоит наш город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ом берегу (правом или левом) находится наш город? 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это узнать? (</w:t>
      </w:r>
      <w:r>
        <w:rPr>
          <w:rFonts w:cs="Times New Roman" w:ascii="Times New Roman" w:hAnsi="Times New Roman"/>
          <w:i/>
          <w:iCs/>
          <w:sz w:val="28"/>
          <w:szCs w:val="28"/>
        </w:rPr>
        <w:t>Надо встать лицом по течению реки, тогда справа будет правый берег, а слева – левый бере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у этой реки притоки?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составьте рассказ-описание реки по плану на с. 154 учебника.</w:t>
      </w:r>
    </w:p>
    <w:p>
      <w:pPr>
        <w:pStyle w:val="Normal"/>
        <w:autoSpaceDE w:val="false"/>
        <w:spacing w:lineRule="auto" w:line="256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работают в парах. После подготовки ответы заслушиваются. Учитель обобщает и дополняет ответы уча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19400" cy="457835"/>
            <wp:effectExtent l="0" t="0" r="0" b="0"/>
            <wp:docPr id="4" name="Рисунок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6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движения по ходу текста: показ руками вправо, влево, наклоны туловища, ходьба в полуприседе, подтягивание на носках с высоко поднятыми руками, имитация плавательных движений.</w:t>
      </w:r>
    </w:p>
    <w:p>
      <w:pPr>
        <w:pStyle w:val="Normal"/>
        <w:autoSpaceDE w:val="false"/>
        <w:spacing w:lineRule="auto" w:line="256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река… Течет река…</w:t>
      </w:r>
    </w:p>
    <w:p>
      <w:pPr>
        <w:pStyle w:val="Normal"/>
        <w:autoSpaceDE w:val="false"/>
        <w:spacing w:lineRule="auto" w:line="256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т поля и города,</w:t>
      </w:r>
    </w:p>
    <w:p>
      <w:pPr>
        <w:pStyle w:val="Normal"/>
        <w:autoSpaceDE w:val="false"/>
        <w:spacing w:lineRule="auto" w:line="256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и лодки, и суда,</w:t>
      </w:r>
    </w:p>
    <w:p>
      <w:pPr>
        <w:pStyle w:val="Normal"/>
        <w:autoSpaceDE w:val="false"/>
        <w:spacing w:lineRule="auto" w:line="256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ыбы ходят в глубине,</w:t>
      </w:r>
    </w:p>
    <w:p>
      <w:pPr>
        <w:pStyle w:val="Normal"/>
        <w:autoSpaceDE w:val="false"/>
        <w:spacing w:lineRule="auto" w:line="256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ки ползают на дне…</w:t>
      </w:r>
    </w:p>
    <w:p>
      <w:pPr>
        <w:pStyle w:val="Normal"/>
        <w:autoSpaceDE w:val="false"/>
        <w:spacing w:lineRule="auto" w:line="256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роша, река, весной,</w:t>
      </w:r>
    </w:p>
    <w:p>
      <w:pPr>
        <w:pStyle w:val="Normal"/>
        <w:autoSpaceDE w:val="false"/>
        <w:spacing w:lineRule="auto" w:line="256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енью, и в летний зной!</w:t>
      </w:r>
    </w:p>
    <w:p>
      <w:pPr>
        <w:pStyle w:val="Normal"/>
        <w:autoSpaceDE w:val="false"/>
        <w:spacing w:lineRule="auto" w:line="256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ье! Что за благодать!</w:t>
      </w:r>
    </w:p>
    <w:p>
      <w:pPr>
        <w:pStyle w:val="Normal"/>
        <w:autoSpaceDE w:val="false"/>
        <w:spacing w:lineRule="auto" w:line="256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– ах! – не  передать!</w:t>
      </w:r>
    </w:p>
    <w:p>
      <w:pPr>
        <w:pStyle w:val="Normal"/>
        <w:autoSpaceDE w:val="false"/>
        <w:spacing w:lineRule="auto" w:line="256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ей плыть в живой волне.</w:t>
      </w:r>
    </w:p>
    <w:p>
      <w:pPr>
        <w:pStyle w:val="Normal"/>
        <w:autoSpaceDE w:val="false"/>
        <w:spacing w:lineRule="auto" w:line="256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счастливы вполне!</w:t>
      </w:r>
    </w:p>
    <w:p>
      <w:pPr>
        <w:pStyle w:val="Normal"/>
        <w:autoSpaceDE w:val="false"/>
        <w:spacing w:lineRule="auto" w:line="256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этом шуточном стихотворении говорится о роли реки. Так какое же назначение имеют водоемы в природе и жизни человека?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Люди берут воду из водоемов для хозяйственных нужд, для питья и приготовления пищи. Водоемы – это дом для животных и растений. По воде перевозят грузы на судах. Люди купаются, значит, водоем – это место отдыха людей.</w:t>
      </w:r>
    </w:p>
    <w:p>
      <w:pPr>
        <w:pStyle w:val="Normal"/>
        <w:autoSpaceDE w:val="false"/>
        <w:spacing w:lineRule="auto" w:line="228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заполняют схему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106545" cy="1151890"/>
            <wp:effectExtent l="0" t="0" r="0" b="0"/>
            <wp:docPr id="5" name="Рисунок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Без воды жить на Земле невозможно. Вода нужна не только для бытовых нужд человека. Без воды не вырастет урожай на полях, не сможет работать ни один завод. Человеку, животным, растениям – всем нужна вода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чистой воды становится все меньше и меньше. А виноваты в этом сами люди, которые загрязняют водоемы, неэкономно используют их, вырубают леса вокруг водоемов, что приводит к разрушению берегов и обмелению ре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омышленные предприятия спускают в реки отходы с химическими веществами. Как это может отразиться на рыбных богатствах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высказывают свои предлож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сновной корм чаек – рыба. А если рыба больна и вымирает, что произойдет с этой цепью питан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Погибнут чайки и другие птицы, которые питаются рыб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прочитать статью «Значение водоемов и охрана» на с. 155–156 учеб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взрослые и дети должны охранять водоем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Нельзя допускать, чтобы в водоемах мыли транспорт. Нельзя бросать мусор, оставлять мусор на берегу. Надо следить за чистотой воды, расчищать родники и ручь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на заводах и фабриках строятся очистительные сооружения, где бывшая в производстве вода очищается и используется снова. Мы знаем, что вода – это растворитель. В ней растворяются различные вещества, поэтому применение удобрений и ядохимикатов в сельском хозяйстве в больших количествах также опасно для водоемов. С талой и дождевой водой яды могут попасть в водоем, что опасно для всего живого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 материал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составить памятку «Правила поведения у водоема». Учащиеся работают в парах.</w:t>
      </w:r>
    </w:p>
    <w:p>
      <w:pPr>
        <w:pStyle w:val="Normal"/>
        <w:autoSpaceDE w:val="false"/>
        <w:spacing w:lineRule="auto" w:line="252" w:before="45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мят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бросай мусор в вод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оставляй мусор на берегу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мой велосипед и другие транспортные средства в водоема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еще загрязняет водоемы? С чем надо боротьс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 водоемы не должны попадать сточные воды заводов, фабрик, удобрения и ядохимика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водоемы вы знает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Ручей, река, озеро, пруд, море, океан, канал, водохранилищ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азгадайте ребусы. Как все это назвать одним словом?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0890" cy="1609725"/>
            <wp:effectExtent l="0" t="0" r="0" b="0"/>
            <wp:docPr id="6" name="Рисунок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0" cy="1486535"/>
            <wp:effectExtent l="0" t="0" r="0" b="0"/>
            <wp:docPr id="7" name="Рисунок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Это водое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 Какое значение в природе имеют водоемы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Хранилище воды для быта, производства, дома, приготовления пищи; место для отдыха; перевозка грузов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и урока. Выставление оцено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157 учебника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54–158. Ответы на вопросы «Проверь себя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 2,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45:00Z</dcterms:created>
  <dc:creator>Admin</dc:creator>
  <dc:description/>
  <cp:keywords/>
  <dc:language>en-US</dc:language>
  <cp:lastModifiedBy>Admin</cp:lastModifiedBy>
  <dcterms:modified xsi:type="dcterms:W3CDTF">2012-09-15T10:45:00Z</dcterms:modified>
  <cp:revision>2</cp:revision>
  <dc:subject/>
  <dc:title>ПОВЕРХНОСТЬ НАШЕГО КРАЯ</dc:title>
</cp:coreProperties>
</file>