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А ЗЕМЛИ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у учащихся представление о тепловых поясах Земли и причинах такого раздел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лять умение работать с глобусом и карто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познавательный интерес к окружающему миру.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б о р у д о в а н и 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бус; карта полушарий; таблица «Тепловые пояса Земли»; рисунки и фотографии, характеризующие тепловые пояса; схема нагревания Земли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 Сообщение темы и целей урока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юные географы! Сегодня нам предстоит узнать, почему Солнце неодинаково «любит» Землю. Но сначала проверим наши знания, которые необходимы всем географам.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оверка домашнего зад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еники сдают на проверку домашние сочинения «Какой я представляю Землю, глядя на глобус (географическую карту)?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итель проводит  ф р о н т а л ь н ы й   о п р о с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зучает география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виды географических карт вы знаете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 о сходствах и различиях глобуса и карты полушар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глядела первая географическая карта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выбору учителя некоторые учащиеся получают индивидуальные </w:t>
      </w:r>
      <w:r>
        <w:rPr>
          <w:rFonts w:cs="Times New Roman" w:ascii="Times New Roman" w:hAnsi="Times New Roman"/>
          <w:b/>
          <w:bCs/>
          <w:sz w:val="28"/>
          <w:szCs w:val="28"/>
        </w:rPr>
        <w:t>карточки.</w:t>
      </w:r>
    </w:p>
    <w:p>
      <w:pPr>
        <w:pStyle w:val="Normal"/>
        <w:autoSpaceDE w:val="false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I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полни пробелы в предложениях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ная линия, идущая по поверхности Земли от одного полюса к другому, – … </w:t>
      </w:r>
      <w:r>
        <w:rPr>
          <w:rFonts w:cs="Times New Roman" w:ascii="Times New Roman" w:hAnsi="Times New Roman"/>
          <w:i/>
          <w:iCs/>
          <w:sz w:val="28"/>
          <w:szCs w:val="28"/>
        </w:rPr>
        <w:t>(меридиа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я большая параллель – … </w:t>
      </w:r>
      <w:r>
        <w:rPr>
          <w:rFonts w:cs="Times New Roman" w:ascii="Times New Roman" w:hAnsi="Times New Roman"/>
          <w:i/>
          <w:iCs/>
          <w:sz w:val="28"/>
          <w:szCs w:val="28"/>
        </w:rPr>
        <w:t>(экватор)</w:t>
      </w:r>
      <w:r>
        <w:rPr>
          <w:rFonts w:cs="Times New Roman" w:ascii="Times New Roman" w:hAnsi="Times New Roman"/>
          <w:sz w:val="28"/>
          <w:szCs w:val="28"/>
        </w:rPr>
        <w:t xml:space="preserve">, делит земной шар на Северное и Южное … </w:t>
      </w:r>
      <w:r>
        <w:rPr>
          <w:rFonts w:cs="Times New Roman" w:ascii="Times New Roman" w:hAnsi="Times New Roman"/>
          <w:i/>
          <w:iCs/>
          <w:sz w:val="28"/>
          <w:szCs w:val="28"/>
        </w:rPr>
        <w:t>(полушария)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бери верное высказывание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дель Земли – это …</w:t>
      </w:r>
    </w:p>
    <w:p>
      <w:pPr>
        <w:pStyle w:val="Normal"/>
        <w:tabs>
          <w:tab w:val="clear" w:pos="708"/>
          <w:tab w:val="left" w:pos="1980" w:leader="none"/>
          <w:tab w:val="left" w:pos="369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обус;       б) схема;       в) карта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ука о Земле – это …</w:t>
      </w:r>
    </w:p>
    <w:p>
      <w:pPr>
        <w:pStyle w:val="Normal"/>
        <w:tabs>
          <w:tab w:val="clear" w:pos="708"/>
          <w:tab w:val="left" w:pos="2130" w:leader="none"/>
          <w:tab w:val="left" w:pos="3825" w:leader="none"/>
          <w:tab w:val="left" w:pos="525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строномия;       б) география;       в) история;       г) физика.</w:t>
      </w:r>
    </w:p>
    <w:p>
      <w:pPr>
        <w:pStyle w:val="Normal"/>
        <w:autoSpaceDE w:val="false"/>
        <w:spacing w:lineRule="auto" w:line="240" w:before="30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II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полни пробелы в предложениях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у земной поверхности изучает наука – … </w:t>
      </w:r>
      <w:r>
        <w:rPr>
          <w:rFonts w:cs="Times New Roman" w:ascii="Times New Roman" w:hAnsi="Times New Roman"/>
          <w:i/>
          <w:iCs/>
          <w:sz w:val="28"/>
          <w:szCs w:val="28"/>
        </w:rPr>
        <w:t>(географ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графы используют … </w:t>
      </w:r>
      <w:r>
        <w:rPr>
          <w:rFonts w:cs="Times New Roman" w:ascii="Times New Roman" w:hAnsi="Times New Roman"/>
          <w:i/>
          <w:iCs/>
          <w:sz w:val="28"/>
          <w:szCs w:val="28"/>
        </w:rPr>
        <w:t>(глобус)</w:t>
      </w:r>
      <w:r>
        <w:rPr>
          <w:rFonts w:cs="Times New Roman" w:ascii="Times New Roman" w:hAnsi="Times New Roman"/>
          <w:sz w:val="28"/>
          <w:szCs w:val="28"/>
        </w:rPr>
        <w:t xml:space="preserve"> и … </w:t>
      </w:r>
      <w:r>
        <w:rPr>
          <w:rFonts w:cs="Times New Roman" w:ascii="Times New Roman" w:hAnsi="Times New Roman"/>
          <w:i/>
          <w:iCs/>
          <w:sz w:val="28"/>
          <w:szCs w:val="28"/>
        </w:rPr>
        <w:t>(географическую карту)</w:t>
      </w:r>
      <w:r>
        <w:rPr>
          <w:rFonts w:cs="Times New Roman" w:ascii="Times New Roman" w:hAnsi="Times New Roman"/>
          <w:sz w:val="28"/>
          <w:szCs w:val="28"/>
        </w:rPr>
        <w:t>, которые по праву считаются одними из самых замечательных изобретений человечества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бери верное высказывание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ньшенное изображение земной поверхности на плоскости с помощью условных знаков – это …</w:t>
      </w:r>
    </w:p>
    <w:p>
      <w:pPr>
        <w:pStyle w:val="Normal"/>
        <w:tabs>
          <w:tab w:val="clear" w:pos="708"/>
          <w:tab w:val="left" w:pos="1980" w:leader="none"/>
          <w:tab w:val="left" w:pos="369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рта;</w:t>
        <w:tab/>
        <w:t>б) глобус;</w:t>
        <w:tab/>
        <w:t>в) масштаб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колько океанов на земном шаре?</w:t>
      </w:r>
    </w:p>
    <w:p>
      <w:pPr>
        <w:pStyle w:val="Normal"/>
        <w:tabs>
          <w:tab w:val="clear" w:pos="708"/>
          <w:tab w:val="left" w:pos="1560" w:leader="none"/>
          <w:tab w:val="left" w:pos="2970" w:leader="none"/>
          <w:tab w:val="left" w:pos="43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;</w:t>
        <w:tab/>
        <w:t>б) 6;</w:t>
        <w:tab/>
        <w:t>в) 7;</w:t>
        <w:tab/>
        <w:t>г) 3.</w:t>
      </w:r>
    </w:p>
    <w:p>
      <w:pPr>
        <w:pStyle w:val="Normal"/>
        <w:autoSpaceDE w:val="false"/>
        <w:spacing w:lineRule="auto" w:line="240" w:before="18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предлагает классу решить кроссворд, чтобы отгадать ключевое слово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Необходимо узнать материки ко контурам, записать их названия в кроссворд, и тогда сможем прочитать ключевое слов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6715" cy="3190240"/>
            <wp:effectExtent l="0" t="0" r="0" b="0"/>
            <wp:docPr id="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люстрация к кроссворду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47365" cy="2397125"/>
            <wp:effectExtent l="0" t="0" r="0" b="0"/>
            <wp:docPr id="2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Что обозначает слово «экватор»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Это самая большая параллел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окажите экватор на глобусе и карте.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над новой темой «Пояса Земли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ы знаете, что Солнце – источник тепла и света для всего живого на Земле. Давайте еще раз посмотрим, как Солнце освещает нашу планету. Перед вами схема нагревания Земли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1010" cy="2010410"/>
            <wp:effectExtent l="0" t="0" r="0" b="0"/>
            <wp:docPr id="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неравномерно нагревает разные участки Земли. Какая часть земного шара получает больше света – середина или полюсы? Где будет теплее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Света больше попадает на среднюю часть земного шара, а полюсы освещаются меньше. </w:t>
      </w:r>
    </w:p>
    <w:p>
      <w:pPr>
        <w:pStyle w:val="Normal"/>
        <w:autoSpaceDE w:val="false"/>
        <w:spacing w:lineRule="auto" w:line="240" w:before="0" w:after="0"/>
        <w:ind w:right="3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Так какая часть земного шара нагревается сильнее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Средняя часть будет нагреваться сильно, потому что она получает больше света, а значит, и тепл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ерно. Солнечные лучи на среднюю часть земного шара падают отвесно, а к северу и югу – наклонно, будто скользят по поверхности и, соответственно, нагревают поверхность меньше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ределением тепла выделяют три тепловых пояса. На глобусе и картах они обозначены пунктирными линиями: Северный тропик, Южный тропик, Северный полярный круг, Южный полярный круг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эти линии на карте и глобус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изкультминутка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– подняться, потянуться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– согнуться, разогнуться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– в ладоши три хлопка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ю три кивка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уем по свету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 мы планету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рый глобус покрути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материки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полняют упражнения за учителем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Работа по учебнику </w:t>
      </w:r>
      <w:r>
        <w:rPr>
          <w:rFonts w:cs="Times New Roman" w:ascii="Times New Roman" w:hAnsi="Times New Roman"/>
          <w:sz w:val="28"/>
          <w:szCs w:val="28"/>
        </w:rPr>
        <w:t>(с. 31–33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авайте поближе познакомимся с поясами освещенности нашей планеты: узнаем их названия, расположение, клима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ем статью в учебнике на с. 31–33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читают текст, затем в тетрадях выполняют рисунок расположения тепловых поясов с помощью цветных карандашей: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8615" cy="2658110"/>
            <wp:effectExtent l="0" t="0" r="0" b="0"/>
            <wp:docPr id="4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Так выглядит наш земной шар, разделенный на тепловые пояса. Хотя на глобусе и на карте пояса и разграничены, на самом деле между ними нет резкой границы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Работа по карте полушар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На каком материке мы живем? Покажите на карт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Мы живем на материке Евраз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 каком тепловом поясе находится Еврази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Большая часть материка находится в умеренном поясе и небольшая часть – за Северным полярным кругом в полярном пояс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Что из своих наблюдений вы можете сказать о климате в умеренном поясе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Зима холодная, лето теплое, иногда жаркое, а весна, осень прохладны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ой можно сделать вывод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В умеренном поясе четыре времени год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ие материки находятся в тропическом поясе? Покажит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Африка, Южная Америка, северная часть Австралии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демонстрирует рисунки и фотографии «Африканская саванна», «Сахара», «Тропические леса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Что вы можете сказать о тропическом пояс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В тропическом поясе жарко круглый год, поэтому там много разных видов растений и животны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ерно. В тропическом поясе удивительно разнообразен растительный и животный мир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правимся за полярный круг. Какие материки находятся за полярным кругом на севере и на юг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Антарктида, северная часть Евразии, острова Северной Америки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демонстрирует рисунки и фотографии «Ледяная пустыня», «Полярная ночь», «Полярный день», «Северное сияние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Что характерно для полярного круг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Это холодный пояс, там круглый год снег и лед. Там бывают полярный день и полярная ночь, северное сия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Так происходит потому, что солнце почти не нагревает земную поверхность за полярным кругом, его лучи скользят по земной поверхности. Зимой солнце несколько месяцев вообще не появляется над горизонтом, а летом несколько месяцев не заходит за горизонт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Итоги урока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Что повлияло на образование тепловых поясов на поверхности Земл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Расположение Земли относительно Солнца. Направление солнечных лучей на нашу планет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ие тепловые пояса есть на Земл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Полярные пояса, умеренные пояса, тропический пояс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30–34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«Проверь себя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е 1 (с. 34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14:00Z</dcterms:created>
  <dc:creator>Admin</dc:creator>
  <dc:description/>
  <cp:keywords/>
  <dc:language>en-US</dc:language>
  <cp:lastModifiedBy>Admin</cp:lastModifiedBy>
  <dcterms:modified xsi:type="dcterms:W3CDTF">2012-11-01T16:25:00Z</dcterms:modified>
  <cp:revision>3</cp:revision>
  <dc:subject/>
  <dc:title>ПОЯСА ЗЕМЛИ</dc:title>
</cp:coreProperties>
</file>