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рок окружающего ми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Тема: «Средние века: время рыцарей и замков»</w:t>
      </w:r>
    </w:p>
    <w:p>
      <w:pPr>
        <w:pStyle w:val="Normal"/>
        <w:rPr/>
      </w:pPr>
      <w:r>
        <w:rPr/>
        <w:t>Цели: сформировать представление о Средневековье,</w:t>
      </w:r>
    </w:p>
    <w:p>
      <w:pPr>
        <w:pStyle w:val="Normal"/>
        <w:rPr/>
      </w:pPr>
      <w:r>
        <w:rPr/>
        <w:tab/>
        <w:t>способствовать повышению интереса к изучению истории,</w:t>
      </w:r>
    </w:p>
    <w:p>
      <w:pPr>
        <w:pStyle w:val="Normal"/>
        <w:rPr/>
      </w:pPr>
      <w:r>
        <w:rPr/>
        <w:tab/>
        <w:t>расширять кругозор учащихся, устную речь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Ход урока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рганизационный момент</w:t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  <w:t>Сегодня на уроке мы познакомимся с ещё одной эпохой истории человечества – с историей средних веков.</w:t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оверка домашнего задания</w:t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  <w:t>- Назовите эпоху, о которой говорили на прошлом уроке.</w:t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(история Древнего мира) </w:t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  <w:t>- С какими государствами познакомились? Сейчас я зачитаю вам сведения о государстве, а вы догадаетесь, о каком государстве идёт речь.</w:t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озникло примерно 5 тысяч лет назад на берегах большой реки. Жители умели возводить грандиозные постройки. Поклонялись различным богам. Существовала особая письменность – иероглифы.   (Египет)</w:t>
      </w:r>
    </w:p>
    <w:p>
      <w:pPr>
        <w:pStyle w:val="Normal"/>
        <w:ind w:left="708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708" w:hanging="0"/>
        <w:jc w:val="both"/>
        <w:rPr/>
      </w:pPr>
      <w:r>
        <w:rPr>
          <w:sz w:val="32"/>
          <w:szCs w:val="32"/>
        </w:rPr>
        <w:t>- На берегах какой реки возник Египет?</w:t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  <w:t>- Почему возле реки?</w:t>
      </w:r>
    </w:p>
    <w:p>
      <w:pPr>
        <w:pStyle w:val="Normal"/>
        <w:ind w:left="708" w:hanging="0"/>
        <w:jc w:val="both"/>
        <w:rPr/>
      </w:pPr>
      <w:r>
        <w:rPr>
          <w:sz w:val="32"/>
          <w:szCs w:val="32"/>
        </w:rPr>
        <w:t>- Что за грандиозные постройки возводили египтяне?</w:t>
      </w:r>
    </w:p>
    <w:p>
      <w:pPr>
        <w:pStyle w:val="Normal"/>
        <w:ind w:left="708" w:hanging="0"/>
        <w:jc w:val="both"/>
        <w:rPr/>
      </w:pPr>
      <w:r>
        <w:rPr>
          <w:sz w:val="32"/>
          <w:szCs w:val="32"/>
        </w:rPr>
        <w:t>- Каким богам поклонялись жители Египта?</w:t>
      </w:r>
    </w:p>
    <w:p>
      <w:pPr>
        <w:pStyle w:val="Normal"/>
        <w:ind w:left="708" w:hanging="0"/>
        <w:jc w:val="both"/>
        <w:rPr/>
      </w:pPr>
      <w:r>
        <w:rPr>
          <w:sz w:val="32"/>
          <w:szCs w:val="32"/>
        </w:rPr>
        <w:t>- Все ли жители владели письменностью? Почему?</w:t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Это государство возникло позже, чем Египет. Главный город назван в честь богини. Сердцем города является Акрополь. Жители верили во множество различных богов, думая, что они населяют гору Олимп.  (Греция)</w:t>
      </w:r>
    </w:p>
    <w:p>
      <w:pPr>
        <w:pStyle w:val="Normal"/>
        <w:ind w:left="708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708" w:hanging="0"/>
        <w:jc w:val="both"/>
        <w:rPr/>
      </w:pPr>
      <w:r>
        <w:rPr>
          <w:sz w:val="32"/>
          <w:szCs w:val="32"/>
        </w:rPr>
        <w:t xml:space="preserve">- Как называется столица Греции? </w:t>
      </w:r>
    </w:p>
    <w:p>
      <w:pPr>
        <w:pStyle w:val="Normal"/>
        <w:ind w:left="708" w:hanging="0"/>
        <w:jc w:val="both"/>
        <w:rPr/>
      </w:pPr>
      <w:r>
        <w:rPr>
          <w:sz w:val="32"/>
          <w:szCs w:val="32"/>
        </w:rPr>
        <w:t>- Каких греческих богов знаете?</w:t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  <w:t>- Чем искусство греков отличалось от египетского?</w:t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Это государство началось с города, основанного в 753 году до нашей эры. Основатель города – Ромул. Затем жители завоевали огромные территории, основали могучую империю. Здесь расположен Колизей и храм всех богов. (Рим)</w:t>
      </w:r>
    </w:p>
    <w:p>
      <w:pPr>
        <w:pStyle w:val="Normal"/>
        <w:ind w:left="708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708" w:hanging="0"/>
        <w:jc w:val="both"/>
        <w:rPr/>
      </w:pPr>
      <w:r>
        <w:rPr>
          <w:sz w:val="32"/>
          <w:szCs w:val="32"/>
        </w:rPr>
        <w:t>- Как называется этот город?</w:t>
      </w:r>
    </w:p>
    <w:p>
      <w:pPr>
        <w:pStyle w:val="Normal"/>
        <w:ind w:left="708" w:hanging="0"/>
        <w:jc w:val="both"/>
        <w:rPr/>
      </w:pPr>
      <w:r>
        <w:rPr>
          <w:sz w:val="32"/>
          <w:szCs w:val="32"/>
        </w:rPr>
        <w:t>- Какое название носит храм всех богов?  (Пантеон)</w:t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>Угадай государство по его произведениям искусства. (Работа  со слайдами)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бъяснение нового материала</w:t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Эпоху средних веков по-другому называют Средневековье. Она началась в конце 5 века и закончилась в конце 15 века. </w:t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  <w:t>- Сколько лет она продолжалась? (1 тысячу лет)</w:t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  <w:t>Официально началом Средневековья принято считать 476 год, когда был свергнут последний римский император и распалась Западная Римская империя.</w:t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  <w:t>Многое изменилось в жизни людей в средние века. Люди стали обрабатывать больше земли и собирать большие урожаи. В Европе стали выращивать такие растения, которых раньше не знали: рис и хлопчатник, чай и кофе, картофель и кукурузу, апельсины, помидоры, какао…</w:t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В средние века у людей появились фарфоровая посуда, вилки, мыло, очки, пуговицы, механические часы. Были изобретены порох и огнестрельное оружие. Средневековые мореплаватели открыли Америку и Австралию. В средние века образовались многие государства, существующие и поныне – Англия, Франция, Италия, Россия. </w:t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>С развитием общества изменились и верования людей. Появились новые боги, старых забывали. Многобожие уступило место единобожию. Всё шире стали распространяться три основные мировые религии.</w:t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  <w:t>Христианство появилось в 1 веке в Римской империи и было распространено по всей Европе. Христиане верят в Иисуса Христа как богочеловека и спасителя мира. Главная книга христиан – Священное писание или Библия.</w:t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  <w:t>Ислам – это слово по-арабски означает «покорность». Ислам возник в 7 веке. Основал его пророк Мухаммед. Последователей этой религии называют мусульманами. Они поклоняются единому Богу – Аллаху. Главная книга мусульман – Коран.</w:t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  <w:t>Буддизм. Имя Будда получил основатель религии Сиддхархта  Гаутама, который достиг состояния высшего духовного совершенства. Буддизм распространён в Юго-Восточной и Центральной Азии, Сибири.</w:t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  <w:t>ФИЗМИНУТКА</w:t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Из Средневековья к нам пришло замечательное слово «рыцарь». Первоначально это слово означало «всадник». Толковый словарь Ожегова даёт нам следующее толкование этого слова: (слайд) </w:t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  <w:t>Кто же мог стать рыцарем в средние века?</w:t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  <w:t>Рыцарями могли быть только люди благородного происхождения, достаточно богатые, чтобы приобрести коня и вооружение – меч, щит, латы. Рыцари несли службу в войске короля или других знатных людей, хозяев больших земельных владений – герцогов, графов, баронов.</w:t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Для того чтобы стать настоящим воином-рыцарем, требовалось много времени и сил. К военной службе рыцарей готовили с детства. В возрасте 7 лет мальчики покидали родительский дом и становились </w:t>
      </w:r>
      <w:r>
        <w:rPr>
          <w:i/>
          <w:sz w:val="32"/>
          <w:szCs w:val="32"/>
        </w:rPr>
        <w:t>пажами</w:t>
      </w:r>
      <w:r>
        <w:rPr>
          <w:sz w:val="32"/>
          <w:szCs w:val="32"/>
        </w:rPr>
        <w:t>, то есть личными слугами знатных землевладельцев или короля. Там они обучались фехтованию, борьбе, верховой езде, метанию копья, пению и танцам. Умение читать и писать для рыцаря считалось необязательным.</w:t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Когда юноше исполнялось 15 лет, он поступал на службу к рыцарю, становился его оруженосцем. В его обязанности входило ухаживать за лошадьми и собаками рыцаря. Он встречал гостей и прислуживал им за столом. В походе оруженосец вёз доспехи  рыцаря, а во время боя должен был находиться за спиной рыцаря, чтобы в нужный момент подать ему запасное оружие. </w:t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>И только после нескольких лет службы отличившихся в боях оруженосцев посвящали в рыцари. Происходило это обычно в праздник, в присутствии других рыцарей, оруженосцев, и прекрасных дам. Посвящаемый в рыцари вставал на колени перед самым знатным из гостей.</w:t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>А чтобы в мирное время не притуплялось военное искусство рыцарей, организовывались рыцарские турниры.</w:t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Жили рыцари в замках. Замок – это дворец и крепость феодала. Замки возводились в хорошо защищённых местах: главная башня окружалась валами, рвами, стенами. Замки были не очень удобными жилищами. В них было сыро, холодно, гуляли сквозняки. Первые замки не имели стёкол в окнах и водопровода. Помещения освещались факелами из веток  или пучков тростника. </w:t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  <w:t>Ещё один важный для всей истории и человечества момент – изобретение книгопечатания. Многие пытались открыть способ, как быстрее и легче создавать книги. Удалось это немцу Иоганну Гуттенбергу. Год рождения книгопечатания – 1445.  Гуттенберг придумал использовать разборный шрифт. В наборной кассе помещались металлические буквы – литеры. Из литеров наборщик выкладывал текст – строчка за строчкой. Затем литеры смазывались типографской краской, а сверху накладывали лист влажной бумаги. Печатный станок работал вручную. Когда текст был отпечатан, его можно было рассыпать на отдельные буквы и из них составить новый текст.</w:t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Закрепление изученного. </w:t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  <w:t>Работа в тетради:</w:t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Итог урока.</w:t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  <w:t>С какой эпохой познакомились на уроке?</w:t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  <w:t>Назовите три основные мировые религии.</w:t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  <w:t>Какие изобретения и открытия запомнились человечеству из Средневековья?</w:t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  <w:t>Что из услышанного понравилось вам больше всего? Что удивило?</w:t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Домашнее задание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. 15 – 21 пересказ, Т. С.  </w:t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09:53:00Z</dcterms:created>
  <dc:creator>Еске Андрей</dc:creator>
  <dc:description/>
  <cp:keywords/>
  <dc:language>en-US</dc:language>
  <cp:lastModifiedBy>Еске Андрей</cp:lastModifiedBy>
  <cp:lastPrinted>2009-01-18T17:10:00Z</cp:lastPrinted>
  <dcterms:modified xsi:type="dcterms:W3CDTF">2009-01-18T12:13:00Z</dcterms:modified>
  <cp:revision>2</cp:revision>
  <dc:subject/>
  <dc:title>Урок окружающего мира</dc:title>
</cp:coreProperties>
</file>