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eastAsia=" " w:cs=" " w:ascii=" " w:hAnsi=" 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 " w:ascii=" " w:hAnsi=" "/>
          <w:sz w:val="28"/>
          <w:szCs w:val="28"/>
        </w:rPr>
        <w:t xml:space="preserve">БАРСУК </w:t>
      </w:r>
      <w:r>
        <w:rPr>
          <w:rFonts w:cs=" "/>
          <w:sz w:val="28"/>
          <w:szCs w:val="28"/>
        </w:rPr>
        <w:t>-  хищный зверек.</w:t>
      </w:r>
      <w:r>
        <w:rPr>
          <w:rFonts w:cs=" " w:ascii=" " w:hAnsi=" "/>
          <w:sz w:val="28"/>
          <w:szCs w:val="28"/>
        </w:rPr>
        <w:t xml:space="preserve"> Длина тела до 90 см, хвоста до 24 см; масса до 24 кг. Форма массивного туловища барсука представляет собой обращенный вперед клин (резко сужается к концу тонкой и вытянутой морды). Ноги короткие, массивные, с длинными когтями, приспособленными для рытья. Хвост короткий. Шерсть грубая, с короткой мягкой подпушью.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Барсук обитает главным образом в смешанных лесах Евразии и Северной Америки. Он отлично приспособлен к рытью длинных нор, в которых проводит значительную часть жизни. Из поколения в поколение барсуки придерживаются излюбленных мест, некоторые барсучьи городки возникли несколько тысяч лет назад. Старые барсучьи городки имеют  до 50 входных отверстий и  несколько длинных (от 5 до 10 м) нор, ведущих в две-три сухие, выстланные подстилкой камеры. Зимой  животные впадают в зимнюю спячку.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Барсук питается мелкими грызунами, ящерицами, насекомыми, ягодами и фруктами, орехами и травой. 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Барсук уничтожает множество вредных насекомых и грызунов. </w:t>
      </w:r>
    </w:p>
    <w:p>
      <w:pPr>
        <w:pStyle w:val="Normal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autoSpaceDE w:val="false"/>
        <w:spacing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autoSpaceDE w:val="false"/>
        <w:spacing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autoSpaceDE w:val="false"/>
        <w:spacing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autoSpaceDE w:val="false"/>
        <w:spacing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БАРСУК </w:t>
      </w:r>
      <w:r>
        <w:rPr>
          <w:rFonts w:cs=" "/>
          <w:sz w:val="28"/>
          <w:szCs w:val="28"/>
        </w:rPr>
        <w:t>-  хищный зверек.</w:t>
      </w:r>
      <w:r>
        <w:rPr>
          <w:rFonts w:cs=" " w:ascii=" " w:hAnsi=" "/>
          <w:sz w:val="28"/>
          <w:szCs w:val="28"/>
        </w:rPr>
        <w:t xml:space="preserve"> Длина тела до 90 см, хвоста до 24 см; масса до 24 кг. Форма массивного туловища барсука представляет собой обращенный вперед клин (резко сужается к концу тонкой и вытянутой морды). Ноги короткие, массивные, с длинными когтями, приспособленными для рытья. Хвост короткий. Шерсть грубая, с короткой мягкой подпушью.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Барсук обитает главным образом в смешанных лесах Евразии и Северной Америки. Он отлично приспособлен к рытью длинных нор, в которых проводит значительную часть жизни. Из поколения в поколение барсуки придерживаются излюбленных мест, некоторые барсучьи городки возникли несколько тысяч лет назад. Старые барсучьи городки имеют  до 50 входных отверстий и  несколько длинных (от 5 до 10 м) нор, ведущих в две-три сухие, выстланные подстилкой камеры. Зимой  животные впадают в зимнюю спячку.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Барсук питается мелкими грызунами, ящерицами, насекомыми, ягодами и фруктами, орехами и травой. </w:t>
      </w:r>
    </w:p>
    <w:p>
      <w:pPr>
        <w:pStyle w:val="Normal"/>
        <w:autoSpaceDE w:val="false"/>
        <w:spacing w:lineRule="exact" w:line="320" w:before="120" w:after="0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Барсук уничтожает множество вредных насекомых и грызунов. </w:t>
      </w:r>
    </w:p>
    <w:p>
      <w:pPr>
        <w:pStyle w:val="Normal"/>
        <w:ind w:firstLine="436"/>
        <w:jc w:val="both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ind w:firstLine="436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ind w:firstLine="436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8:00Z</dcterms:created>
  <dc:creator>SamLab.ws</dc:creator>
  <dc:description/>
  <cp:keywords/>
  <dc:language>en-US</dc:language>
  <cp:lastModifiedBy>SamLab.ws</cp:lastModifiedBy>
  <dcterms:modified xsi:type="dcterms:W3CDTF">2010-10-22T13:26:00Z</dcterms:modified>
  <cp:revision>2</cp:revision>
  <dc:subject/>
  <dc:title>  БАРСУК -  хищный зверек</dc:title>
</cp:coreProperties>
</file>